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мая 2013 г. N 62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7.2015 N 84-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а" пункта 2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унктом 30</w:t>
        </w:r>
      </w:hyperlink>
      <w:r>
        <w:rPr/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, что сведения о доходах, об имуществе и обязательствах имущественного характера, представляемы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и областными законами, включают в себя в том числ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ключен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4.07.2015 N 84-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вердить прилагаемые </w:t>
      </w:r>
      <w:hyperlink w:anchor="P35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некоторые указы Губернатора Архангельской области, регулирующие порядок представления и проверки сведений о доходах, об имуществе и обязательствах имущественного характера и деятельности комиссий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7.05.2013 N 62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НЕКОТОРЫЕ УКАЗЫ ГУБЕРНАТОРА</w:t>
      </w:r>
    </w:p>
    <w:p>
      <w:pPr>
        <w:pStyle w:val="ConsPlusTitle"/>
        <w:jc w:val="center"/>
        <w:rPr/>
      </w:pPr>
      <w:r>
        <w:rPr/>
        <w:t>АРХАНГЕЛЬСКОЙ ОБЛАСТИ, РЕГУЛИРУЮЩИЕ ПОРЯДОК ПРЕДСТАВЛЕНИЯ</w:t>
      </w:r>
    </w:p>
    <w:p>
      <w:pPr>
        <w:pStyle w:val="ConsPlusTitle"/>
        <w:jc w:val="center"/>
        <w:rPr/>
      </w:pPr>
      <w:r>
        <w:rPr/>
        <w:t>И ПРОВЕРКИ 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ДЕЯТЕЛЬНОСТИ КОМИССИЙ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м указом Губернатора Архангельской области от 15 февраля 2010 года N 9-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пункте 11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после слов "оформления запроса" дополнить словами "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"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аво направлять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едставлено Губернатору Архангельской области или уполномоченному заместителю Губернатора Архангельской област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12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после слов "или ее результатов" дополнить словами "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hyperlink r:id="rId13">
        <w:r>
          <w:rPr>
            <w:rStyle w:val="InternetLink"/>
            <w:color w:val="0000FF"/>
          </w:rPr>
          <w:t>подпункте "в" пункта 13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пункт 15</w:t>
        </w:r>
      </w:hyperlink>
      <w:r>
        <w:rPr/>
        <w:t xml:space="preserve"> дополнить новым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запросе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указываются сведения, перечисленные в пункте 13 настоящего Положения, в случае направления запроса в налоговые органы Российской Федерации помимо сведений, перечисленных в пункте 13 настоящего Положения, указывается идентификационный номер налогоплательщик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15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заместителя Губернатора Архангельской области, уполномоченного по правам ребенка, министра Архангельской области, и лицами, замещающими государственные должности заместителя Губернатора Архангельской области, уполномоченного по правам ребенка, министра Архангельской области, и соблюдения ограничений лицами, замещающими государственные должности заместителя Губернатора Архангельской области, уполномоченного по правам ребенка, министра Архангельской области, утвержденном указом Губернатора Архангельской области от 9 марта 2010 года N 25-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16">
        <w:r>
          <w:rPr>
            <w:rStyle w:val="InternetLink"/>
            <w:color w:val="0000FF"/>
          </w:rPr>
          <w:t>подпункте "г" пункта 7</w:t>
        </w:r>
      </w:hyperlink>
      <w:r>
        <w:rPr/>
        <w:t xml:space="preserve"> слова "запрос в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7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Архангельской области или специально уполномоченным заместителем Губернатора Архангельской област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hyperlink r:id="rId18">
        <w:r>
          <w:rPr>
            <w:rStyle w:val="InternetLink"/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ж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ж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дпункт "ж"</w:t>
        </w:r>
      </w:hyperlink>
      <w:r>
        <w:rPr/>
        <w:t xml:space="preserve"> считать соответственно подпунктом "з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2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, утвержденном указом Губернатора Архангельской области от 24 августа 2010 года N 161-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23">
        <w:r>
          <w:rPr>
            <w:rStyle w:val="InternetLink"/>
            <w:color w:val="0000FF"/>
          </w:rPr>
          <w:t>пункт 26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г) представление лицом, принявшим решение об осуществлении контроля за расходами,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2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9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9.1. По итогам рассмотрения вопроса, указанного в подпункте "г" пункта 26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2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2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) </w:t>
      </w:r>
      <w:hyperlink r:id="rId28">
        <w:r>
          <w:rPr>
            <w:rStyle w:val="InternetLink"/>
            <w:color w:val="0000FF"/>
          </w:rPr>
          <w:t>пункт 4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0. По итогам рассмотрения вопросов, указанных в подпунктах "а", "б" и "г" пункта 26 настоящего Положения, при наличии к тому оснований комиссия может принять иное решение, чем это предусмотрено пунктами 36 - 39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F21ADB47551C024A99EDD95FAB61F771D84690FBC11B3149089684E5500093A30185AC38DBC7C82B7B2441A895FECEBD9C96991153D6F609D146a6I0G" TargetMode="External"/><Relationship Id="rId4" Type="http://schemas.openxmlformats.org/officeDocument/2006/relationships/hyperlink" Target="consultantplus://offline/ref=BBF21ADB47551C024A99F3D449C73FFB70D41195FEC313671157CDD9B2590AC4E44EDCEE7CD6C6C12B727418E794A288EB8F959A1150D6E9a0I3G" TargetMode="External"/><Relationship Id="rId5" Type="http://schemas.openxmlformats.org/officeDocument/2006/relationships/hyperlink" Target="consultantplus://offline/ref=BBF21ADB47551C024A99F3D449C73FFB70D41195FEC313671157CDD9B2590AC4E44EDCEE7CD6C7C82A727418E794A288EB8F959A1150D6E9a0I3G" TargetMode="External"/><Relationship Id="rId6" Type="http://schemas.openxmlformats.org/officeDocument/2006/relationships/hyperlink" Target="consultantplus://offline/ref=BBF21ADB47551C024A99F3D449C73FFB70DA1198F8C513671157CDD9B2590AC4F64E84E27ED5D8C92B672249A2aCI9G" TargetMode="External"/><Relationship Id="rId7" Type="http://schemas.openxmlformats.org/officeDocument/2006/relationships/hyperlink" Target="consultantplus://offline/ref=BBF21ADB47551C024A99EDD95FAB61F771D84690FBC11B3149089684E5500093A30185AC38DBC7C82B7B2441A895FECEBD9C96991153D6F609D146a6I0G" TargetMode="External"/><Relationship Id="rId8" Type="http://schemas.openxmlformats.org/officeDocument/2006/relationships/hyperlink" Target="consultantplus://offline/ref=BBF21ADB47551C024A99EDD95FAB61F771D84690F8C81D334A089684E5500093A30185AC38DBC7C82B79224BA895FECEBD9C96991153D6F609D146a6I0G" TargetMode="External"/><Relationship Id="rId9" Type="http://schemas.openxmlformats.org/officeDocument/2006/relationships/hyperlink" Target="consultantplus://offline/ref=BBF21ADB47551C024A99EDD95FAB61F771D84690F8C81D334A089684E5500093A30185AC38DBC7C82B79244FA895FECEBD9C96991153D6F609D146a6I0G" TargetMode="External"/><Relationship Id="rId10" Type="http://schemas.openxmlformats.org/officeDocument/2006/relationships/hyperlink" Target="consultantplus://offline/ref=BBF21ADB47551C024A99EDD95FAB61F771D84690F8C81D334A089684E5500093A30185AC38DBC7C82B78204AA895FECEBD9C96991153D6F609D146a6I0G" TargetMode="External"/><Relationship Id="rId11" Type="http://schemas.openxmlformats.org/officeDocument/2006/relationships/hyperlink" Target="consultantplus://offline/ref=BBF21ADB47551C024A99EDD95FAB61F771D84690F8C81D334A089684E5500093A30185AC38DBC7C82B79244FA895FECEBD9C96991153D6F609D146a6I0G" TargetMode="External"/><Relationship Id="rId12" Type="http://schemas.openxmlformats.org/officeDocument/2006/relationships/hyperlink" Target="consultantplus://offline/ref=BBF21ADB47551C024A99EDD95FAB61F771D84690F8C81D334A089684E5500093A30185AC38DBC7C82B79294DA895FECEBD9C96991153D6F609D146a6I0G" TargetMode="External"/><Relationship Id="rId13" Type="http://schemas.openxmlformats.org/officeDocument/2006/relationships/hyperlink" Target="consultantplus://offline/ref=BBF21ADB47551C024A99EDD95FAB61F771D84690F8C81D334A089684E5500093A30185AC38DBC7C82B79264BA895FECEBD9C96991153D6F609D146a6I0G" TargetMode="External"/><Relationship Id="rId14" Type="http://schemas.openxmlformats.org/officeDocument/2006/relationships/hyperlink" Target="consultantplus://offline/ref=BBF21ADB47551C024A99EDD95FAB61F771D84690F8C81D334A089684E5500093A30185AC38DBC7C82B78204EA895FECEBD9C96991153D6F609D146a6I0G" TargetMode="External"/><Relationship Id="rId15" Type="http://schemas.openxmlformats.org/officeDocument/2006/relationships/hyperlink" Target="consultantplus://offline/ref=BBF21ADB47551C024A99EDD95FAB61F771D84690F8C81D3349089684E5500093A30185AC38DBC7C82B79274CA895FECEBD9C96991153D6F609D146a6I0G" TargetMode="External"/><Relationship Id="rId16" Type="http://schemas.openxmlformats.org/officeDocument/2006/relationships/hyperlink" Target="consultantplus://offline/ref=BBF21ADB47551C024A99EDD95FAB61F771D84690F8C81D3349089684E5500093A30185AC38DBC7C82B79234BA895FECEBD9C96991153D6F609D146a6I0G" TargetMode="External"/><Relationship Id="rId17" Type="http://schemas.openxmlformats.org/officeDocument/2006/relationships/hyperlink" Target="consultantplus://offline/ref=BBF21ADB47551C024A99EDD95FAB61F771D84690F8C81D3349089684E5500093A30185AC38DBC7C82B79274CA895FECEBD9C96991153D6F609D146a6I0G" TargetMode="External"/><Relationship Id="rId18" Type="http://schemas.openxmlformats.org/officeDocument/2006/relationships/hyperlink" Target="consultantplus://offline/ref=BBF21ADB47551C024A99EDD95FAB61F771D84690F8C81D3349089684E5500093A30185AC38DBC7C82B79234EA895FECEBD9C96991153D6F609D146a6I0G" TargetMode="External"/><Relationship Id="rId19" Type="http://schemas.openxmlformats.org/officeDocument/2006/relationships/hyperlink" Target="consultantplus://offline/ref=BBF21ADB47551C024A99EDD95FAB61F771D84690F8C81D3349089684E5500093A30185AC38DBC7C82B792449A895FECEBD9C96991153D6F609D146a6I0G" TargetMode="External"/><Relationship Id="rId20" Type="http://schemas.openxmlformats.org/officeDocument/2006/relationships/hyperlink" Target="consultantplus://offline/ref=BBF21ADB47551C024A99EDD95FAB61F771D84690F8C81D3349089684E5500093A30185AC38DBC7C82B79234EA895FECEBD9C96991153D6F609D146a6I0G" TargetMode="External"/><Relationship Id="rId21" Type="http://schemas.openxmlformats.org/officeDocument/2006/relationships/hyperlink" Target="consultantplus://offline/ref=BBF21ADB47551C024A99EDD95FAB61F771D84690F8C81D3349089684E5500093A30185AC38DBC7C82B79244DA895FECEBD9C96991153D6F609D146a6I0G" TargetMode="External"/><Relationship Id="rId22" Type="http://schemas.openxmlformats.org/officeDocument/2006/relationships/hyperlink" Target="consultantplus://offline/ref=BBF21ADB47551C024A99EDD95FAB61F771D84690F8C91C3644089684E5500093A30185AC38DBC7C82B78234BA895FECEBD9C96991153D6F609D146a6I0G" TargetMode="External"/><Relationship Id="rId23" Type="http://schemas.openxmlformats.org/officeDocument/2006/relationships/hyperlink" Target="consultantplus://offline/ref=BBF21ADB47551C024A99EDD95FAB61F771D84690F8C91C3644089684E5500093A30185AC38DBC7C82B7B214DA895FECEBD9C96991153D6F609D146a6I0G" TargetMode="External"/><Relationship Id="rId24" Type="http://schemas.openxmlformats.org/officeDocument/2006/relationships/hyperlink" Target="consultantplus://offline/ref=BBF21ADB47551C024A99F3D449C73FFB70DA1198F8C713671157CDD9B2590AC4E44EDCEE7CD6C6CA23727418E794A288EB8F959A1150D6E9a0I3G" TargetMode="External"/><Relationship Id="rId25" Type="http://schemas.openxmlformats.org/officeDocument/2006/relationships/hyperlink" Target="consultantplus://offline/ref=BBF21ADB47551C024A99EDD95FAB61F771D84690F8C91C3644089684E5500093A30185AC38DBC7C82B78234BA895FECEBD9C96991153D6F609D146a6I0G" TargetMode="External"/><Relationship Id="rId26" Type="http://schemas.openxmlformats.org/officeDocument/2006/relationships/hyperlink" Target="consultantplus://offline/ref=BBF21ADB47551C024A99F3D449C73FFB70DA1198F8C713671157CDD9B2590AC4E44EDCEE7CD6C6CA23727418E794A288EB8F959A1150D6E9a0I3G" TargetMode="External"/><Relationship Id="rId27" Type="http://schemas.openxmlformats.org/officeDocument/2006/relationships/hyperlink" Target="consultantplus://offline/ref=BBF21ADB47551C024A99F3D449C73FFB70DA1198F8C713671157CDD9B2590AC4E44EDCEE7CD6C6CA23727418E794A288EB8F959A1150D6E9a0I3G" TargetMode="External"/><Relationship Id="rId28" Type="http://schemas.openxmlformats.org/officeDocument/2006/relationships/hyperlink" Target="consultantplus://offline/ref=BBF21ADB47551C024A99EDD95FAB61F771D84690F8C91C3644089684E5500093A30185AC38DBC7C82B7B2441A895FECEBD9C96991153D6F609D146a6I0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8:00Z</dcterms:created>
  <dc:creator>Jurist_1</dc:creator>
  <dc:description/>
  <cp:keywords/>
  <dc:language>en-US</dc:language>
  <cp:lastModifiedBy>Jurist_1</cp:lastModifiedBy>
  <dcterms:modified xsi:type="dcterms:W3CDTF">2018-10-23T06:08:00Z</dcterms:modified>
  <cp:revision>1</cp:revision>
  <dc:subject/>
  <dc:title>Документ предоставлен КонсультантПлюс</dc:title>
</cp:coreProperties>
</file>