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ХОЛМОГОРСКОГО МУНИЦИПАЛЬНОГО ОКРУГА АРХАНГЕЛЬСКОЙ ОБЛАСТИ</w:t>
      </w:r>
    </w:p>
    <w:p>
      <w:pPr>
        <w:pStyle w:val="Normal"/>
        <w:spacing w:lineRule="auto" w:line="240" w:before="4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4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декабря 2022 г. № 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Холмогор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муниципальной программы «Комплексное развитие сельских территорий Холмогорского муниципального округа Архангельской области»</w:t>
      </w:r>
    </w:p>
    <w:p>
      <w:pPr>
        <w:pStyle w:val="Style16"/>
        <w:jc w:val="center"/>
        <w:rPr/>
      </w:pPr>
      <w:r>
        <w:rPr>
          <w:rFonts w:cs="Times New Roman" w:ascii="Times New Roman" w:hAnsi="Times New Roman"/>
          <w:sz w:val="20"/>
          <w:szCs w:val="20"/>
          <w:lang w:eastAsia="ru-RU"/>
        </w:rPr>
        <w:t>(в реакции постановлений администрации Холмогорского муниципального округа Архангельской области № 179 от 03.04.2023г, № 259 от 27.07.2023, от 10.11.2023 г. № 342, от 21.02.2024 г. № 35, от 12.11.2024г. №201,</w:t>
      </w:r>
      <w:r>
        <w:rPr>
          <w:rFonts w:cs="Times New Roman" w:ascii="Times New Roman" w:hAnsi="Times New Roman"/>
          <w:sz w:val="20"/>
          <w:szCs w:val="20"/>
        </w:rPr>
        <w:t xml:space="preserve"> </w:t>
      </w:r>
      <w:r>
        <w:rPr>
          <w:rFonts w:cs="Times New Roman" w:ascii="Times New Roman" w:hAnsi="Times New Roman"/>
          <w:sz w:val="20"/>
          <w:szCs w:val="20"/>
          <w:lang w:eastAsia="ru-RU"/>
        </w:rPr>
        <w:t>от 16.12.2024г. №229, от 13.01.2025г. № 2, от 04.04.2025г. №58)</w:t>
      </w:r>
    </w:p>
    <w:p>
      <w:pPr>
        <w:pStyle w:val="Normal"/>
        <w:widowControl w:val="false"/>
        <w:numPr>
          <w:ilvl w:val="0"/>
          <w:numId w:val="0"/>
        </w:numPr>
        <w:autoSpaceDE w:val="false"/>
        <w:spacing w:lineRule="auto" w:line="240" w:before="480" w:after="48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ёй 179 Бюджетного кодекса Российской Федерации,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  </w:t>
      </w:r>
      <w:r>
        <w:rPr>
          <w:rFonts w:eastAsia="Times New Roman" w:cs="Times New Roman" w:ascii="Times New Roman" w:hAnsi="Times New Roman"/>
          <w:b/>
          <w:spacing w:val="20"/>
          <w:sz w:val="28"/>
          <w:szCs w:val="28"/>
          <w:lang w:eastAsia="ru-RU"/>
        </w:rPr>
        <w:t>постановляет:</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муниципальную программу «Комплексное развитие сельских территорий Холмогорского муниципального округа Архангельской области». </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его официального опубликования в газете «Холмогорский вестник» и применяется с 1 января 2023 года.</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енно исполняющий обязанности </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Холмогорского муниципального </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га Архангельской области  </w:t>
        <w:tab/>
        <w:tab/>
        <w:tab/>
        <w:tab/>
        <w:t xml:space="preserve">             Е.В. Кирчигин</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могорского муниципального округа Архангельской области</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декабря 2022 г. № 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реакции постановлений администрации Холмогорского муниципальн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круга Архангельской области № 179 от 03.04.2023г, № 259 от 27.07.2023, </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0.11.2023 г. № 342, от 21.02.2024 г. № 35, от 12.11.2024г. № 201,</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cs="Calibri"/>
          <w:sz w:val="20"/>
          <w:szCs w:val="20"/>
        </w:rPr>
        <w:t xml:space="preserve"> </w:t>
      </w:r>
      <w:r>
        <w:rPr>
          <w:rFonts w:eastAsia="Times New Roman" w:cs="Times New Roman" w:ascii="Times New Roman" w:hAnsi="Times New Roman"/>
          <w:sz w:val="20"/>
          <w:szCs w:val="20"/>
          <w:lang w:eastAsia="ru-RU"/>
        </w:rPr>
        <w:t>от 16.12.2024г. № 229, от 13.01.2025г. № 2, от 04.04.2025г. № 58)</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Комплексное развитие сельских территорий Холмогорского муниципального округа                  Архангель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 муниципальной программы «Комплексное развитие сельских территорий Холмогорского муниципального округа Архангельской области»</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22" w:type="dxa"/>
        <w:jc w:val="left"/>
        <w:tblInd w:w="-127" w:type="dxa"/>
        <w:tblLayout w:type="fixed"/>
        <w:tblCellMar>
          <w:top w:w="102" w:type="dxa"/>
          <w:left w:w="62" w:type="dxa"/>
          <w:bottom w:w="102" w:type="dxa"/>
          <w:right w:w="62" w:type="dxa"/>
        </w:tblCellMar>
      </w:tblPr>
      <w:tblGrid>
        <w:gridCol w:w="4375"/>
        <w:gridCol w:w="5047"/>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Комплексное развитие сельских территорий Холмогорского муниципального округа Архангельской области» (далее – муниципальная программ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Холмогорского муниципального округа Архангель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опромышленный отдел администрации Холмогорского муниципального округа Архангельской области – далее агропромышленный отдел)</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ельскохозяйственные товаропроизводители в Холмогорском муниципальном округе;</w:t>
            </w:r>
          </w:p>
          <w:p>
            <w:pPr>
              <w:pStyle w:val="Normal"/>
              <w:spacing w:lineRule="auto" w:line="240" w:before="120" w:after="12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граждане, проживающие и работающие на сельской территории Холмогорского муниципального округ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в том числе ведомственные целевые программы</w:t>
            </w:r>
          </w:p>
          <w:p>
            <w:pPr>
              <w:pStyle w:val="Normal"/>
              <w:widowControl w:val="false"/>
              <w:autoSpaceDE w:val="false"/>
              <w:spacing w:lineRule="auto" w:line="240" w:before="0" w:after="0"/>
              <w:ind w:left="60" w:hanging="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еспечение социально-экономического развития сельских территорий Холмогорского муниципального округ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муниципальной программы </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Задача № 1  стимулирование строительства (приобретения) жилья для сельского населения;</w:t>
            </w:r>
          </w:p>
          <w:p>
            <w:pPr>
              <w:pStyle w:val="Style16"/>
              <w:rPr>
                <w:rFonts w:ascii="Times New Roman" w:hAnsi="Times New Roman" w:cs="Times New Roman"/>
                <w:sz w:val="28"/>
                <w:szCs w:val="28"/>
              </w:rPr>
            </w:pPr>
            <w:r>
              <w:rPr>
                <w:rFonts w:cs="Times New Roman" w:ascii="Times New Roman" w:hAnsi="Times New Roman"/>
                <w:sz w:val="28"/>
                <w:szCs w:val="28"/>
                <w:lang w:eastAsia="ru-RU"/>
              </w:rPr>
              <w:t xml:space="preserve">Задача № 2 – </w:t>
            </w:r>
            <w:r>
              <w:rPr>
                <w:rFonts w:cs="Times New Roman" w:ascii="Times New Roman" w:hAnsi="Times New Roman"/>
                <w:sz w:val="28"/>
                <w:szCs w:val="28"/>
              </w:rPr>
              <w:t>обеспечение сельскохозяйственных товаропроизводителей квалифицированными специалистами</w:t>
            </w:r>
          </w:p>
          <w:p>
            <w:pPr>
              <w:pStyle w:val="Style16"/>
              <w:rPr>
                <w:rFonts w:ascii="Times New Roman" w:hAnsi="Times New Roman" w:cs="Times New Roman"/>
                <w:sz w:val="28"/>
                <w:szCs w:val="28"/>
                <w:lang w:eastAsia="ru-RU"/>
              </w:rPr>
            </w:pPr>
            <w:r>
              <w:rPr>
                <w:rFonts w:cs="Times New Roman" w:ascii="Times New Roman" w:hAnsi="Times New Roman"/>
                <w:sz w:val="28"/>
                <w:szCs w:val="28"/>
              </w:rPr>
              <w:t>Задача №3 – 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3 – 2027 год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еализуется в один этап</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эффективности реализаци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семей, проживающих и работающих на сельских территориях, улучшивших жилищные услов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вод (приобретение) жилья для семей, проживающих  и работающих на сельских территория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исленность работников сельскохозяйственных товаропроизводителей по ученическим договорам</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вод станции биологической очистки сточных (канализационных) вод</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личество объектов социальной сферы, в которых проведён капитальный ремонт</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личество отремонтированных  сетей водоснабж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оличество отремонтированных сетей водоотведения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финансирования –472458,69221 тыс. рублей,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23861,87572 тыс. рубле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16216,28741</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федерального бюджета – 432380,52908 тыс. рублей.</w:t>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I. Приоритеты деятельности в сфере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временном этапе развитию сельских территорий уделяется особое  внимание со стороны государств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задачи по повышению уровня и качества жизни населения, устойчивому развитию сельских территорий, предусмотренной </w:t>
      </w:r>
      <w:hyperlink r:id="rId3">
        <w:r>
          <w:rPr>
            <w:rStyle w:val="InternetLink"/>
            <w:rFonts w:eastAsia="Times New Roman" w:cs="Times New Roman" w:ascii="Times New Roman" w:hAnsi="Times New Roman"/>
            <w:sz w:val="28"/>
            <w:szCs w:val="28"/>
            <w:lang w:eastAsia="ru-RU"/>
          </w:rPr>
          <w:t>Стратегией</w:t>
        </w:r>
      </w:hyperlink>
      <w:r>
        <w:rPr>
          <w:rFonts w:eastAsia="Times New Roman" w:cs="Times New Roman" w:ascii="Times New Roman" w:hAnsi="Times New Roman"/>
          <w:sz w:val="28"/>
          <w:szCs w:val="28"/>
          <w:lang w:eastAsia="ru-RU"/>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 а также задачи по  продовольственному обеспечению населения страны, предусмотренной Доктриной продовольственной безопасности Российской Федерации, утвержденной Указом Президента Российской Федерации от 30 января 2010 года № 120, требует усиление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развития сельских территор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законе от 29 декабря 2006 года № 264-ФЗ «О развитии сельского хозяйства» и в областном законе от 27 июня 2007 года № 367-19-ОЗ «О государственной поддержке сельского хозяйства в Архангельской области и разграничении полномочий органов государственной власти Архангельской области по регулированию отношений в сфере рыболовства и аквакультуры (рыбоводства)», и реализуется в рамка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стоящая муниципальная программа является инструментом реализации государственной политики в сфере комплексного развития сельских территорий, направления, которой определены Государственной </w:t>
      </w:r>
      <w:hyperlink r:id="rId4">
        <w:r>
          <w:rPr>
            <w:rStyle w:val="InternetLink"/>
            <w:rFonts w:eastAsia="Times New Roman" w:cs="Times New Roman" w:ascii="Times New Roman" w:hAnsi="Times New Roman"/>
            <w:sz w:val="28"/>
            <w:szCs w:val="28"/>
            <w:lang w:eastAsia="ru-RU"/>
          </w:rPr>
          <w:t>программой</w:t>
        </w:r>
      </w:hyperlink>
      <w:r>
        <w:rPr>
          <w:rFonts w:eastAsia="Times New Roman" w:cs="Times New Roman" w:ascii="Times New Roman" w:hAnsi="Times New Roman"/>
          <w:sz w:val="28"/>
          <w:szCs w:val="28"/>
          <w:lang w:eastAsia="ru-RU"/>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ода № 696 (далее – Федеральная программ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ероприятия муниципальной программы согласуются со схемой территориального планирования Холмогорского района, утвержденной решением собрания депутатов МО «Холмогорский муниципальный район от 18 декабря 2014 г., генеральными планами сельских поселений, а также планами развития организаций агропромышленного комплекса  Холмогорского райо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 и Архангельской области в сфере устойчивого развития сельских территорий, а также в реализации системного подхода к решению обозначенных проблем.</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Характеристика сфер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населения Холмогорского муниципального района на начало 2022 года составила 17788 челове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21 года численность населения сократилась на 723 человека, в том числе за счет естественной убыли на 327 человек и на 396 человек за счет миг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естественной убыли в 2021 году составил – 18,4 на 1000 человек населения, против – 13,4  в 2020 го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грационная убыль населения по итогам 2021 года в Холмогорском районе  возросла и составила  223 человека на 10000 человек населения (2020 год – 164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в район прибыло 399 человек, выбыло – 795 человек. Миграционная убыль составила 396 человек (2020 год – 309).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м образом, в настоящее время основной причиной снижения численности населения района является миграционная убыль населения. Этому способствует недостаточное финансирование развития социальной и инженерной инфраструктуры, а также низкий уровень доходов населения на с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ельских поселений, жители которых работают в сельскохозяйственных организациях, показывает, что все поселения имеют фельдшерско-акушерские пункты, во многих из них или в соседних населенных пунктах расположены образовательные организации, везде имеется доступ к культурно-досуговым учреждениям, библиотекам, физкультурно-спортивным сооруж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комфортности проживания, а также проблемы с трудоустройством в сельской местности влияю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м необходимости решения поставленных задач в сфере комплексн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работы, в том числе с достойной заработной платой;</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развития рынка жилья в сельской местност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обеспеченности объектами социальной и инженерной инфраструктуры в сельской местност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влекательность сельской местности как среды проживания и рост миграционных настроений, в том числе среди молодежи, в сельских населенных пунк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базовых условий социального комфорта для проживания ключевую роль играет обеспеченность  населения благоустроенным жилищным фонд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квалифицированных кадров сельскохозяйственных товаропроизводителей, в благоустроенном жиль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блема дефицита кадров в Холмогорском муниципальном районе является одной из наиболее актуальных проблем эконом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льских территориях дефицит кадров ощущается еще заметнее. Из-за старения работников потребность в квалифицированных кадрах сельскохозяйственных товаропроизводителей постоянно раст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обозначенных выше проблем необходимо проведение комплекса мероприятий, направленных на оказание содействия сельскохозяйственным товаропроизводителям в обеспечении квалифицированными специалист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Механизм реализации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еализация мероприятий муниципальной программы осуществляется в рамках Государственной программы Российской Федерации «Комплексное развитие сельских территорий» и предусматривает взаимодействие Министерства агропромышленного комплекса и торговли Архангельской области с Министерством сельского хозяйств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еализация мероприятий осуществляется на основе соглашений, заключаемых ежегодно в установленном порядке с Министерством агропромышленного комплекса и торговли Архангельской области и на основе соглашений, заключаемых с гражданами, а также с сельскохозяйственными товаропроизводителями и организациями социальной сфе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средств федерального бюджета осуществляется в рамках Государственной программы Российской Федерации «Комплексное развитие сельских территорий» на основании соглашений Министерства агропромышленного комплекса и торговли Архангельской области с Министерством сельского хозяйств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редства областного бюджета, предусмотренные Государственной программой Архангельской области «Комплексное развитие сельских территорий Архангельской области», перечисляются в бюджет Холмогорского муниципального округа на реализацию мероприятий муниципальной программы.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ю мероприятия по улучшению жилищных условий граждан, проживающих на сельских территориях осуществляет Министерство агропромышленного комплекса и торговли Архангельской обла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средств федерального и областного бюджетов на реализацию мероприятий по улучшению жилищных условий граждан, проживающих на сельских территориях, между местными бюджетами, а также 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м № 3 к Государственной программе Российской Федерации «Комплексное развитие сельских территорий»;</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Формирование и утверждение Сводных списков участников мероприятий муниципальной программы, а также уведомление органов местного самоуправления о принятом решении для доведения до граждан информации о включении их в указанные списки осуществляется Министерством агропромышленного комплекса и торговли Архангель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условия предоставления субсидий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устанавли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ложением № 6 к Федеральной програм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предоставления государственной поддержки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утверждаемыми постановлением Правительства Архангель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V. Ожидаем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ализация мероприятий Программы позволит добиться повышения уровня комфортности проживания в сельских населенных пунктах Холмогорского муниципального округа, будет способствовать созданию благоприятных условий для повышения инвестиционной активности в агропромышленном секторе экономики округа, созданию новых рабочих мест, расширению налогооблагаемой базы местного бюджета. </w:t>
      </w:r>
    </w:p>
    <w:p>
      <w:pPr>
        <w:sectPr>
          <w:headerReference w:type="default" r:id="rId5"/>
          <w:headerReference w:type="first" r:id="rId6"/>
          <w:type w:val="nextPage"/>
          <w:pgSz w:w="11906" w:h="16838"/>
          <w:pgMar w:left="1701" w:right="850" w:gutter="0" w:header="708" w:top="1135" w:footer="0" w:bottom="1134"/>
          <w:pgNumType w:fmt="decimal"/>
          <w:formProt w:val="false"/>
          <w:titlePg/>
          <w:textDirection w:val="lrTb"/>
          <w:docGrid w:type="default" w:linePitch="360" w:charSpace="0"/>
        </w:sect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целевых показателей муниципальной программы представлен в приложении № 2 к муниципальной программе.</w:t>
      </w:r>
    </w:p>
    <w:p>
      <w:pPr>
        <w:pStyle w:val="Normal"/>
        <w:widowControl w:val="false"/>
        <w:numPr>
          <w:ilvl w:val="0"/>
          <w:numId w:val="0"/>
        </w:numPr>
        <w:autoSpaceDE w:val="false"/>
        <w:spacing w:lineRule="auto" w:line="240" w:before="0" w:after="0"/>
        <w:ind w:left="9204"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 «Комплексное развитие сельских территорий</w:t>
      </w:r>
    </w:p>
    <w:p>
      <w:pPr>
        <w:pStyle w:val="Normal"/>
        <w:widowControl w:val="false"/>
        <w:autoSpaceDE w:val="false"/>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могорского муниципального округа Архангельской области»</w:t>
      </w:r>
    </w:p>
    <w:p>
      <w:pPr>
        <w:pStyle w:val="Normal"/>
        <w:widowControl w:val="false"/>
        <w:numPr>
          <w:ilvl w:val="0"/>
          <w:numId w:val="0"/>
        </w:numPr>
        <w:autoSpaceDE w:val="false"/>
        <w:spacing w:lineRule="auto" w:line="240" w:before="0" w:after="0"/>
        <w:ind w:left="9204"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ЕЧЕНЬ мероприятий муниципальной программы «Комплексное развитие сельских территорий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лмогорского муниципального округа Архангель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202"/>
        <w:gridCol w:w="1816"/>
        <w:gridCol w:w="1399"/>
        <w:gridCol w:w="1259"/>
        <w:gridCol w:w="839"/>
        <w:gridCol w:w="839"/>
        <w:gridCol w:w="839"/>
        <w:gridCol w:w="963"/>
        <w:gridCol w:w="14"/>
        <w:gridCol w:w="1033"/>
        <w:gridCol w:w="2219"/>
        <w:gridCol w:w="1714"/>
      </w:tblGrid>
      <w:tr>
        <w:trPr>
          <w:tblHeader w:val="true"/>
          <w:trHeight w:val="398"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ь</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5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результата реализации мероприятий по годам</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язь с целевыми показателями</w:t>
            </w:r>
          </w:p>
        </w:tc>
      </w:tr>
      <w:tr>
        <w:trPr>
          <w:tblHeader w:val="true"/>
          <w:trHeight w:val="10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омплексное развитие сельских территорий Холмогорского муниципального округа Архангельской области»</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 Обеспечение социально-экономического развития сельских территорий Холмогорского муниципального округа</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 1 – </w:t>
            </w:r>
            <w:r>
              <w:rPr>
                <w:rFonts w:cs="Times New Roman" w:ascii="Times New Roman" w:hAnsi="Times New Roman"/>
                <w:sz w:val="24"/>
                <w:szCs w:val="24"/>
              </w:rPr>
              <w:t xml:space="preserve"> стимулирование строительства (приобретения) жилья для сельского населения</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лучшение жилищных условий граждан, проживающих в сельской местност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лмогорского муниципального округа Архангельской области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9271,8857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559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9,650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3,1793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приобретение)  486 кв.м. жилья, улучшение жилищных условий 12 семей, проживающих в сельских территориях</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1.1,1.2 перечня целевых показателей муниципальной программы</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5,7290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423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63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9527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27,5709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3442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5,2266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5857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693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6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а № 2 – обеспечение сельскохозяйственных товаропроизводителей квалифицированными специалистами</w:t>
            </w:r>
          </w:p>
        </w:tc>
      </w:tr>
      <w:tr>
        <w:trPr>
          <w:trHeight w:val="76"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части фактически понесенных в году предоставления субсидии затрат по заключенным с работниками ученическим договорам и по заключенным договорам о целевом обучении, </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лмогорского муниципального округа Архангельской области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0 работников сельскохозяйстве</w:t>
            </w:r>
          </w:p>
          <w:p>
            <w:pPr>
              <w:pStyle w:val="Normal"/>
              <w:autoSpaceDE w:val="false"/>
              <w:spacing w:lineRule="auto" w:line="240" w:before="0" w:after="0"/>
              <w:ind w:right="-77" w:hanging="0"/>
              <w:rPr>
                <w:rFonts w:ascii="Times New Roman" w:hAnsi="Times New Roman" w:cs="Times New Roman"/>
                <w:sz w:val="24"/>
                <w:szCs w:val="24"/>
                <w:lang w:eastAsia="ru-RU"/>
              </w:rPr>
            </w:pPr>
            <w:r>
              <w:rPr>
                <w:rFonts w:cs="Times New Roman" w:ascii="Times New Roman" w:hAnsi="Times New Roman"/>
                <w:sz w:val="24"/>
                <w:szCs w:val="24"/>
                <w:lang w:eastAsia="ru-RU"/>
              </w:rPr>
              <w:t>ных товаропроизводителей по ученическим договора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2.1 перечня целевых показателей муниципальной программы</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 3 – 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Актуализация ПСД на строительство объекта водоотведения «Станция биологической очистки сточных (канализационных) вод», с. Холмогоры</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Холмогорского муниципального округа Архангель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уализация ПСД на строительство объекта водоотведения «Станция биологической очистки сточных (канализационных) вод», с. Холмогоры</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3.1 перечня целевых показателей муниципальной программ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9"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Станция биологической очистки сточных (канализационных) вод», по адресу Архангельская область, Холмогорский район, МО «Холмогорское», с. Холмогоры.</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Холмогорского муниципального округа Архангель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54,12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9021,957</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732,172</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объекта водоотведения «Станция биологической очистки сточных (канализационных) вод», с. Холмогоры</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3.1 перечня целевых показателей муниципальной программ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0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522,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6739,800</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782,80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31,11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178, 365</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2,754</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792</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6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9"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Капитальный ремонт здания филиала муниципального автономного общеобразовательного учреждения «Холмогорская средняя школа имени М.В. Ломоносова» – детский сад № 1 «Журавушка», расположенного по адресу:с. Холмогоры, ул. Красноармейская, д. 30</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Холмогорского муниципального округа Архангель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442,4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442,4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питальный ремонт здания филиала муниципального автономного общеобразовательного учреждения «Холмогорская средняя школа имени М.В. Ломоносова» – детский сад № 1 «Журавушка»,</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3.2 перечня целевых показателей муниципальной программ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 271, 6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 271, 6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19, 83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19,83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8"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50, 99</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50, 99</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7"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Ремонт водопроводных сетей (с.Холмого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Холмогорского муниципального округа Архангель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723,027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723,027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водопроводных се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Холмогор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3.3 перечня целевых показателей муниципальной программы</w:t>
            </w:r>
          </w:p>
        </w:tc>
      </w:tr>
      <w:tr>
        <w:trPr>
          <w:trHeight w:val="118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 470, 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 470, 1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1"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93, 267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93, 267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66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66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66"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Капитальный ремонт напорного коллектора с. Холмого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Холмогорского муниципального округа Архангель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267, 2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267, 2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напорного коллектора с. Холмогор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3.4 перечня целевых показателей муниципальной программ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380, 5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380, 5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4, 5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4, 5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8"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23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23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иципальной программе</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2458,6922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9,0559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9,650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147,8138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732,17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0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2380,5290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16,1423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1,63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579,9527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782,8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16,287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3442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81,1891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2,75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8"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61,8757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693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16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86,67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618</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widowControl w:val="false"/>
        <w:autoSpaceDE w:val="false"/>
        <w:spacing w:lineRule="auto" w:line="240" w:before="0" w:after="0"/>
        <w:ind w:left="1020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к муниципальной программе «Комплексное развитие сельских территорий Холмогорского муниципального округа Архангельской обла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целевых показателей муниципальной программы «Комплексное развитие сельских территорий Холмогорского муниципального округа Архангельской област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3859"/>
        <w:gridCol w:w="2530"/>
        <w:gridCol w:w="1405"/>
        <w:gridCol w:w="1404"/>
        <w:gridCol w:w="1311"/>
        <w:gridCol w:w="1082"/>
        <w:gridCol w:w="983"/>
        <w:gridCol w:w="846"/>
        <w:gridCol w:w="841"/>
        <w:gridCol w:w="875"/>
      </w:tblGrid>
      <w:tr>
        <w:trPr>
          <w:tblHeader w:val="true"/>
          <w:trHeight w:val="316"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ь)</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целевых показателей</w:t>
            </w:r>
          </w:p>
        </w:tc>
      </w:tr>
      <w:tr>
        <w:trPr>
          <w:tblHeader w:val="true"/>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очный 2022 год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омплексное развитие сельских территорий Холмогорского муниципального округа Архангельской области»</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стимулирование строительства (приобретения) жилья для сельского населения</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вод (приобретение) жилья для семей, проживающих и работающих на сельских территориях</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етр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личество семей, проживающих и работающих на сельских территориях, улучшивших жилищные услов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обеспечение сельскохозяйственных товаропроизводителей квалифицированными специалистами</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исленность работников сельскохозяйственных товаропроизводителей по ученическим договора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Задача 3: </w:t>
            </w:r>
            <w:r>
              <w:rPr>
                <w:rFonts w:cs="Times New Roman" w:ascii="Times New Roman" w:hAnsi="Times New Roman"/>
                <w:sz w:val="24"/>
                <w:szCs w:val="24"/>
                <w:lang w:eastAsia="ru-RU"/>
              </w:rPr>
              <w:t>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sz w:val="28"/>
                <w:szCs w:val="28"/>
                <w:lang w:eastAsia="ru-RU"/>
              </w:rPr>
              <w:t>Ввод станции биологической очистки сточных (канализационных) во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cs="Times New Roman" w:ascii="Times New Roman" w:hAnsi="Times New Roman"/>
                <w:sz w:val="24"/>
                <w:szCs w:val="24"/>
                <w:lang w:eastAsia="ru-RU"/>
              </w:rPr>
              <w:t xml:space="preserve"> Количество объектов социальной сферы в которых проведён капитальный ремон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3.3.</w:t>
            </w:r>
            <w:r>
              <w:rPr/>
              <w:t xml:space="preserve"> </w:t>
            </w:r>
            <w:r>
              <w:rPr>
                <w:rFonts w:eastAsia="Times New Roman" w:cs="Times New Roman" w:ascii="Times New Roman" w:hAnsi="Times New Roman"/>
                <w:sz w:val="24"/>
                <w:szCs w:val="24"/>
                <w:lang w:eastAsia="ru-RU"/>
              </w:rPr>
              <w:t>Количество отремонтированных сетей водоснабж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3.4</w:t>
            </w:r>
            <w:r>
              <w:rPr/>
              <w:t xml:space="preserve"> </w:t>
            </w:r>
            <w:r>
              <w:rPr>
                <w:rFonts w:eastAsia="Times New Roman" w:cs="Times New Roman" w:ascii="Times New Roman" w:hAnsi="Times New Roman"/>
                <w:sz w:val="24"/>
                <w:szCs w:val="24"/>
                <w:lang w:eastAsia="ru-RU"/>
              </w:rPr>
              <w:t>Количество отремонтированных сетей водоотвед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ab/>
        <w:tab/>
        <w:tab/>
        <w:tab/>
        <w:tab/>
        <w:tab/>
        <w:tab/>
        <w:tab/>
        <w:tab/>
        <w:tab/>
        <w:tab/>
        <w:tab/>
        <w:tab/>
        <w:tab/>
        <w:tab/>
        <w:tab/>
        <w:tab/>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рядок расчета и источники информации о значениях</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целевых показателей муниципальной программы</w:t>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14678" w:type="dxa"/>
        <w:jc w:val="left"/>
        <w:tblInd w:w="-5" w:type="dxa"/>
        <w:tblLayout w:type="fixed"/>
        <w:tblCellMar>
          <w:top w:w="0" w:type="dxa"/>
          <w:left w:w="108" w:type="dxa"/>
          <w:bottom w:w="0" w:type="dxa"/>
          <w:right w:w="108" w:type="dxa"/>
        </w:tblCellMar>
      </w:tblPr>
      <w:tblGrid>
        <w:gridCol w:w="5132"/>
        <w:gridCol w:w="4715"/>
        <w:gridCol w:w="4831"/>
      </w:tblGrid>
      <w:tr>
        <w:trPr>
          <w:trHeight w:val="44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евых показателей муниципальной программ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чета</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информации</w:t>
            </w:r>
          </w:p>
        </w:tc>
      </w:tr>
      <w:tr>
        <w:trPr>
          <w:trHeight w:val="91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 (приобретение) жилья для семей, проживающих и работающих на сельских территориях</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в. метров жилья, оформленного в собственность гражданами – участниками муниципальной программы</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дный список участников программы, утвержденный Министерством АПК</w:t>
            </w:r>
          </w:p>
        </w:tc>
      </w:tr>
      <w:tr>
        <w:trPr>
          <w:trHeight w:val="91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мей, проживающих и работающих на сельских территориях, улучшивших жилищные условия</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мей, проживающих и работающих на сельских территориях, - участников муниципальной программы, улучшивших жилищные условия на конец отчетного года</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дный список участников программы, утвержденный Министерством АПК</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работников сельскохозяйственных товаропроизводителей по ученическим договорам</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ециалистов, прошедших обучение</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ключенных договоров</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ab/>
        <w:tab/>
        <w:tab/>
        <w:tab/>
        <w:tab/>
        <w:tab/>
        <w:tab/>
        <w:tab/>
        <w:tab/>
        <w:tab/>
        <w:tab/>
        <w:tab/>
        <w:tab/>
        <w:tab/>
        <w:tab/>
        <w:tab/>
        <w:tab/>
        <w:tab/>
        <w:tab/>
        <w:tab/>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left="9204" w:firstLine="708"/>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headerReference w:type="default" r:id="rId7"/>
      <w:type w:val="nextPage"/>
      <w:pgSz w:orient="landscape" w:w="16838" w:h="11906"/>
      <w:pgMar w:left="851" w:right="851" w:gutter="0" w:header="708"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firstLine="709"/>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firstLine="709"/>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8"/>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2"/>
    <w:basedOn w:val="Normal"/>
    <w:qFormat/>
    <w:pPr>
      <w:overflowPunct w:val="false"/>
      <w:autoSpaceDE w:val="false"/>
      <w:spacing w:lineRule="auto" w:line="240" w:before="0" w:after="0"/>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43F58195247763F145BCB02C8A591BB317598276997E2AE03D0E459ABFD8F5D76F9A77FA4FDED9fAYBN" TargetMode="External"/><Relationship Id="rId4" Type="http://schemas.openxmlformats.org/officeDocument/2006/relationships/hyperlink" Target="consultantplus://offline/ref=BB43F58195247763F145BCB02C8A591BB2165E8072997E2AE03D0E459ABFD8F5D76F9A77FB4CDFDFfAY4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52:00Z</dcterms:created>
  <dc:creator>Петров Андрей Владимирович</dc:creator>
  <dc:description/>
  <cp:keywords/>
  <dc:language>en-US</dc:language>
  <cp:lastModifiedBy>Шалапанова Ирина Николаевна</cp:lastModifiedBy>
  <cp:lastPrinted>2023-03-30T10:42:00Z</cp:lastPrinted>
  <dcterms:modified xsi:type="dcterms:W3CDTF">2025-04-28T12:14:00Z</dcterms:modified>
  <cp:revision>38</cp:revision>
  <dc:subject/>
  <dc:title>ПАСПОРТ муниципальной программы «Комплексное развитие сельских территорий Холмогорского муниципального района на 2020 – 2025 годы»</dc:title>
</cp:coreProperties>
</file>