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О АРХАНГЕЛЬ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31 января 2017 г. N 32-п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МЕСТНОСТЕЙ, УДАЛЕННЫХ ОТ СЕТЕЙ СВЯЗ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ТОРЫХ ОРГАНИЗАЦИИ ИЛИ ИНДИВИДУАЛЬНЫЕ ПРЕДПРИНИМАТЕЛ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ЮЩИЕ КОНТРОЛЬНО-КАССОВУЮ ТЕХНИКУ ПРИ ОСУЩЕСТ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ЕТОВ, МОГУТ ПРИМЕНЯТЬ КОНТРОЛЬНО-КАССОВУЮ ТЕХНИ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ЖИМЕ, НЕ ПРЕДУСМАТРИВАЮЩЕМ ОБЯЗАТЕЛЬНОЙ 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СКАЛЬНЫХ ДОКУМЕНТОВ В НАЛОГОВЫЕ ОРГАНЫ В ЭЛЕКТРО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Е ЧЕРЕЗ ОПЕРАТОРА ФИСК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исок изменяющих документов (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Архангельской области от 25.09.2018 N 418-пп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7 статьи 2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2 мая 2003 года N 54-ФЗ "О применении контрольно-кассовой техники при осуществлении расчетов в Российской Федерации"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инистерства связи и массовых коммуникаций Российской Федерации от 5 декабря 2016 года N 616 "Об утверждении критерия определения отдаленных от сетей связи местностей"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ом 8 статьи 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закона от 29 октября 2010 года N 212-16-ОЗ "О реализации государственных полномочий Архангельской области в сфере регулирования торговой деятельности" Правительство Архангельской области 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становл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Архангельской области от 25.09.2018 N 418-пп)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0" w:name="Par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ностей, удаленных от сетей связи, в которых организации или индивидуальные предприниматели, применяющие контрольно-кассовую технику при осуществлении расчетов, могут применять контрольно-кассовую технику в режиме, не предусматривающем обязательной передачи фискальных документов в налоговые органы в электронной форме через оператора фискальных данных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Рекомендовать главам муниципальных районов и городских округов Архангельской области ежегодно, до 1 декабря, вносить предложения об изменениях и дополнениях в указанный в </w:t>
      </w:r>
      <w:hyperlink w:anchor="Par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становления перечень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заместитель Губернатор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 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АЛСУФ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7 N 32-п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НОСТЕЙ, УДАЛЕННЫХ ОТ СЕТЕЙ СВЯЗИ, В КОТОРЫХ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ИНДИВИДУАЛЬНЫЕ ПРЕДПРИНИМАТЕЛИ, ПРИМЕНЯЮЩ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КАССОВУЮ ТЕХНИКУ ПРИ ОСУЩЕСТВЛЕНИИ РАСЧЕ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ГУТ ПРИМЕНЯТЬ КОНТРОЛЬНО-КАССОВУЮ ТЕХНИКУ В РЕЖИМЕ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ПРЕДУСМАТРИВАЮЩЕМ ОБЯЗАТЕЛЬНОЙ ПЕРЕДАЧИ ФИСК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ОВ В НАЛОГОВЫЕ ОРГАНЫ В ЭЛЕКТРОННОЙ ФОР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РЕЗ ОПЕРАТОРА ФИСК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0"/>
        <w:gridCol w:w="5175"/>
      </w:tblGrid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XIII. Холмогорский муниципальный район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н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ц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хот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докур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овец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игор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уль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озер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Пинеж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тостров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врогор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  <w:tr>
        <w:trPr/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могорско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селенные пункты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09AA69A1BAA502051B9D92E759FB44D121133B3E3F5F00DF9DB9157E412A201D34DE12649E9C01D3746EDEA3D14E47C0B9111B2BB890F72913DAl7G7N" TargetMode="External"/><Relationship Id="rId3" Type="http://schemas.openxmlformats.org/officeDocument/2006/relationships/hyperlink" Target="consultantplus://offline/ref=9416CC7121A3CC8A2361FE80E035A4B070E4E015BE5F05B871BADC6B13CFC2FC39F86F088C070A12502762B46D065EA239B304FD22D7HEN" TargetMode="External"/><Relationship Id="rId4" Type="http://schemas.openxmlformats.org/officeDocument/2006/relationships/hyperlink" Target="consultantplus://offline/ref=9416CC7121A3CC8A2361FE80E035A4B071E5E113BA5B05B871BADC6B13CFC2FC2BF837048C011F47017D35B96FD0HFN" TargetMode="External"/><Relationship Id="rId5" Type="http://schemas.openxmlformats.org/officeDocument/2006/relationships/hyperlink" Target="consultantplus://offline/ref=9416CC7121A3CC8A2361E08DF659FABC70EFBF1EB05F08E724E5873644C6C8AB7EB7364ACB0D004601623EB8655311E76CA005FC3D77757724E97BD7H6N" TargetMode="External"/><Relationship Id="rId6" Type="http://schemas.openxmlformats.org/officeDocument/2006/relationships/hyperlink" Target="consultantplus://offline/ref=9416CC7121A3CC8A2361E08DF659FABC70EFBF1EB15C0BEA29E5873644C6C8AB7EB7364ACB0D0046016336BA655311E76CA005FC3D77757724E97BD7H6N" TargetMode="External"/><Relationship Id="rId7" Type="http://schemas.openxmlformats.org/officeDocument/2006/relationships/hyperlink" Target="consultantplus://offline/ref=9416CC7121A3CC8A2361E08DF659FABC70EFBF1EB15C08EA29E5873644C6C8AB7EB7364ACB0D0046016336B9655311E76CA005FC3D77757724E97BD7H6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5:00Z</dcterms:created>
  <dc:creator>Морева Ольга Юрьевна</dc:creator>
  <dc:description/>
  <cp:keywords/>
  <dc:language>en-US</dc:language>
  <cp:lastModifiedBy>1</cp:lastModifiedBy>
  <dcterms:modified xsi:type="dcterms:W3CDTF">2018-10-31T13:55:00Z</dcterms:modified>
  <cp:revision>3</cp:revision>
  <dc:subject/>
  <dc:title>ПРАВИТЕЛЬСТВО АРХАНГЕЛЬСКОЙ ОБЛАСТИ</dc:title>
</cp:coreProperties>
</file>