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ня 2012 г. N 222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ДОПОЛНИТЕЛЬНЫХ ОГРАНИЧЕНИЙ ВРЕМЕНИ,</w:t>
      </w:r>
    </w:p>
    <w:p>
      <w:pPr>
        <w:pStyle w:val="ConsPlusTitle"/>
        <w:jc w:val="center"/>
        <w:rPr/>
      </w:pPr>
      <w:r>
        <w:rPr/>
        <w:t>МЕСТ И УСЛОВИЙ РОЗНИЧНОЙ ПРОДАЖИ АЛКОГОЛЬНОЙ ПРОДУКЦИИ</w:t>
      </w:r>
    </w:p>
    <w:p>
      <w:pPr>
        <w:pStyle w:val="ConsPlusTitle"/>
        <w:jc w:val="center"/>
        <w:rPr/>
      </w:pPr>
      <w:r>
        <w:rPr/>
        <w:t>НА ТЕРРИТОРИИ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9.2012 </w:t>
            </w:r>
            <w:hyperlink r:id="rId2">
              <w:r>
                <w:rPr>
                  <w:rStyle w:val="InternetLink"/>
                  <w:color w:val="0000FF"/>
                </w:rPr>
                <w:t>N 392-пп</w:t>
              </w:r>
            </w:hyperlink>
            <w:r>
              <w:rPr>
                <w:color w:val="392C69"/>
              </w:rPr>
              <w:t xml:space="preserve">, от 08.04.2014 </w:t>
            </w:r>
            <w:hyperlink r:id="rId3">
              <w:r>
                <w:rPr>
                  <w:rStyle w:val="InternetLink"/>
                  <w:color w:val="0000FF"/>
                </w:rPr>
                <w:t>N 132-пп</w:t>
              </w:r>
            </w:hyperlink>
            <w:r>
              <w:rPr>
                <w:color w:val="392C69"/>
              </w:rPr>
              <w:t xml:space="preserve">, от 10.11.2015 </w:t>
            </w:r>
            <w:hyperlink r:id="rId4">
              <w:r>
                <w:rPr>
                  <w:rStyle w:val="InternetLink"/>
                  <w:color w:val="0000FF"/>
                </w:rPr>
                <w:t>N 46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7 </w:t>
            </w:r>
            <w:hyperlink r:id="rId5">
              <w:r>
                <w:rPr>
                  <w:rStyle w:val="InternetLink"/>
                  <w:color w:val="0000FF"/>
                </w:rPr>
                <w:t>N 267-пп</w:t>
              </w:r>
            </w:hyperlink>
            <w:r>
              <w:rPr>
                <w:color w:val="392C69"/>
              </w:rPr>
              <w:t xml:space="preserve">, от 17.10.2017 </w:t>
            </w:r>
            <w:hyperlink r:id="rId6">
              <w:r>
                <w:rPr>
                  <w:rStyle w:val="InternetLink"/>
                  <w:color w:val="0000FF"/>
                </w:rPr>
                <w:t>N 430-пп</w:t>
              </w:r>
            </w:hyperlink>
            <w:r>
              <w:rPr>
                <w:color w:val="392C69"/>
              </w:rPr>
              <w:t xml:space="preserve">, от 19.06.2018 </w:t>
            </w:r>
            <w:hyperlink r:id="rId7">
              <w:r>
                <w:rPr>
                  <w:rStyle w:val="InternetLink"/>
                  <w:color w:val="0000FF"/>
                </w:rPr>
                <w:t>N 27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8 </w:t>
            </w:r>
            <w:hyperlink r:id="rId8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абзацем вторым пункта 9 статьи 16</w:t>
        </w:r>
      </w:hyperlink>
      <w:r>
        <w:rPr/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ода N 171-ФЗ), а также </w:t>
      </w:r>
      <w:hyperlink r:id="rId10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областного закона от 28 июня 2010 года N 182-14-ОЗ "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Архангель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7"/>
      <w:bookmarkEnd w:id="0"/>
      <w:r>
        <w:rPr/>
        <w:t xml:space="preserve">1. Установить на территории Архангельской области дополнительные ограничения времени розничной продажи алкогольной продукции к ограничению времени розничной продажи алкогольной продукции, установленному </w:t>
      </w:r>
      <w:hyperlink r:id="rId12">
        <w:r>
          <w:rPr>
            <w:rStyle w:val="InternetLink"/>
            <w:color w:val="0000FF"/>
          </w:rPr>
          <w:t>абзацем первым пункта 9 статьи 16</w:t>
        </w:r>
      </w:hyperlink>
      <w:r>
        <w:rPr/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форме запрета розничной продажи алкогольной проду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 21 до 23 часов и с 8 до 10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 13 до 23 часов и с 8 до 10 часов в дни пр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ускных мероприятий в общеобразовательных организациях (день последнего звонка, день выдачи в общеобразовательных организациях аттестатов об основном общем, среднем общем образован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ня знаний (1 сентября). В случае если 1 сентября является воскресеньем, ограничения, установленные настоящим подпунктом, распространяются на первый учебный день нового учебного года (2 сентября) и не распространяются на 1 сентябр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7.08.2018 N 353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народного дня защиты детей (1 июн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ня молодежи (27 июн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ы проведения выпускных мероприятий в общеобразовательных организациях устанавливаются постановлениями местных администраций муниципальных районов и городских округов Архангельской области не позднее чем за 10 дней до дня проведения указанных мероприятий. Администрации муниципальных районов и городских округов Архангельской области информируют организации и индивидуальных предпринимателей, осуществляющих розничную продажу алкогольной продукции, о датах проведения выпускных мероприятий в общеобразовательных организациях на территории соответствующих муниципальных районов и городских округов Архангельской области не позднее чем за три дня до их проведения путем их публичного разме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8.04.2014 N 1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ения розничной продажи алкогольной продукции, установленные настоящим пунктом, не распространяются на розничную продажу алкогольной продукции, осуществляемую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ую продажу пива, пивных напитков, сидра, пуаре, медовухи, осуществляемую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, а также розничную продажу алкогольной продукции, осуществляемую магазинами беспошлинной торговл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18.07.2017 </w:t>
      </w:r>
      <w:hyperlink r:id="rId17">
        <w:r>
          <w:rPr>
            <w:rStyle w:val="InternetLink"/>
            <w:color w:val="0000FF"/>
          </w:rPr>
          <w:t>N 267-пп</w:t>
        </w:r>
      </w:hyperlink>
      <w:r>
        <w:rPr/>
        <w:t xml:space="preserve">, от 17.10.2017 </w:t>
      </w:r>
      <w:hyperlink r:id="rId18">
        <w:r>
          <w:rPr>
            <w:rStyle w:val="InternetLink"/>
            <w:color w:val="0000FF"/>
          </w:rPr>
          <w:t>N 430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претить розничную продажу алкогольной продукции в границах территорий, занят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бережными, парками, скверами, пляжами и иными зонами рекреационного назначения. Границы зон рекреационного назначения определяются в соответствии с законодательством о градостроительной деятельности, принятыми в соответствии с ним муниципальными правовыми актами, а также документами территориального планирования и градостроительного зонир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рговыми объектами, расположенными в нежилых помещениях жилого дома, вход для покупателей в которые организован со стороны того же фасада жилого дома, на котором расположен подъезд (расположены подъезды) жилого дома. Данное ограничение не распространяется на торговые объекты, вход для покупателей в которые организован со стороны уличного фасада жилого дома (фасада жилого дома, обращенного к улице (автомобильной дорог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житиями образовательных организаций и торговыми объектами на расстоянии 100 метров от входа в общежитие (размер данной территории определяется по кратчайшему расстоянию по тротуарам и пешеходным дорожкам (при их отсутствии - по обочинам и краям проезжих частей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11.09.2012 </w:t>
      </w:r>
      <w:hyperlink r:id="rId21">
        <w:r>
          <w:rPr>
            <w:rStyle w:val="InternetLink"/>
            <w:color w:val="0000FF"/>
          </w:rPr>
          <w:t>N 392-пп</w:t>
        </w:r>
      </w:hyperlink>
      <w:r>
        <w:rPr/>
        <w:t xml:space="preserve">, от 08.04.2014 </w:t>
      </w:r>
      <w:hyperlink r:id="rId22">
        <w:r>
          <w:rPr>
            <w:rStyle w:val="InternetLink"/>
            <w:color w:val="0000FF"/>
          </w:rPr>
          <w:t>N 132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т розничной продажи алкогольной продукции, установленный настоящим пунктом, не распространяется на розничную продажу алкогольной продукции, осуществляемую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ую продажу пива, пивных напитков, сидра, пуаре, медовухи, осуществляемую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претить розничную продажу алкогольной продукции за два часа до начала проведения, во время проведения и в течение одного часа после окончания проведения массовых мероприятий в местах их проведения (в том числе на объектах проведения массового мероприятия)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настоящего постановления под массовыми мероприятиями понимаются массовые мероприятия в значении, установленном област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рта 2011 года N 264-20-ОЗ "Об обеспечении охраны общественного порядка при подготовке и проведении массовых мероприятий на территории Архангельской области". Границы мест проведения массовых мероприятий определяются в соответствии с уведомлениями (уточненными уведомлениями) о проведении массовых мероприятий, направленными в установленном порядке главам муниципальных образований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пункта к массовым мероприятиям приравниваются ярмарки. Границы территории проведения ярмарок определяются организаторами ярма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ение, предусмотренное настоящим пунктом, распространяется также на торговые объекты, вход для покупателей в которые организован с территории, находящейся в границах мест проведения массовых мероприятий, ярма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8"/>
      <w:bookmarkEnd w:id="1"/>
      <w:r>
        <w:rPr/>
        <w:t xml:space="preserve">Местные администрации поселений и городских округов Архангельской области на основании уведомлений о проведении массовых мероприятий, поданных в соответствии с област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рта 2011 года N 264-20-ОЗ "Об обеспечении охраны общественного порядка при подготовке и проведении массовых мероприятий на территории Архангельской области", доводят до организаций и индивидуальных предпринимателей, осуществляющих розничную продажу алкогольной продукции, информацию о времени и месте проведения массового мероприятия не позднее чем за три дня до его прове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9"/>
      <w:bookmarkEnd w:id="2"/>
      <w:r>
        <w:rPr/>
        <w:t>Местные администрации поселений и городских округов Архангельской области на основании правовых актов исполнительных органов государственной власти Архангельской области или органов местного самоуправления об организации ярмарок доводят до организаций и индивидуальных предпринимателей, осуществляющих розничную продажу алкогольной продукции, информацию о времени и месте проведения ярмарки не позднее чем за три дня до ее прове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ведение информации, предусмотренной </w:t>
      </w:r>
      <w:hyperlink w:anchor="P48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шестым</w:t>
        </w:r>
      </w:hyperlink>
      <w:r>
        <w:rPr/>
        <w:t xml:space="preserve"> настоящего пункта, осуществляется по почте или по электронной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Запретить розничную продажу алкогольной продукции в местах массового скопления граждан за два часа до начала проведения и в течение одного часа после окончания проведения публичных мероприятий, организуемых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июня 2004 года N 54-ФЗ "О собраниях, митингах, демонстрациях, шествиях и пикетированиях", и на прилегающих к таким местам территориях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8.07.2017 N 267-пп;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9.06.2018 N 27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 - 4.1. Исключены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17.10.2017 N 430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овать организациям и индивидуальным предпринимателям, осуществляющим розничную продажу алкогольной продукции, проинформировать покупателей о времени, условиях и местах розничной продажи алкогольной продукции в наглядной и доступ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комендовать Управлению Министерства внутренних дел Российской Федерации по Архангельской области усилить контроль за соблюдением организациями и индивидуальными предпринимателями, осуществляющими розничную продажу алкогольной продукции, требований законодательства Российской Федерации и законодательства Архангельской области при осуществлении розничной продажи алкогольн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 - 8. Исключены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08.04.2014 N 132-пп.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7</w:t>
        </w:r>
      </w:hyperlink>
      <w:r>
        <w:rPr/>
        <w:t xml:space="preserve">. Настоящее постановление, за исключением </w:t>
      </w:r>
      <w:hyperlink w:anchor="P17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, вступает в силу с 1 июля 2012 года, но не ранее 10 дней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hyperlink w:anchor="P17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с 1 августа 201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Исключен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08.04.2014 N 132-п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3F3667F4BACA3A789D266F8B52F3B0FD83E17B2C66B25AB33913DDAF2FA2142A109405D6D0AE63CC0C2119950FE822343C4EE01374A80F0D0E0B2uEH" TargetMode="External"/><Relationship Id="rId3" Type="http://schemas.openxmlformats.org/officeDocument/2006/relationships/hyperlink" Target="consultantplus://offline/ref=AB33F3667F4BACA3A789D266F8B52F3B0FD83E17B0CD6A22AF33913DDAF2FA2142A109405D6D0AE63CC0C2119950FE822343C4EE01374A80F0D0E0B2uEH" TargetMode="External"/><Relationship Id="rId4" Type="http://schemas.openxmlformats.org/officeDocument/2006/relationships/hyperlink" Target="consultantplus://offline/ref=AB33F3667F4BACA3A789D266F8B52F3B0FD83E17B1CB6A26A233913DDAF2FA2142A109405D6D0AE63CC0C2119950FE822343C4EE01374A80F0D0E0B2uEH" TargetMode="External"/><Relationship Id="rId5" Type="http://schemas.openxmlformats.org/officeDocument/2006/relationships/hyperlink" Target="consultantplus://offline/ref=AB33F3667F4BACA3A789D266F8B52F3B0FD83E17BEC86C22AE33913DDAF2FA2142A109405D6D0AE63CC0C2119950FE822343C4EE01374A80F0D0E0B2uEH" TargetMode="External"/><Relationship Id="rId6" Type="http://schemas.openxmlformats.org/officeDocument/2006/relationships/hyperlink" Target="consultantplus://offline/ref=AB33F3667F4BACA3A789D266F8B52F3B0FD83E17BEC66B24A833913DDAF2FA2142A109405D6D0AE63CC0C2119950FE822343C4EE01374A80F0D0E0B2uEH" TargetMode="External"/><Relationship Id="rId7" Type="http://schemas.openxmlformats.org/officeDocument/2006/relationships/hyperlink" Target="consultantplus://offline/ref=AB33F3667F4BACA3A789D266F8B52F3B0FD83E17BFCB6C28AF33913DDAF2FA2142A109405D6D0AE63CC0C2119950FE822343C4EE01374A80F0D0E0B2uEH" TargetMode="External"/><Relationship Id="rId8" Type="http://schemas.openxmlformats.org/officeDocument/2006/relationships/hyperlink" Target="consultantplus://offline/ref=AB33F3667F4BACA3A789D266F8B52F3B0FD83E17BFCA6F26AF33913DDAF2FA2142A109405D6D0AE63CC0C2119950FE822343C4EE01374A80F0D0E0B2uEH" TargetMode="External"/><Relationship Id="rId9" Type="http://schemas.openxmlformats.org/officeDocument/2006/relationships/hyperlink" Target="consultantplus://offline/ref=AB33F3667F4BACA3A789CC6BEED971370FD36418BFC66176F76CCA608DFBF07605EE5002196003E13ECB9645D651A2C67450C5ED01344B9FBFuAH" TargetMode="External"/><Relationship Id="rId10" Type="http://schemas.openxmlformats.org/officeDocument/2006/relationships/hyperlink" Target="consultantplus://offline/ref=AB33F3667F4BACA3A789D266F8B52F3B0FD83E17BFCC6E20A933913DDAF2FA2142A109405D6D0AED689186419F04ADD8774FDAEE1F37B4u3H" TargetMode="External"/><Relationship Id="rId11" Type="http://schemas.openxmlformats.org/officeDocument/2006/relationships/hyperlink" Target="consultantplus://offline/ref=AB33F3667F4BACA3A789D266F8B52F3B0FD83E17BEC86C22AE33913DDAF2FA2142A109405D6D0AE63CC0C3159950FE822343C4EE01374A80F0D0E0B2uEH" TargetMode="External"/><Relationship Id="rId12" Type="http://schemas.openxmlformats.org/officeDocument/2006/relationships/hyperlink" Target="consultantplus://offline/ref=AB33F3667F4BACA3A789CC6BEED971370FD36418BFC66176F76CCA608DFBF07605EE5002196003E13DCB9645D651A2C67450C5ED01344B9FBFuAH" TargetMode="External"/><Relationship Id="rId13" Type="http://schemas.openxmlformats.org/officeDocument/2006/relationships/hyperlink" Target="consultantplus://offline/ref=AB33F3667F4BACA3A789D266F8B52F3B0FD83E17BEC86C22AE33913DDAF2FA2142A109405D6D0AE63CC0C3179950FE822343C4EE01374A80F0D0E0B2uEH" TargetMode="External"/><Relationship Id="rId14" Type="http://schemas.openxmlformats.org/officeDocument/2006/relationships/hyperlink" Target="consultantplus://offline/ref=AB33F3667F4BACA3A789D266F8B52F3B0FD83E17BEC86C22AE33913DDAF2FA2142A109405D6D0AE63CC0C3119950FE822343C4EE01374A80F0D0E0B2uEH" TargetMode="External"/><Relationship Id="rId15" Type="http://schemas.openxmlformats.org/officeDocument/2006/relationships/hyperlink" Target="consultantplus://offline/ref=AB33F3667F4BACA3A789D266F8B52F3B0FD83E17BFCA6F26AF33913DDAF2FA2142A109405D6D0AE63CC0C2119950FE822343C4EE01374A80F0D0E0B2uEH" TargetMode="External"/><Relationship Id="rId16" Type="http://schemas.openxmlformats.org/officeDocument/2006/relationships/hyperlink" Target="consultantplus://offline/ref=AB33F3667F4BACA3A789D266F8B52F3B0FD83E17B0CD6A22AF33913DDAF2FA2142A109405D6D0AE63CC0C21C9950FE822343C4EE01374A80F0D0E0B2uEH" TargetMode="External"/><Relationship Id="rId17" Type="http://schemas.openxmlformats.org/officeDocument/2006/relationships/hyperlink" Target="consultantplus://offline/ref=AB33F3667F4BACA3A789D266F8B52F3B0FD83E17BEC86C22AE33913DDAF2FA2142A109405D6D0AE63CC0C3139950FE822343C4EE01374A80F0D0E0B2uEH" TargetMode="External"/><Relationship Id="rId18" Type="http://schemas.openxmlformats.org/officeDocument/2006/relationships/hyperlink" Target="consultantplus://offline/ref=AB33F3667F4BACA3A789D266F8B52F3B0FD83E17BEC66B24A833913DDAF2FA2142A109405D6D0AE63CC0C2129950FE822343C4EE01374A80F0D0E0B2uEH" TargetMode="External"/><Relationship Id="rId19" Type="http://schemas.openxmlformats.org/officeDocument/2006/relationships/hyperlink" Target="consultantplus://offline/ref=AB33F3667F4BACA3A789D266F8B52F3B0FD83E17B2C66B25AB33913DDAF2FA2142A109405D6D0AE63CC0C2139950FE822343C4EE01374A80F0D0E0B2uEH" TargetMode="External"/><Relationship Id="rId20" Type="http://schemas.openxmlformats.org/officeDocument/2006/relationships/hyperlink" Target="consultantplus://offline/ref=AB33F3667F4BACA3A789D266F8B52F3B0FD83E17B2C66B25AB33913DDAF2FA2142A109405D6D0AE63CC0C21C9950FE822343C4EE01374A80F0D0E0B2uEH" TargetMode="External"/><Relationship Id="rId21" Type="http://schemas.openxmlformats.org/officeDocument/2006/relationships/hyperlink" Target="consultantplus://offline/ref=AB33F3667F4BACA3A789D266F8B52F3B0FD83E17B2C66B25AB33913DDAF2FA2142A109405D6D0AE63CC0C21D9950FE822343C4EE01374A80F0D0E0B2uEH" TargetMode="External"/><Relationship Id="rId22" Type="http://schemas.openxmlformats.org/officeDocument/2006/relationships/hyperlink" Target="consultantplus://offline/ref=AB33F3667F4BACA3A789D266F8B52F3B0FD83E17B0CD6A22AF33913DDAF2FA2142A109405D6D0AE63CC0C3149950FE822343C4EE01374A80F0D0E0B2uEH" TargetMode="External"/><Relationship Id="rId23" Type="http://schemas.openxmlformats.org/officeDocument/2006/relationships/hyperlink" Target="consultantplus://offline/ref=AB33F3667F4BACA3A789D266F8B52F3B0FD83E17BEC86C22AE33913DDAF2FA2142A109405D6D0AE63CC0C31D9950FE822343C4EE01374A80F0D0E0B2uEH" TargetMode="External"/><Relationship Id="rId24" Type="http://schemas.openxmlformats.org/officeDocument/2006/relationships/hyperlink" Target="consultantplus://offline/ref=AB33F3667F4BACA3A789D266F8B52F3B0FD83E17BEC86C22AE33913DDAF2FA2142A109405D6D0AE63CC0C0159950FE822343C4EE01374A80F0D0E0B2uEH" TargetMode="External"/><Relationship Id="rId25" Type="http://schemas.openxmlformats.org/officeDocument/2006/relationships/hyperlink" Target="consultantplus://offline/ref=AB33F3667F4BACA3A789D266F8B52F3B0FD83E17B2CE6329AB33913DDAF2FA2142A109525D3506E63EDEC3158C06AFC7B7uEH" TargetMode="External"/><Relationship Id="rId26" Type="http://schemas.openxmlformats.org/officeDocument/2006/relationships/hyperlink" Target="consultantplus://offline/ref=AB33F3667F4BACA3A789D266F8B52F3B0FD83E17B2C66B25AB33913DDAF2FA2142A109405D6D0AE63CC0C3169950FE822343C4EE01374A80F0D0E0B2uEH" TargetMode="External"/><Relationship Id="rId27" Type="http://schemas.openxmlformats.org/officeDocument/2006/relationships/hyperlink" Target="consultantplus://offline/ref=AB33F3667F4BACA3A789D266F8B52F3B0FD83E17B2C66B25AB33913DDAF2FA2142A109405D6D0AE63CC0C3179950FE822343C4EE01374A80F0D0E0B2uEH" TargetMode="External"/><Relationship Id="rId28" Type="http://schemas.openxmlformats.org/officeDocument/2006/relationships/hyperlink" Target="consultantplus://offline/ref=AB33F3667F4BACA3A789D266F8B52F3B0FD83E17B2C66B25AB33913DDAF2FA2142A109405D6D0AE63CC0C3119950FE822343C4EE01374A80F0D0E0B2uEH" TargetMode="External"/><Relationship Id="rId29" Type="http://schemas.openxmlformats.org/officeDocument/2006/relationships/hyperlink" Target="consultantplus://offline/ref=AB33F3667F4BACA3A789D266F8B52F3B0FD83E17B2CE6329AB33913DDAF2FA2142A109525D3506E63EDEC3158C06AFC7B7uEH" TargetMode="External"/><Relationship Id="rId30" Type="http://schemas.openxmlformats.org/officeDocument/2006/relationships/hyperlink" Target="consultantplus://offline/ref=AB33F3667F4BACA3A789D266F8B52F3B0FD83E17B2C66B25AB33913DDAF2FA2142A109405D6D0AE63CC0C3139950FE822343C4EE01374A80F0D0E0B2uEH" TargetMode="External"/><Relationship Id="rId31" Type="http://schemas.openxmlformats.org/officeDocument/2006/relationships/hyperlink" Target="consultantplus://offline/ref=AB33F3667F4BACA3A789D266F8B52F3B0FD83E17B2C66B25AB33913DDAF2FA2142A109405D6D0AE63CC0C31D9950FE822343C4EE01374A80F0D0E0B2uEH" TargetMode="External"/><Relationship Id="rId32" Type="http://schemas.openxmlformats.org/officeDocument/2006/relationships/hyperlink" Target="consultantplus://offline/ref=AB33F3667F4BACA3A789CC6BEED971370FD36812B4CB6176F76CCA608DFBF07617EE080E196215E73DDEC01493B0uCH" TargetMode="External"/><Relationship Id="rId33" Type="http://schemas.openxmlformats.org/officeDocument/2006/relationships/hyperlink" Target="consultantplus://offline/ref=AB33F3667F4BACA3A789D266F8B52F3B0FD83E17BEC86C22AE33913DDAF2FA2142A109405D6D0AE63CC0C0179950FE822343C4EE01374A80F0D0E0B2uEH" TargetMode="External"/><Relationship Id="rId34" Type="http://schemas.openxmlformats.org/officeDocument/2006/relationships/hyperlink" Target="consultantplus://offline/ref=AB33F3667F4BACA3A789D266F8B52F3B0FD83E17BFCB6C28AF33913DDAF2FA2142A109405D6D0AE63CC0C2119950FE822343C4EE01374A80F0D0E0B2uEH" TargetMode="External"/><Relationship Id="rId35" Type="http://schemas.openxmlformats.org/officeDocument/2006/relationships/hyperlink" Target="consultantplus://offline/ref=AB33F3667F4BACA3A789D266F8B52F3B0FD83E17BEC66B24A833913DDAF2FA2142A109405D6D0AE63CC0C2139950FE822343C4EE01374A80F0D0E0B2uEH" TargetMode="External"/><Relationship Id="rId36" Type="http://schemas.openxmlformats.org/officeDocument/2006/relationships/hyperlink" Target="consultantplus://offline/ref=AB33F3667F4BACA3A789D266F8B52F3B0FD83E17B0CD6A22AF33913DDAF2FA2142A109405D6D0AE63CC0C3159950FE822343C4EE01374A80F0D0E0B2uEH" TargetMode="External"/><Relationship Id="rId37" Type="http://schemas.openxmlformats.org/officeDocument/2006/relationships/hyperlink" Target="consultantplus://offline/ref=AB33F3667F4BACA3A789D266F8B52F3B0FD83E17B0CD6A22AF33913DDAF2FA2142A109405D6D0AE63CC0C3169950FE822343C4EE01374A80F0D0E0B2uEH" TargetMode="External"/><Relationship Id="rId38" Type="http://schemas.openxmlformats.org/officeDocument/2006/relationships/hyperlink" Target="consultantplus://offline/ref=AB33F3667F4BACA3A789D266F8B52F3B0FD83E17B0CD6A22AF33913DDAF2FA2142A109405D6D0AE63CC0C3159950FE822343C4EE01374A80F0D0E0B2uEH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6:00Z</dcterms:created>
  <dc:creator>1</dc:creator>
  <dc:description/>
  <cp:keywords/>
  <dc:language>en-US</dc:language>
  <cp:lastModifiedBy>1</cp:lastModifiedBy>
  <dcterms:modified xsi:type="dcterms:W3CDTF">2018-11-02T07:47:00Z</dcterms:modified>
  <cp:revision>1</cp:revision>
  <dc:subject/>
  <dc:title>ПРАВИТЕЛЬСТВО АРХАНГЕЛЬСКОЙ ОБЛАСТИ</dc:title>
</cp:coreProperties>
</file>