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декабря 2019 г. N 568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декабря 2019 г. N 22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ЦЕН, НЕ НИЖЕ КОТОРЫХ ОСУЩЕСТВЛЯЮТСЯ ЗАКУПКА (ЗА ИСКЛЮЧЕНИЕМ</w:t>
      </w:r>
    </w:p>
    <w:p>
      <w:pPr>
        <w:pStyle w:val="ConsPlusTitle"/>
        <w:jc w:val="center"/>
        <w:rPr/>
      </w:pPr>
      <w:r>
        <w:rPr/>
        <w:t>ИМПОРТА), ПОСТАВКИ (ЗА ИСКЛЮЧЕНИЕМ ЭКСПОРТА) И РОЗНИЧНАЯ</w:t>
      </w:r>
    </w:p>
    <w:p>
      <w:pPr>
        <w:pStyle w:val="ConsPlusTitle"/>
        <w:jc w:val="center"/>
        <w:rPr/>
      </w:pPr>
      <w:r>
        <w:rPr/>
        <w:t>ПРОДАЖА АЛКОГОЛЬНОЙ ПРОДУКЦИИ КРЕПОСТЬЮ СВЫШЕ 28 ПРОЦЕНТОВ,</w:t>
      </w:r>
    </w:p>
    <w:p>
      <w:pPr>
        <w:pStyle w:val="ConsPlusTitle"/>
        <w:jc w:val="center"/>
        <w:rPr/>
      </w:pPr>
      <w:r>
        <w:rPr/>
        <w:t>И О ПРИЗНАНИИ УТРАТИВШИМ СИЛУ ПРИКАЗА МИНФИНА РОССИИ</w:t>
      </w:r>
    </w:p>
    <w:p>
      <w:pPr>
        <w:pStyle w:val="ConsPlusTitle"/>
        <w:jc w:val="center"/>
        <w:rPr/>
      </w:pPr>
      <w:r>
        <w:rPr/>
        <w:t>ОТ 11 МАЯ 2016 Г. N 58Н "ОБ УСТАНОВЛЕНИИ ЦЕН, НЕ НИЖЕ</w:t>
      </w:r>
    </w:p>
    <w:p>
      <w:pPr>
        <w:pStyle w:val="ConsPlusTitle"/>
        <w:jc w:val="center"/>
        <w:rPr/>
      </w:pPr>
      <w:r>
        <w:rPr/>
        <w:t>КОТОРЫХ ОСУЩЕСТВЛЯЮТСЯ ЗАКУПКА (ЗА ИСКЛЮЧЕНИЕМ ИМПОРТА),</w:t>
      </w:r>
    </w:p>
    <w:p>
      <w:pPr>
        <w:pStyle w:val="ConsPlusTitle"/>
        <w:jc w:val="center"/>
        <w:rPr/>
      </w:pPr>
      <w:r>
        <w:rPr/>
        <w:t>ПОСТАВКИ (ЗА ИСКЛЮЧЕНИЕМ ЭКСПОРТА) И РОЗНИЧНАЯ ПРОДАЖА</w:t>
      </w:r>
    </w:p>
    <w:p>
      <w:pPr>
        <w:pStyle w:val="ConsPlusTitle"/>
        <w:jc w:val="center"/>
        <w:rPr/>
      </w:pPr>
      <w:r>
        <w:rPr/>
        <w:t>АЛКОГОЛЬНОЙ ПРОДУКЦИИ КРЕПОСТЬЮ СВЫШЕ 28 ПРОЦЕН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статьи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2017, N 31, ст. 4827), </w:t>
      </w:r>
      <w:hyperlink r:id="rId4">
        <w:r>
          <w:rPr>
            <w:rStyle w:val="InternetLink"/>
            <w:color w:val="0000FF"/>
          </w:rPr>
          <w:t>подпунктом 5.2.8(2)</w:t>
        </w:r>
      </w:hyperlink>
      <w:r>
        <w:rPr/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; 2016, N 17, ст. 2399), </w:t>
      </w:r>
      <w:hyperlink r:id="rId5">
        <w:r>
          <w:rPr>
            <w:rStyle w:val="InternetLink"/>
            <w:color w:val="0000FF"/>
          </w:rPr>
          <w:t>подпунктом 5.2.4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2, N 7, ст. 852)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21"/>
      <w:bookmarkEnd w:id="0"/>
      <w:r>
        <w:rPr/>
        <w:t xml:space="preserve"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 согласно </w:t>
      </w:r>
      <w:hyperlink w:anchor="P5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49 рублей за 0,5 литра готово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коньяк - 342 рубля за 0,5 литра готово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 согласно </w:t>
      </w:r>
      <w:hyperlink w:anchor="P5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61 рубль за 0,5 литра готово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коньяк - 359 рублей за 0,5 литра готово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розничная продажа такой алкогольной продукции, в размере согласно </w:t>
      </w:r>
      <w:hyperlink w:anchor="P5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30"/>
      <w:bookmarkEnd w:id="1"/>
      <w:r>
        <w:rPr/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315 рублей за 0,5 литра готово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коньяк - 433 рубля за 0,5 литра готово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21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11 мая 2016 г.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31 мая 2016 г., регистрационный N 42365);</w:t>
      </w:r>
    </w:p>
    <w:p>
      <w:pPr>
        <w:pStyle w:val="ConsPlusNormal"/>
        <w:spacing w:before="28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4 апреля 2017 г. N 57н "О внесении изменений в приказ Министерства финансов Российской Федерации от 11 мая 2016 г.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28 апреля 2017 г., регистрационный N 46537);</w:t>
      </w:r>
    </w:p>
    <w:p>
      <w:pPr>
        <w:pStyle w:val="ConsPlusNormal"/>
        <w:spacing w:before="28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18 июня 2018 г. N 136н "О внесении изменений в Приложение к приказу Министерства финансов Российской Федерации от 11 мая 2016 г.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5 июля 2018 г., регистрационный N 51537);</w:t>
      </w:r>
    </w:p>
    <w:p>
      <w:pPr>
        <w:pStyle w:val="ConsPlusNormal"/>
        <w:spacing w:before="28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14 декабря 2018 г. N 267н "О внесении изменений в приказ Министерства финансов Российской Федерации от 11 мая 2016 г.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20 декабря 2018 г., регистрационный N 53080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Настоящий приказ вступает в силу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.12.2019 N 22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7"/>
      <w:bookmarkEnd w:id="2"/>
      <w:r>
        <w:rPr/>
        <w:t>ЦЕНЫ,</w:t>
      </w:r>
    </w:p>
    <w:p>
      <w:pPr>
        <w:pStyle w:val="ConsPlusTitle"/>
        <w:jc w:val="center"/>
        <w:rPr/>
      </w:pPr>
      <w:r>
        <w:rPr/>
        <w:t>НЕ НИЖЕ КОТОРЫХ ОСУЩЕСТВЛЯЮТСЯ ЗАКУПКА (ЗА ИСКЛЮЧЕНИЕМ</w:t>
      </w:r>
    </w:p>
    <w:p>
      <w:pPr>
        <w:pStyle w:val="ConsPlusTitle"/>
        <w:jc w:val="center"/>
        <w:rPr/>
      </w:pPr>
      <w:r>
        <w:rPr/>
        <w:t>ИМПОРТА), ПОСТАВКИ (ЗА ИСКЛЮЧЕНИЕМ ЭКСПОРТА) И РОЗНИЧНАЯ</w:t>
      </w:r>
    </w:p>
    <w:p>
      <w:pPr>
        <w:pStyle w:val="ConsPlusTitle"/>
        <w:jc w:val="center"/>
        <w:rPr/>
      </w:pPr>
      <w:r>
        <w:rPr/>
        <w:t>ПРОДАЖА ВОДКИ, ЛИКЕРОВОДОЧНОЙ И ДРУГОЙ АЛКОГОЛЬНОЙ</w:t>
      </w:r>
    </w:p>
    <w:p>
      <w:pPr>
        <w:pStyle w:val="ConsPlusTitle"/>
        <w:jc w:val="center"/>
        <w:rPr/>
      </w:pPr>
      <w:r>
        <w:rPr/>
        <w:t>ПРОДУКЦИИ КРЕПОСТЬЮ СВЫШЕ 28 ПРОЦЕНТОВ (ЗА ИСКЛЮЧЕНИЕМ</w:t>
      </w:r>
    </w:p>
    <w:p>
      <w:pPr>
        <w:pStyle w:val="ConsPlusTitle"/>
        <w:jc w:val="center"/>
        <w:rPr/>
      </w:pPr>
      <w:r>
        <w:rPr/>
        <w:t>КОНЬЯКА, БРЕНДИ И ДРУГОЙ АЛКОГОЛЬНОЙ ПРОДУКЦИИ,</w:t>
      </w:r>
    </w:p>
    <w:p>
      <w:pPr>
        <w:pStyle w:val="ConsPlusTitle"/>
        <w:jc w:val="center"/>
        <w:rPr/>
      </w:pPr>
      <w:r>
        <w:rPr/>
        <w:t>ПРОИЗВЕДЕННОЙ ИЗ ВИННОГО, ВИНОГРАДНОГО, ПЛОДОВОГО,</w:t>
      </w:r>
    </w:p>
    <w:p>
      <w:pPr>
        <w:pStyle w:val="ConsPlusTitle"/>
        <w:jc w:val="center"/>
        <w:rPr/>
      </w:pPr>
      <w:r>
        <w:rPr/>
        <w:t>КОНЬЯЧНОГО, КАЛЬВАДОСНОГО, ВИСКОВОГО ДИСТИЛЛЯТОВ),</w:t>
      </w:r>
    </w:p>
    <w:p>
      <w:pPr>
        <w:pStyle w:val="ConsPlusTitle"/>
        <w:jc w:val="center"/>
        <w:rPr/>
      </w:pPr>
      <w:r>
        <w:rPr/>
        <w:t>ЗА 0,5 ЛИТРА ГОТОВОЙ ПРОДУ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858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ое содержание спирта в готовой продукции</w:t>
            </w:r>
          </w:p>
        </w:tc>
        <w:tc>
          <w:tcPr>
            <w:tcW w:w="1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не ниже которой осуществляется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продажа продук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 до 29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9 до 30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31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 до 32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2 до 33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3 до 34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4 до 35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 до 36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6 до 37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7 до 38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8 до 39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9 до 40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41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1 до 42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2 до 43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3 до 44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4 до 45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5 до 46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6 до 47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7 до 48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8 до 49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9 до 50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51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1 до 52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2 до 53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3 до 54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4 до 55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5 до 56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6 до 57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7 до 58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8 до 59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9 до 60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до 61 включи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D4F246CA047A07446A16537961BAA6877CC5F920F1E8FBBF560A54AADEE877973960450BCC6540B2C0F8194B113F3D917152378mEsFI" TargetMode="External"/><Relationship Id="rId4" Type="http://schemas.openxmlformats.org/officeDocument/2006/relationships/hyperlink" Target="consultantplus://offline/ref=5D4F246CA047A07446A16537961BAA6877CD539A06128FBBF560A54AADEE877973960453B4CD035A6C51D8C7F258FFD90E09227BF87C2068mEsEI" TargetMode="External"/><Relationship Id="rId5" Type="http://schemas.openxmlformats.org/officeDocument/2006/relationships/hyperlink" Target="consultantplus://offline/ref=5D4F246CA047A07446A16537961BAA6877CC509008128FBBF560A54AADEE877973960453BDC6540B2C0F8194B113F3D917152378mEsFI" TargetMode="External"/><Relationship Id="rId6" Type="http://schemas.openxmlformats.org/officeDocument/2006/relationships/hyperlink" Target="consultantplus://offline/ref=5D4F246CA047A07446A16537961BAA6877CF5293071B8FBBF560A54AADEE877961965C5FB6CA1E5B6A448E96B7m0s4I" TargetMode="External"/><Relationship Id="rId7" Type="http://schemas.openxmlformats.org/officeDocument/2006/relationships/hyperlink" Target="consultantplus://offline/ref=5D4F246CA047A07446A16537961BAA6876CF5092091A8FBBF560A54AADEE877961965C5FB6CA1E5B6A448E96B7m0s4I" TargetMode="External"/><Relationship Id="rId8" Type="http://schemas.openxmlformats.org/officeDocument/2006/relationships/hyperlink" Target="consultantplus://offline/ref=5D4F246CA047A07446A16537961BAA6877CE579A0F1B8FBBF560A54AADEE877961965C5FB6CA1E5B6A448E96B7m0s4I" TargetMode="External"/><Relationship Id="rId9" Type="http://schemas.openxmlformats.org/officeDocument/2006/relationships/hyperlink" Target="consultantplus://offline/ref=5D4F246CA047A07446A16537961BAA6877CF559A081D8FBBF560A54AADEE877961965C5FB6CA1E5B6A448E96B7m0s4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4:00Z</dcterms:created>
  <dc:creator>promtorg_4</dc:creator>
  <dc:description/>
  <cp:keywords/>
  <dc:language>en-US</dc:language>
  <cp:lastModifiedBy>promtorg_4</cp:lastModifiedBy>
  <dcterms:modified xsi:type="dcterms:W3CDTF">2019-12-27T08:46:00Z</dcterms:modified>
  <cp:revision>1</cp:revision>
  <dc:subject/>
  <dc:title>Документ предоставлен КонсультантПлюс</dc:title>
</cp:coreProperties>
</file>