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>к Порядку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</w:t>
      </w:r>
      <w:r>
        <w:rPr/>
        <w:t>по формированию торгового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</w:t>
      </w:r>
      <w:r>
        <w:rPr/>
        <w:t>Архангельской области, утвержденно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ем Правительства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  </w:t>
      </w:r>
      <w:r>
        <w:rPr/>
        <w:t xml:space="preserve">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 внесении сведений в торговый реестр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шу включить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</w:t>
      </w:r>
      <w:r>
        <w:rPr/>
        <w:t>(полное наименование юридического лиц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</w:t>
      </w:r>
      <w:r>
        <w:rPr/>
        <w:t>Ф.И.О.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онтактный телефон:                              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торговый реестр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ложение: 1. Заверенная в установленном порядке копия свидетельства о государственной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гистрации юридического лица или индивидуального предпринимателя на  ______л. в ________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Заверенная в установленном порядке копия свидетельства о постановке на учет в налоговом органе по месту нахождения на территории Российской Федерации на ______л. в __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Документы или их копии, подтверждающие вносимые сведения, на ______л. в ________ экз.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  <w:t>(индивиду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приниматель)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_____________________________________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  <w:t xml:space="preserve">                         </w:t>
      </w:r>
      <w:r>
        <w:rPr/>
        <w:t>(подпись)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  <w:t xml:space="preserve">            </w:t>
      </w: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регистрации в торговом реестре ___________</w:t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  <w:t>Регистрационный номер____________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  <w:t>_____________________         _________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  <w:t xml:space="preserve">       </w:t>
      </w:r>
      <w:r>
        <w:rPr/>
        <w:t>(должность)                         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2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9:00Z</dcterms:created>
  <dc:creator>Tyupysheva</dc:creator>
  <dc:description/>
  <dc:language>en-US</dc:language>
  <cp:lastModifiedBy>Бутаков Андрей Алексеевич</cp:lastModifiedBy>
  <cp:lastPrinted>2011-10-19T12:16:00Z</cp:lastPrinted>
  <dcterms:modified xsi:type="dcterms:W3CDTF">2018-10-23T13:19:00Z</dcterms:modified>
  <cp:revision>2</cp:revision>
  <dc:subject/>
  <dc:title>Российская Федерация</dc:title>
</cp:coreProperties>
</file>