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к Порядку формирова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оргового реестра</w:t>
      </w:r>
    </w:p>
    <w:p>
      <w:pPr>
        <w:pStyle w:val="Normal"/>
        <w:spacing w:before="36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о хозяйствующем субъекте, представляемая заявителем </w:t>
        <w:br/>
        <w:t>для внесения в торговый реестр</w:t>
      </w:r>
    </w:p>
    <w:tbl>
      <w:tblPr>
        <w:tblW w:w="10206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33"/>
        <w:gridCol w:w="140"/>
        <w:gridCol w:w="2211"/>
        <w:gridCol w:w="276"/>
        <w:gridCol w:w="141"/>
        <w:gridCol w:w="1242"/>
        <w:gridCol w:w="969"/>
        <w:gridCol w:w="415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Наименование организации (для юридического лица)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Торговая марка (бренд), под которой действует хозяйствующий субъект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Юридический адрес</w:t>
              <w:br/>
              <w:t>(для юридического лица)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.И.О. руководителя</w:t>
              <w:br/>
              <w:t>(для юридического лица)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индивидуального предпринимате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Телефон, факс</w:t>
              <w:br/>
              <w:t>(для юридического лица;</w:t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индивидуального предпринимателя)</w:t>
            </w:r>
          </w:p>
        </w:tc>
        <w:tc>
          <w:tcPr>
            <w:tcW w:w="14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)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факса)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Код по Общероссийскому классификатору предприятий и организаций (ОКПО)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Форма собственности</w:t>
              <w:br/>
              <w:t>(Код по ОКФС)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7" w:hanging="0"/>
              <w:rPr/>
            </w:pPr>
            <w:r>
              <w:rPr/>
              <w:t>Организационно-правовая форма</w:t>
              <w:br/>
              <w:t>(Код по ОКОПФ)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деятельности (Код по ОКВЭД)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редняя численность работников хозяйствующего субъекта</w:t>
            </w:r>
          </w:p>
        </w:tc>
        <w:tc>
          <w:tcPr>
            <w:tcW w:w="5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пособ торговли (отметить)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 использованием торговых объектов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ез использования торгового объект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2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4:00Z</dcterms:created>
  <dc:creator>Tyupysheva</dc:creator>
  <dc:description/>
  <dc:language>en-US</dc:language>
  <cp:lastModifiedBy>Бутаков Андрей Алексеевич</cp:lastModifiedBy>
  <cp:lastPrinted>2011-10-19T12:16:00Z</cp:lastPrinted>
  <dcterms:modified xsi:type="dcterms:W3CDTF">2018-10-24T05:34:00Z</dcterms:modified>
  <cp:revision>2</cp:revision>
  <dc:subject/>
  <dc:title>Российская Федерация</dc:title>
</cp:coreProperties>
</file>