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Порядку формир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оргового реестра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рговых объектах хозяйствующего субъект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торговую деятельность, представляем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в торговый 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хозяйствующего субъекта: юрид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widowControl/>
        <w:tabs>
          <w:tab w:val="clear" w:pos="708"/>
          <w:tab w:val="left" w:pos="5535" w:leader="none"/>
        </w:tabs>
        <w:rPr/>
      </w:pPr>
      <w:r>
        <w:rPr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торгового объекта</w:t>
      </w:r>
      <w:r>
        <w:rPr/>
        <w:t xml:space="preserve">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4387"/>
      </w:tblGrid>
      <w:tr>
        <w:trPr>
          <w:trHeight w:val="480" w:hRule="atLeast"/>
          <w:cantSplit w:val="true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ПО, идентификационный код               </w:t>
              <w:br/>
              <w:t xml:space="preserve">территориально-обособленного структурного     </w:t>
              <w:br/>
              <w:t xml:space="preserve">подразделения                                 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2. Фактический адрес 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3510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ТМ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3. Телефон, факс</w:t>
      </w:r>
      <w:r>
        <w:rPr/>
        <w:t xml:space="preserve">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4. Основной вид деятельности</w:t>
      </w:r>
      <w:r>
        <w:rPr/>
        <w:t xml:space="preserve">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3510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ВЭ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ип торгового объекта:</w:t>
      </w:r>
    </w:p>
    <w:tbl>
      <w:tblPr>
        <w:tblW w:w="3510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й   </w:t>
              <w:br/>
              <w:t>торговый объек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ационарный </w:t>
              <w:br/>
              <w:t>торговый объек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ид торгового объекта:</w:t>
      </w:r>
    </w:p>
    <w:tbl>
      <w:tblPr>
        <w:tblW w:w="7020" w:type="dxa"/>
        <w:jc w:val="left"/>
        <w:tblInd w:w="1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35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магазин, в т.ч.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маркет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маг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маг "Детский мир"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-склад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ермаркет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м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троном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ы повседневного спрос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й                       </w:t>
              <w:br/>
              <w:t xml:space="preserve">продовольственный магазин, в т.ч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ыба"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ясо"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олбасы"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Алкогольные напитки и минеральные воды"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й непродовольственный   </w:t>
              <w:br/>
              <w:t xml:space="preserve">магазин, в т.ч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ебель"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Хозтовары"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Электротовары"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дежда"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увь"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Ткани"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ниги"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ализированный продовольственный   </w:t>
              <w:br/>
              <w:t xml:space="preserve">магазин, в т.ч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ркет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ализированный непродовольственный </w:t>
              <w:br/>
              <w:t xml:space="preserve">магазин, в т.ч.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орговли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ля дома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ы для детей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ы для женщин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товары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онный магазин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пециализированные магазины со         </w:t>
              <w:br/>
              <w:t xml:space="preserve">смешанным ассортиментом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объекты, в т.ч.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(киоск)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правочная станция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Аптеки и аптечные магазины"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ные киоски и пункты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7. Основные показатели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/>
            </w:pPr>
            <w:r>
              <w:rPr/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/>
            </w:pPr>
            <w:r>
              <w:rPr/>
              <w:t>Общая площадь (кв.м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/>
              <w:t>в том числе: на праве собственности: (кв.м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/>
            </w:pPr>
            <w:r>
              <w:rPr/>
              <w:t xml:space="preserve">            </w:t>
            </w:r>
            <w:r>
              <w:rPr/>
              <w:t>иное законное основание, в т.ч. аренда (кв.м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/>
            </w:pPr>
            <w:r>
              <w:rPr/>
              <w:t>Площадь торгового объекта – всего (кв.м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/>
            </w:pPr>
            <w:r>
              <w:rPr/>
              <w:t xml:space="preserve"> </w:t>
            </w:r>
            <w:r>
              <w:rPr/>
              <w:t>в т.ч.: на праве собственности (кв.м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/>
            </w:pPr>
            <w:r>
              <w:rPr/>
              <w:t xml:space="preserve">            </w:t>
            </w:r>
            <w:r>
              <w:rPr/>
              <w:t>иное законное основание, в т.ч. аренда (кв.м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1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2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35:00Z</dcterms:created>
  <dc:creator>Tyupysheva</dc:creator>
  <dc:description/>
  <dc:language>en-US</dc:language>
  <cp:lastModifiedBy>Бутаков Андрей Алексеевич</cp:lastModifiedBy>
  <cp:lastPrinted>2011-10-19T12:16:00Z</cp:lastPrinted>
  <dcterms:modified xsi:type="dcterms:W3CDTF">2018-10-24T05:35:00Z</dcterms:modified>
  <cp:revision>2</cp:revision>
  <dc:subject/>
  <dc:title>Российская Федерация</dc:title>
</cp:coreProperties>
</file>