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Выписка из протокола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Единой комиссии по соблюдению требований к служебному 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О «Холмогорский муниципальный район»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. Холмогоры: </w:t>
        <w:tab/>
        <w:tab/>
        <w:tab/>
        <w:tab/>
        <w:tab/>
        <w:tab/>
        <w:t xml:space="preserve">                   </w:t>
      </w:r>
      <w:r>
        <w:rPr>
          <w:color w:val="000000"/>
          <w:sz w:val="28"/>
          <w:szCs w:val="28"/>
        </w:rPr>
        <w:t>«23» сентября 202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>Присутствовал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1363" w:hRule="atLeast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Сидорова Е.Н., заместитель главы  администрации МО «Холмогорский муниципальный район» по социальным вопросам,  председатель комиссии;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>Сидорова О.В. – заведующий юридическим отделом администрации МО «Холмогорский муниципальный район», заместитель председателя комиссии.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8"/>
                <w:szCs w:val="28"/>
              </w:rPr>
              <w:t>Секретарь комисс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С.А., заместитель заведующего отделом по организационной работе и местному самоуправлению администрации МО «Холмогорский муниципальный район», секретарь комиссии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3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Е.П., Глава МО сельское поселение «Холмогорское»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М.С., член общественного Совета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ы: ФИО, помощник прокурора Холмогорского района.</w:t>
            </w:r>
          </w:p>
        </w:tc>
      </w:tr>
    </w:tbl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Число членов комиссии, принимающих участие в заседании </w:t>
      </w:r>
      <w:r>
        <w:rPr>
          <w:color w:val="000000"/>
          <w:sz w:val="28"/>
          <w:szCs w:val="28"/>
        </w:rPr>
        <w:t xml:space="preserve">Единой комиссии по соблюдению требований к служебному  поведению муниципальных служащих и урегулированию конфликта интересов в МО «Холмогорский муниципальный район» </w:t>
      </w:r>
      <w:r>
        <w:rPr>
          <w:sz w:val="28"/>
          <w:szCs w:val="28"/>
        </w:rPr>
        <w:t xml:space="preserve">составляет 5 человек из 7 членов комиссии. Число членов комиссии, не замещающих должности муниципальной службы, составляет 2 человека. Кворум для проведения заседания комиссии имеется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ab/>
        <w:t>1). О рассмотрении представления прокуратуры Холмогорского района от 02 июля 2021 года №7-16-2021 «Об устранении нарушений законодательства противодействии корруп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поведения (ФИО), муниципального служащего администрации МО (наименование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 рассмотрении уведомлений работодателя о заключении трудового договора с лицами, ранее замещавшими должности муниципальной служб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ИО, главного специалиста (наименование отдела) администрации МО «Холмогорский муниципальный рай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ИО, главного специалиста (наименование отдела) администрации МО «Холмогорский муниципальный рай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ИО, ведущего специалиста отдела (наименование отдела структурного подразделения) администрации МО «Холмогорский муниципальный рай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ИО, ведущего специалиста (наименование отдела структурного подразделения) администрации МО «Холмогор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ФИО, ответственным секретарем, главным специалистом (наименование отдела) администрации МО «Холмогорский муниципальны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 рассмотрении уведомлений муниципальных служащих о выполнении иной оплачиваемой рабо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главного специалиста (наименование отдела) администрации МО «Холмогорский муниципальный рай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ИО, начальника (наименование отдела структурного подразделения) администрации МО «Холмогорский муниципальны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заведующего (наименование отдела) администрации МО «Холмогорский муниципальны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главного специалиста (наименование отдела) администрации МО «Холмогорский муниципальны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главного специалиста (наименование отдела структурного подразделения) администрации МО «Холмогорский муниципальны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заведующего (наименование отдела) администрации МО «Холмогорский муниципальны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заведующего (наименование отдела) администрации МО «Холмогорский муниципальны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главного специалиста (наименование отдела структурного подразделения) администрации МО «Холмогорский муниципальны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главного специалиста (наименование отдела) администрации МО «Холмогорский муниципальный район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результатах проверки достоверности и полноты сведений о до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, заместителя начальника (наименование отдела структурного подразделения) администрации МО «Холмогорский муниципальны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О результатах проверки достоверности и полноты сведений о до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О, заведующего (наименование отдела) администрации МО «Холмогорский муниципальны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. О результатах проверки достоверности и полноты сведений о доходах, об имуществе и обязательствах имущественного характера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главного специалиста (наименование отдела структурного подразделения) администрации МО «Холмогорский муниципальный район».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/>
      </w:pPr>
      <w:r>
        <w:rPr>
          <w:b/>
          <w:color w:val="000000"/>
          <w:szCs w:val="28"/>
        </w:rPr>
        <w:t>СЛУШАЛИ:</w:t>
      </w:r>
    </w:p>
    <w:p>
      <w:pPr>
        <w:pStyle w:val="Standard"/>
        <w:tabs>
          <w:tab w:val="clear" w:pos="708"/>
          <w:tab w:val="left" w:pos="-105" w:leader="none"/>
        </w:tabs>
        <w:jc w:val="both"/>
        <w:rPr/>
      </w:pPr>
      <w:r>
        <w:rPr>
          <w:b/>
          <w:color w:val="000000"/>
          <w:szCs w:val="28"/>
        </w:rPr>
        <w:t>Сидорова Е.Н.: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eastAsia="Arial CYR"/>
          <w:color w:val="000000"/>
          <w:sz w:val="28"/>
          <w:szCs w:val="28"/>
        </w:rPr>
        <w:t>В комиссию по соблюдению требований к служебному поведению и урегулированию конфликта интересов в МО «Холмогорский муниципальный район» поступило представление прокуратуры Холмогорского района от 02 июля 2021 года №7-16-2021 «Об устранении нарушений законодательства о противодействии коррупции».</w:t>
      </w:r>
    </w:p>
    <w:p>
      <w:pPr>
        <w:pStyle w:val="Normal"/>
        <w:widowControl w:val="false"/>
        <w:ind w:firstLine="709"/>
        <w:jc w:val="both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1. </w:t>
      </w:r>
      <w:r>
        <w:rPr>
          <w:rFonts w:eastAsia="Calibri"/>
          <w:sz w:val="28"/>
          <w:szCs w:val="28"/>
          <w:lang w:eastAsia="en-US"/>
        </w:rPr>
        <w:t>Информацию принять к сведению.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bCs/>
          <w:color w:val="000000"/>
          <w:sz w:val="28"/>
          <w:szCs w:val="28"/>
        </w:rPr>
        <w:t>Рекомендовать ФИО, исполняющей обязанности главы МО (наименование) провести проверку в соответствии с указом Губернатора Архангельской области от 17 августа 2012 года № 128-у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рхангельской области, и муниципальными служащими в Архангельской области, и соблюдения муниципальными служащими в Архангельской области требований к служебному поведению» в отношении: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>ФИО, заместителя главы администрации МО (наименование)»;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О, главного специалиста (главного бухгалтера) администрации МО (наименование);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ind w:firstLine="709"/>
        <w:jc w:val="both"/>
        <w:rPr>
          <w:rFonts w:eastAsia="Arial CYR"/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ИО, специалиста 1 разряда (землеустроителя).</w:t>
      </w:r>
    </w:p>
    <w:p>
      <w:pPr>
        <w:pStyle w:val="Normal"/>
        <w:ind w:firstLine="709"/>
        <w:jc w:val="both"/>
        <w:rPr>
          <w:rFonts w:eastAsia="Arial CYR"/>
          <w:b/>
          <w:b/>
          <w:bCs/>
          <w:color w:val="000000"/>
          <w:sz w:val="28"/>
          <w:szCs w:val="28"/>
        </w:rPr>
      </w:pPr>
      <w:r>
        <w:rPr>
          <w:rFonts w:eastAsia="Arial CYR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/>
      </w:pPr>
      <w:r>
        <w:rPr>
          <w:b/>
          <w:bCs/>
          <w:szCs w:val="28"/>
        </w:rPr>
        <w:t>РЕЗУЛЬТАТЫ ГОЛОСОВАНИЯ: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/>
      </w:pPr>
      <w:r>
        <w:rPr>
          <w:sz w:val="28"/>
          <w:szCs w:val="28"/>
        </w:rPr>
        <w:t>«За»</w:t>
        <w:tab/>
        <w:t xml:space="preserve">5 человек, 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/>
      </w:pPr>
      <w:r>
        <w:rPr>
          <w:sz w:val="28"/>
          <w:szCs w:val="28"/>
        </w:rPr>
        <w:t>«Против»</w:t>
        <w:tab/>
        <w:t xml:space="preserve">0 человек, 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«Воздержались»</w:t>
        <w:tab/>
        <w:t>0 человек.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 принято единогласно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/>
      </w:pPr>
      <w:r>
        <w:rPr>
          <w:b/>
          <w:color w:val="000000"/>
          <w:szCs w:val="28"/>
        </w:rPr>
        <w:t>СЛУШАЛИ:</w:t>
      </w:r>
    </w:p>
    <w:p>
      <w:pPr>
        <w:pStyle w:val="Standard"/>
        <w:tabs>
          <w:tab w:val="clear" w:pos="708"/>
          <w:tab w:val="left" w:pos="-105" w:leader="none"/>
        </w:tabs>
        <w:jc w:val="both"/>
        <w:rPr/>
      </w:pPr>
      <w:r>
        <w:rPr>
          <w:b/>
          <w:color w:val="000000"/>
          <w:szCs w:val="28"/>
        </w:rPr>
        <w:t>Сидорова Е.Н.: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eastAsia="Arial CYR"/>
          <w:color w:val="000000"/>
          <w:sz w:val="28"/>
          <w:szCs w:val="28"/>
        </w:rPr>
        <w:t>В комиссию по соблюдению требований к служебному поведению и урегулированию конфликта интересов в МО «Холмогорский муниципальный район» поступило обращение ФИО о непристойном поведении ФИО муниципального служащего МО (наименование).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Каждый муниципальный служащий должен принимать все необходимые меры для соблюдения кодекса этики и служебного поведения, избегать конфликтных ситуаций, способных нанести ущерб его репутации или авторитету органа местного самоуправления.</w:t>
      </w:r>
    </w:p>
    <w:p>
      <w:pPr>
        <w:pStyle w:val="Normal"/>
        <w:widowControl w:val="false"/>
        <w:ind w:firstLine="709"/>
        <w:jc w:val="both"/>
        <w:rPr>
          <w:rFonts w:eastAsia="Arial CYR"/>
          <w:b/>
          <w:b/>
          <w:color w:val="000000"/>
          <w:sz w:val="28"/>
          <w:szCs w:val="28"/>
        </w:rPr>
      </w:pPr>
      <w:r>
        <w:rPr>
          <w:rFonts w:eastAsia="Arial CYR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 1. </w:t>
      </w:r>
      <w:r>
        <w:rPr>
          <w:rFonts w:eastAsia="Calibri"/>
          <w:sz w:val="28"/>
          <w:szCs w:val="28"/>
          <w:lang w:eastAsia="en-US"/>
        </w:rPr>
        <w:t>Информацию принять к свед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2. </w:t>
      </w:r>
      <w:r>
        <w:rPr>
          <w:sz w:val="28"/>
          <w:szCs w:val="28"/>
        </w:rPr>
        <w:t>ФИО, Главе МО (наименование) рекомендова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ознакомить под подпись муниципального служащего ФИО с кодексом этики и служебного поведения муниципального служащего администрации муниципального образования «Холмогорский муниципальный район» и муниципального служащего администраций муниципальных образований сельских поселений Холмогорского муниципального района (далее – Кодекс), утвержденного постановлением администрации МО «Холмогорский муниципальный район» от 27 января 2016 г. № 4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ровести беседу с муниципальными служащими администрации МО (наименование) о неукоснительном соблюдении Кодекс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/>
      </w:pPr>
      <w:r>
        <w:rPr>
          <w:b/>
          <w:bCs/>
          <w:szCs w:val="28"/>
        </w:rPr>
        <w:t>РЕЗУЛЬТАТЫ ГОЛОСОВАНИЯ: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/>
      </w:pPr>
      <w:r>
        <w:rPr>
          <w:sz w:val="28"/>
          <w:szCs w:val="28"/>
        </w:rPr>
        <w:t>«За»</w:t>
        <w:tab/>
        <w:t xml:space="preserve">5 человек, 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/>
      </w:pPr>
      <w:r>
        <w:rPr>
          <w:sz w:val="28"/>
          <w:szCs w:val="28"/>
        </w:rPr>
        <w:t>«Против»</w:t>
        <w:tab/>
        <w:t xml:space="preserve">0 человек, 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«Воздержались»</w:t>
        <w:tab/>
        <w:t>0 человек.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rFonts w:eastAsia="Arial CYR"/>
          <w:b/>
          <w:b/>
          <w:bCs/>
          <w:color w:val="000000"/>
          <w:sz w:val="28"/>
          <w:szCs w:val="28"/>
        </w:rPr>
      </w:pPr>
      <w:r>
        <w:rPr>
          <w:rFonts w:eastAsia="Arial CYR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 принято единогласно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/>
      </w:pPr>
      <w:r>
        <w:rPr>
          <w:b/>
          <w:color w:val="000000"/>
          <w:szCs w:val="28"/>
        </w:rPr>
        <w:t>СЛУШАЛИ:</w:t>
      </w:r>
    </w:p>
    <w:p>
      <w:pPr>
        <w:pStyle w:val="Standard"/>
        <w:tabs>
          <w:tab w:val="clear" w:pos="708"/>
          <w:tab w:val="left" w:pos="-105" w:leader="none"/>
        </w:tabs>
        <w:jc w:val="both"/>
        <w:rPr/>
      </w:pPr>
      <w:r>
        <w:rPr>
          <w:b/>
          <w:color w:val="000000"/>
          <w:szCs w:val="28"/>
        </w:rPr>
        <w:t>Сидорова Е.Н.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Arial CYR"/>
          <w:color w:val="000000"/>
          <w:sz w:val="28"/>
          <w:szCs w:val="28"/>
        </w:rPr>
        <w:t>В комиссию по соблюдению требований к служебному поведению и</w:t>
      </w:r>
      <w:r>
        <w:rPr>
          <w:rFonts w:eastAsia="Arial CYR"/>
          <w:color w:val="000000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урегулированию конфликта интересов в МО «Холмогорский муниципальный район»</w:t>
      </w:r>
      <w:r>
        <w:rPr>
          <w:rFonts w:eastAsia="Arial CYR"/>
          <w:color w:val="000000"/>
          <w:szCs w:val="28"/>
        </w:rPr>
        <w:t xml:space="preserve"> </w:t>
      </w:r>
      <w:r>
        <w:rPr>
          <w:rFonts w:eastAsia="Arial CYR"/>
          <w:color w:val="000000"/>
          <w:sz w:val="28"/>
          <w:szCs w:val="28"/>
        </w:rPr>
        <w:t>поступили</w:t>
      </w:r>
      <w:r>
        <w:rPr>
          <w:rFonts w:eastAsia="Arial CYR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уведомления работодателей о заключении трудового договора с лицами, ранее замещавшими должности муниципальной служб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ab/>
      </w:r>
      <w:r>
        <w:rPr>
          <w:color w:val="000000"/>
          <w:sz w:val="28"/>
          <w:szCs w:val="28"/>
        </w:rPr>
        <w:t>ФИО, главного специалиста (наименование отдела) администрации МО «Холмогорский муниципальный район». Порядок трудоустройства соблюден, нарушений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О, главного специалиста (наименование отдела) администрации МО «Холмогорский муниципальный район». Нарушен порядок трудоустройства. Дата направления сведений превышает 10-дневный с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О, ведущего специалиста (наименование отдела структурного подразделения) администрации МО «Холмогорский муниципальный район». Порядок трудоустройства соблюден, нарушений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О, ведущего специалиста (наименование отдела структурного подразделения) администрации МО «Холмогорский муниципальный район». Порядок трудоустройства соблюден, нарушений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ФИО, ответственным секретарем, главным специалистом (наименование отдела) администрации МО «Холмогорский муниципальный район». Сведения направлять не требовалось, так как ранее замещаемая должность не входила в перечень коррупционных должностей.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 1. </w:t>
      </w:r>
      <w:r>
        <w:rPr>
          <w:rFonts w:eastAsia="Calibri"/>
          <w:sz w:val="28"/>
          <w:szCs w:val="28"/>
          <w:lang w:eastAsia="en-US"/>
        </w:rPr>
        <w:t>Информацию принять к свед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2. </w:t>
      </w:r>
      <w:r>
        <w:rPr>
          <w:sz w:val="28"/>
          <w:szCs w:val="28"/>
        </w:rPr>
        <w:t>Уведомить прокуратуру Холмогорского района о нарушении порядка трудоустройства ФИ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/>
      </w:pPr>
      <w:r>
        <w:rPr>
          <w:b/>
          <w:bCs/>
          <w:szCs w:val="28"/>
        </w:rPr>
        <w:t>РЕЗУЛЬТАТЫ ГОЛОСОВАНИЯ: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/>
      </w:pPr>
      <w:r>
        <w:rPr>
          <w:sz w:val="28"/>
          <w:szCs w:val="28"/>
        </w:rPr>
        <w:t>«За»</w:t>
        <w:tab/>
        <w:t xml:space="preserve">4 человек, 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/>
      </w:pPr>
      <w:r>
        <w:rPr>
          <w:sz w:val="28"/>
          <w:szCs w:val="28"/>
        </w:rPr>
        <w:t>«Против»</w:t>
        <w:tab/>
        <w:t xml:space="preserve">0 человек, 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«Воздержались»</w:t>
        <w:tab/>
        <w:t>1 человек.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rFonts w:eastAsia="Arial CYR"/>
          <w:b/>
          <w:b/>
          <w:bCs/>
          <w:color w:val="000000"/>
          <w:sz w:val="28"/>
          <w:szCs w:val="28"/>
        </w:rPr>
      </w:pPr>
      <w:r>
        <w:rPr>
          <w:rFonts w:eastAsia="Arial CYR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/>
      </w:pPr>
      <w:r>
        <w:rPr>
          <w:b/>
          <w:color w:val="000000"/>
          <w:szCs w:val="28"/>
        </w:rPr>
        <w:t>СЛУШАЛИ:</w:t>
      </w:r>
    </w:p>
    <w:p>
      <w:pPr>
        <w:pStyle w:val="Standard"/>
        <w:tabs>
          <w:tab w:val="clear" w:pos="708"/>
          <w:tab w:val="left" w:pos="-105" w:leader="none"/>
        </w:tabs>
        <w:jc w:val="both"/>
        <w:rPr/>
      </w:pPr>
      <w:r>
        <w:rPr>
          <w:b/>
          <w:color w:val="000000"/>
          <w:szCs w:val="28"/>
        </w:rPr>
        <w:t>Сидорова Е.Н.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В комиссию по соблюдению требований к служебному поведению и урегулированию конфликта интересов в МО «Холмогорский муниципальный район» поступили уведомления о выполнении иной оплачиваемой рабо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главного специалиста (наименование отдела) администрации МО «Холмогорский муниципальный район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ИО, начальника (наименование отдела структурного подразделения) администрации МО «Холмогорский муниципальны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заведующего (наименование отдела) администрации МО «Холмогорский муниципальны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главного специалиста (наименование отдела) администрации МО «Холмогорский муниципальны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главного специалиста (наименование отдела структурного подразделения) администрации МО «Холмогорский муниципальны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заведующего (наименование отдела) администрации МО «Холмогорский муниципальны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заведующего (наименование отдела) администрации МО «Холмогорский муниципальны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главного специалиста (наименование отдела структурного подразделения) администрации МО «Холмогорский муниципальный район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ФИО, главного специалиста (наименование отдела) администрации МО «Холмогорский муниципальный район».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ИЛ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4. 1. </w:t>
      </w:r>
      <w:r>
        <w:rPr>
          <w:rFonts w:eastAsia="Calibri"/>
          <w:sz w:val="28"/>
          <w:szCs w:val="28"/>
          <w:lang w:eastAsia="en-US"/>
        </w:rPr>
        <w:t>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2. Муниципальный служащий исполняет обязанности, предусмотренные ст. ст. 11, 12, 14 Федерального закона от 02 марта 2007 года № 25-ФЗ «О муниципальной службе в Российской Федерации» (далее – Закон № 25-ФЗ), в том числе соблюдать ограничения, выполнять обязательства, не нарушать запреты, которые установлены данным законом. Прямым указанием данного Федерального закона является то, что «муниципальный служащий вправе с предварительным письменным уведомлением представителя нанимателя выполнять иную оплачиваемую работу, если это не повлечет за собой конфликта интересов и если иное предусмотрено настоящим Федеральным законом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Cs/>
          <w:sz w:val="28"/>
          <w:szCs w:val="28"/>
          <w:lang w:eastAsia="en-US"/>
        </w:rPr>
        <w:t xml:space="preserve">Запреты, предусмотренные ст.14 Закона 25 - ФЗ не нарушаются. Конфликт интересов, предусмотренный ст.10 Федерального закона от 25 декабря 2008 № 273-ФЗ «О противодействии коррупции» отсутствует. </w:t>
      </w:r>
    </w:p>
    <w:p>
      <w:pPr>
        <w:pStyle w:val="Standard"/>
        <w:tabs>
          <w:tab w:val="clear" w:pos="708"/>
          <w:tab w:val="left" w:pos="-105" w:leader="none"/>
        </w:tabs>
        <w:jc w:val="center"/>
        <w:rPr/>
      </w:pPr>
      <w:r>
        <w:rPr>
          <w:b/>
          <w:bCs/>
          <w:szCs w:val="28"/>
        </w:rPr>
        <w:t>РЕЗУЛЬТАТЫ ГОЛОСОВАНИЯ: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/>
      </w:pPr>
      <w:r>
        <w:rPr>
          <w:sz w:val="28"/>
          <w:szCs w:val="28"/>
        </w:rPr>
        <w:t>«За»</w:t>
        <w:tab/>
        <w:t xml:space="preserve">5 человек, 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/>
      </w:pPr>
      <w:r>
        <w:rPr>
          <w:sz w:val="28"/>
          <w:szCs w:val="28"/>
        </w:rPr>
        <w:t>«Против»</w:t>
        <w:tab/>
        <w:t xml:space="preserve">0 человек, 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«Воздержались»</w:t>
        <w:tab/>
        <w:t>0 человек.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 принято единогласно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/>
      </w:pPr>
      <w:r>
        <w:rPr>
          <w:b/>
          <w:color w:val="000000"/>
          <w:szCs w:val="28"/>
        </w:rPr>
        <w:t>СЛУШАЛИ:</w:t>
      </w:r>
    </w:p>
    <w:p>
      <w:pPr>
        <w:pStyle w:val="Standard"/>
        <w:tabs>
          <w:tab w:val="clear" w:pos="708"/>
          <w:tab w:val="left" w:pos="-105" w:leader="none"/>
        </w:tabs>
        <w:jc w:val="both"/>
        <w:rPr/>
      </w:pPr>
      <w:r>
        <w:rPr>
          <w:b/>
          <w:color w:val="000000"/>
          <w:szCs w:val="28"/>
        </w:rPr>
        <w:t>Сидорова Е.Н.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 рассмотрении результатов проведения проверки в отношении муниципального служащего ФИО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ли пояснения заместителя заведующего отделом по организационной работе и местному самоуправлению относительно того, что ситуация относится к несущественным проступкам.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5.1. </w:t>
      </w:r>
      <w:r>
        <w:rPr>
          <w:rFonts w:eastAsia="Calibri"/>
          <w:sz w:val="28"/>
          <w:szCs w:val="28"/>
          <w:lang w:eastAsia="en-US"/>
        </w:rPr>
        <w:t>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ризнать, что факты представления неполных и недостоверных сведений о доходах указанных в результате проверки достоверности и полноты сведений о доходах, об имуществе и обязательствах имущественного характера в 2020 году (за отчетные 2019, 2018 и 2017 годы), подтвердились в отношении муниципального служащего ФИ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3. Учитывая Методические рекомендации по привлечению к ответственности государственных (муниципальных) служащих за несоблюдение ограничений и запретов, требований о предотвращении или об урегулировании конфликта интересов и неисполнение обязанностей, установленных в целях противодействия коррупции, разработанные Министерством труда и социальной защиты Российской Федерации (письмо Минтруда России от 21.03.2016 № 18</w:t>
        <w:noBreakHyphen/>
        <w:t>2/10/П- 526) по вышеуказанным нарушениям, выявленным в результате проверки достоверности и полноты сведений о доходах, об имуществе и обязательствах имущественного характера в 2020 году (за отчетные 2019, 2018 и 2017 годы), комиссией принято следующее реш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несущественными проступками, факты представления муниципальным служащим ФИО неполных и недостоверных сведений о доходах в 2020 году (за отчетные 2019, 2018 и 2017 годы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4. Рекомендовать ФИО, начальнику (наименование структурного подразделения) администрации МО «Холмогорский муниципальный райо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. 15 письма Минтруда России от 21.03.2016 № 18-2/10/П- 526 «О критериях привлечения к ответственности за коррупционные правонарушения» и в виду безукоризненного соблюдения муниципальным служащим (наименование структурного подразделения) администрации МО «Холмогорский муниципальный район» ФИО в отчетном периоде других ограничений, запретов, требований, исполнение обязанностей, установленных в целях противодействия коррупции не применять к муниципальному служащему администрации МО «Холмогорский муниципальный район» ФИО, допустившему предоставление недостоверных (неполных) сведений о доходах, дисциплинарных взысканий.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ы голосования: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/>
      </w:pPr>
      <w:r>
        <w:rPr>
          <w:sz w:val="28"/>
          <w:szCs w:val="28"/>
        </w:rPr>
        <w:t>«За»</w:t>
        <w:tab/>
        <w:t xml:space="preserve">5 человек, 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/>
      </w:pPr>
      <w:r>
        <w:rPr>
          <w:sz w:val="28"/>
          <w:szCs w:val="28"/>
        </w:rPr>
        <w:t>«Против»</w:t>
        <w:tab/>
        <w:t xml:space="preserve">0 человек, 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«Воздержались»</w:t>
        <w:tab/>
        <w:t>0 человек.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 принято единогласно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/>
      </w:pPr>
      <w:r>
        <w:rPr>
          <w:b/>
          <w:color w:val="000000"/>
          <w:szCs w:val="28"/>
        </w:rPr>
        <w:t>СЛУШАЛИ:</w:t>
      </w:r>
    </w:p>
    <w:p>
      <w:pPr>
        <w:pStyle w:val="Standard"/>
        <w:tabs>
          <w:tab w:val="clear" w:pos="708"/>
          <w:tab w:val="left" w:pos="-105" w:leader="none"/>
        </w:tabs>
        <w:jc w:val="both"/>
        <w:rPr/>
      </w:pPr>
      <w:r>
        <w:rPr>
          <w:b/>
          <w:color w:val="000000"/>
          <w:szCs w:val="28"/>
        </w:rPr>
        <w:t>Сидорова Е.Н.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О рассмотрении результатов проведения проверки в отношении муниципального служащего ФИО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ли пояснения заместителя заведующего отделом по организационной работе и местному самоуправлению ФИО относительно того, что ситуация относится к несущественным проступкам.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6.1. </w:t>
      </w:r>
      <w:r>
        <w:rPr>
          <w:rFonts w:eastAsia="Calibri"/>
          <w:sz w:val="28"/>
          <w:szCs w:val="28"/>
          <w:lang w:eastAsia="en-US"/>
        </w:rPr>
        <w:t>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Признать, что факты представления неполных и недостоверных сведений об обязательствах имущественного характера, указанных в результате проверки достоверности и полноты сведений о доходах, об имуществе и обязательствах имущественного характера в 2020 году (за отчетные 2019, 2018 и 2017 годы), подтвердились в отношении муниципального служащего ФИ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Учитывая Методические рекомендации по привлечению к ответственности государственных (муниципальных) служащих за несоблюдение ограничений и запретов, требований о предотвращении или об урегулировании конфликта интересов и неисполнение обязанностей, установленных в целях противодействия коррупции, разработанные Министерством труда и социальной защиты Российской Федерации (письмо Минтруда России от 21.03.2016 № 18</w:t>
        <w:noBreakHyphen/>
        <w:t>2/10/П- 526) по вышеуказанным нарушениям, выявленным в результате проверки достоверности и полноты сведений о доходах, об имуществе и обязательствах имущественного характера в 2020 году (за отчетные 2019, 2018 и 2017 годы), комиссией принято следующее реш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несущественными проступками, факты представления муниципальным служащим ФИО неполных и недостоверных сведений о доходах, об имуществе и обязательствах имущественного характера 2020 году (за отчетные 2019, 2018 и 2017 годы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4. Рекомендовать Главе Холмогорского муниципального района Архангельской обла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. 15 письма Минтруда России от 21.03.2016 № 18-2/10/П- 526 «О критериях привлечения к ответственности за коррупционные правонарушения» и в виду безукоризненного соблюдения муниципальным служащим администрации МО «Холмогорский муниципальный район» ФИО в отчетном периоде других ограничений, запретов, требований, исполнение обязанностей, установленных в целях противодействия коррупции не применять к муниципальному служащему администрации МО «Холмогорский муниципальный район» ФИО, допустившей предоставление недостоверных (неполных) сведений о обязательствах финансового характера, дисциплинарных взысканий.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ы голосования: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/>
      </w:pPr>
      <w:r>
        <w:rPr>
          <w:sz w:val="28"/>
          <w:szCs w:val="28"/>
        </w:rPr>
        <w:t>«За»</w:t>
        <w:tab/>
        <w:t xml:space="preserve">5 человек, 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/>
      </w:pPr>
      <w:r>
        <w:rPr>
          <w:sz w:val="28"/>
          <w:szCs w:val="28"/>
        </w:rPr>
        <w:t>«Против»</w:t>
        <w:tab/>
        <w:t xml:space="preserve">0 человек, 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«Воздержались»</w:t>
        <w:tab/>
        <w:t>0 человек.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 принято единогласно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/>
      </w:pPr>
      <w:r>
        <w:rPr>
          <w:b/>
          <w:color w:val="000000"/>
          <w:szCs w:val="28"/>
        </w:rPr>
        <w:t>СЛУШАЛИ:</w:t>
      </w:r>
    </w:p>
    <w:p>
      <w:pPr>
        <w:pStyle w:val="Standard"/>
        <w:tabs>
          <w:tab w:val="clear" w:pos="708"/>
          <w:tab w:val="left" w:pos="-105" w:leader="none"/>
        </w:tabs>
        <w:jc w:val="both"/>
        <w:rPr/>
      </w:pPr>
      <w:r>
        <w:rPr>
          <w:b/>
          <w:color w:val="000000"/>
          <w:szCs w:val="28"/>
        </w:rPr>
        <w:t>Сидорова Е.Н.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Cs w:val="28"/>
        </w:rPr>
        <w:t xml:space="preserve">7. </w:t>
      </w:r>
      <w:r>
        <w:rPr>
          <w:rFonts w:eastAsia="Calibri"/>
          <w:sz w:val="28"/>
          <w:szCs w:val="28"/>
          <w:lang w:eastAsia="en-US"/>
        </w:rPr>
        <w:t>О рассмотрении результатов проведения проверки в отношении муниципального служащего ФИО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лушали пояснения заместителя заведующего отделом по организационной работе и местному самоуправлению ФИО относительно того, что ситуация относится к несущественным проступкам. </w:t>
      </w:r>
    </w:p>
    <w:p>
      <w:pPr>
        <w:pStyle w:val="Normal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7.1. </w:t>
      </w:r>
      <w:r>
        <w:rPr>
          <w:rFonts w:eastAsia="Calibri"/>
          <w:sz w:val="28"/>
          <w:szCs w:val="28"/>
          <w:lang w:eastAsia="en-US"/>
        </w:rPr>
        <w:t>Информацию принять к свед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2. Признать, что факты представления неполных и недостоверных сведений о доходах, указанных в результате проверки достоверности и полноты сведений о доходах, об имуществе и обязательствах имущественного характера в 2020 году (за отчетные 2019, 2018 и 2017 годы), подтвердились в отношении муниципального служащего ФИ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3. Учитывая Методические рекомендации по привлечению к ответственности государственных (муниципальных) служащих за несоблюдение ограничений и запретов, требований о предотвращении или об урегулировании конфликта интересов и неисполнение обязанностей, установленных в целях противодействия коррупции, разработанные Министерством труда и социальной защиты Российской Федерации (письмо Минтруда России от 21.03.2016 № 18</w:t>
        <w:noBreakHyphen/>
        <w:t>2/10/П- 526) по вышеуказанным нарушениям, выявленным в результате проверки достоверности и полноты сведений о доходах, об имуществе и обязательствах имущественного характера в 2020 году (за отчетные 2019, 2018 и 2017 годы), комиссией принято следующее решение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знать несущественными проступками, факты представления муниципальным служащим ФИО неполных и недостоверных сведений о доходах в 2020 году (за отчетные 2019, 2018 и 2017 годы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4. Рекомендовать ФИО, начальнику (наименование структурного подразделения) администрации МО «Холмогорский муниципальный район»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п. 15 письма Минтруда России от 21.03.2016 № 18-2/10/П- 526 «О критериях привлечения к ответственности за коррупционные правонарушения» и в виду безукоризненного соблюдения муниципальным служащим (наименование структурного подразделения) администрации МО «Холмогорский муниципальный район» ФИО в отчетном периоде других ограничений, запретов, требований, исполнение обязанностей, установленных в целях противодействия коррупции не применять к муниципальному служащему администрации МО «Холмогорский муниципальный район» ФИО, допустившей предоставление недостоверных (неполных) сведений о доходах, дисциплинарных взысканий.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зультаты голосования: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/>
      </w:pPr>
      <w:r>
        <w:rPr>
          <w:sz w:val="28"/>
          <w:szCs w:val="28"/>
        </w:rPr>
        <w:t>«За»</w:t>
        <w:tab/>
        <w:t xml:space="preserve">5 человек, 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/>
      </w:pPr>
      <w:r>
        <w:rPr>
          <w:sz w:val="28"/>
          <w:szCs w:val="28"/>
        </w:rPr>
        <w:t>«Против»</w:t>
        <w:tab/>
        <w:t xml:space="preserve">0 человек, </w:t>
      </w:r>
    </w:p>
    <w:p>
      <w:pPr>
        <w:pStyle w:val="Style17"/>
        <w:tabs>
          <w:tab w:val="clear" w:pos="708"/>
          <w:tab w:val="left" w:pos="2984" w:leader="none"/>
        </w:tabs>
        <w:spacing w:before="0" w:after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«Воздержались»</w:t>
        <w:tab/>
        <w:t>0 человек.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 принято единогласно</w:t>
      </w:r>
    </w:p>
    <w:p>
      <w:pPr>
        <w:pStyle w:val="Standard"/>
        <w:tabs>
          <w:tab w:val="clear" w:pos="708"/>
          <w:tab w:val="left" w:pos="-105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3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82"/>
        <w:gridCol w:w="3061"/>
        <w:gridCol w:w="3061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Сидорова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Худякова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                  Е.П. Мака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____                   М.С. Кулак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____________________                   О.В. Сидор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Cs/>
      <w:sz w:val="16"/>
      <w:szCs w:val="16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54:00Z</dcterms:created>
  <dc:creator>SidorovaEN</dc:creator>
  <dc:description/>
  <cp:keywords/>
  <dc:language>en-US</dc:language>
  <cp:lastModifiedBy>Худякова Светлана Александровна</cp:lastModifiedBy>
  <cp:lastPrinted>2021-10-11T16:37:00Z</cp:lastPrinted>
  <dcterms:modified xsi:type="dcterms:W3CDTF">2021-12-10T05:52:00Z</dcterms:modified>
  <cp:revision>59</cp:revision>
  <dc:subject/>
  <dc:title>Протокол</dc:title>
</cp:coreProperties>
</file>