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Выписка из протокола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Единой комиссии по соблюдению требований к служебному 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 «Холмогорский муниципальный район»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. Холмогоры: </w:t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</w:rPr>
        <w:t>«15» октября 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>Присутствовал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671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Сидорова О.В., заведующий юридическим отделом администрации МО «Холмогорский муниципальный район», заместитель председателя комисси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С.А., заместитель заведующего отделом по организационной работе и местному самоуправлению администрации МО «Холмогорский муниципальный район», секретарь комиссии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.П., Глава МО сельское поселение «Холмогорское»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М.С., член общественного Совет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а О.В., заместитель начальника финансового управления, начальник бюджетного отдела финансового управления.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Число членов комиссии, принимающих участие в заседании </w:t>
      </w:r>
      <w:r>
        <w:rPr>
          <w:color w:val="000000"/>
          <w:sz w:val="28"/>
          <w:szCs w:val="28"/>
        </w:rPr>
        <w:t xml:space="preserve">Единой комиссии по соблюдению требований к служебному  поведению муниципальных служащих и урегулированию конфликта интересов в МО «Холмогорский муниципальный район» </w:t>
      </w:r>
      <w:r>
        <w:rPr>
          <w:sz w:val="28"/>
          <w:szCs w:val="28"/>
        </w:rPr>
        <w:t xml:space="preserve">составляет 5 человек из 7 членов комиссии. Число членов комиссии, не замещающих должности муниципальной службы, составляет 2 человека. Кворум для проведения заседания комиссии имеетс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andard"/>
        <w:tabs>
          <w:tab w:val="clear" w:pos="708"/>
          <w:tab w:val="left" w:pos="-105" w:leader="none"/>
        </w:tabs>
        <w:jc w:val="both"/>
        <w:rPr/>
      </w:pPr>
      <w:r>
        <w:rPr>
          <w:bCs/>
          <w:color w:val="000000"/>
          <w:szCs w:val="28"/>
        </w:rPr>
        <w:tab/>
        <w:t>1) О рассмотрении обращения о даче согласия на замещение на условиях трудового договора должности директора в (наименование учреждения) ФИО, заместителя начальника (наименование отдела структурного подразделения) администрации МО «Холмогорский муниципальный район».</w:t>
      </w:r>
    </w:p>
    <w:p>
      <w:pPr>
        <w:pStyle w:val="Standard"/>
        <w:tabs>
          <w:tab w:val="clear" w:pos="708"/>
          <w:tab w:val="left" w:pos="-105" w:leader="none"/>
        </w:tabs>
        <w:jc w:val="both"/>
        <w:rPr/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2) О рассмотрении обращения о даче согласия на замещение на условиях трудового договора должности директора в (наименование учреждения) ФИО, заведующего (наименование отдела) администрации МО «Холмогорский муниципальный район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color w:val="000000"/>
          <w:sz w:val="28"/>
          <w:szCs w:val="28"/>
        </w:rPr>
        <w:t>указом Губернатора Архангельской области от 04 августа 2014 № 89-у утверждено Положение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 (далее – Положение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содействие органу местного самоуправления Архангельской области: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80" w:after="280"/>
        <w:ind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 повестки дня: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первого вопроса повестки дня направлено на осуществление мер по предупреждению коррупции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Перед проведением заседания комиссии все члены комиссии заявили об отсутствии у них прямой или косвенной заинтересованности, которая может привести к конфликту интересов при рассмотрении вопроса, включенного в повестку дня заседания комиссии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члены комиссии ознакомились со следующими документами: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ind w:left="0" w:firstLine="720"/>
        <w:jc w:val="both"/>
        <w:rPr/>
      </w:pPr>
      <w:r>
        <w:rPr>
          <w:color w:val="000000"/>
          <w:szCs w:val="28"/>
        </w:rPr>
        <w:t xml:space="preserve">обращением о даче согласия на замещение на условиях трудового договора должности </w:t>
      </w:r>
      <w:r>
        <w:rPr>
          <w:bCs/>
          <w:color w:val="000000"/>
          <w:szCs w:val="28"/>
        </w:rPr>
        <w:t>директора в (наименование учреждения) ФИО, заместителя начальника (наименование отдела структурного подразделения) администрации МО «Холмогорский муниципальный район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ind w:left="0" w:firstLine="720"/>
        <w:jc w:val="both"/>
        <w:rPr/>
      </w:pPr>
      <w:r>
        <w:rPr>
          <w:color w:val="000000"/>
          <w:szCs w:val="28"/>
        </w:rPr>
        <w:t>копией должностной инструкции заместителя начальника (наименование отдела структурного подразделения) администрации муниципального образования «Холмогорский муниципальный район»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ind w:lef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ей порядка определения размера оплаты труда руководителей муниципальных бюджетных и автономных учреждений, подведомственных (наименование  юридического лица)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На основании представленных материалов комиссия РЕШИЛА: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Запросить дополнительную информацию в (наименование структурного подразделения) администрации МО «Холмогорский муниципальный район» необходимую для вынесения решения и подготовки мотивированного заключения на обращение ФИО о даче согласи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5" w:leader="none"/>
        </w:tabs>
        <w:ind w:left="0" w:firstLine="705"/>
        <w:jc w:val="both"/>
        <w:rPr>
          <w:color w:val="000000"/>
          <w:szCs w:val="28"/>
        </w:rPr>
      </w:pPr>
      <w:r>
        <w:rPr>
          <w:color w:val="000000"/>
          <w:szCs w:val="28"/>
        </w:rPr>
        <w:t>копию должностной инструкции директора (наименование учреждения)</w:t>
      </w:r>
      <w:r>
        <w:rPr>
          <w:bCs/>
          <w:color w:val="000000"/>
          <w:szCs w:val="28"/>
        </w:rPr>
        <w:t>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5" w:leader="none"/>
        </w:tabs>
        <w:ind w:left="0" w:firstLine="705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штатное расписание (выписку из штатного расписания по должности директора)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5" w:leader="none"/>
        </w:tabs>
        <w:ind w:left="0" w:firstLine="705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копию распоряжения (приказа) приеме, переводе ФИО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-105" w:leader="none"/>
        </w:tabs>
        <w:ind w:left="0" w:firstLine="705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копию Устава (наименование учреждения).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По вопросу повестки дня комиссия решила провести тайное голосование, решение принято единогласно.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Решение принято единогласно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По второму вопросу повестки дня: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>
          <w:b/>
          <w:bCs/>
          <w:color w:val="000000"/>
          <w:szCs w:val="28"/>
        </w:rPr>
        <w:tab/>
      </w:r>
      <w:r>
        <w:rPr>
          <w:bCs/>
          <w:sz w:val="28"/>
          <w:szCs w:val="28"/>
        </w:rPr>
        <w:t>Рассмотрение второго вопроса повестки дня направлено на осуществление мер по предупреждению коррупции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>
          <w:bCs/>
          <w:sz w:val="28"/>
          <w:szCs w:val="28"/>
        </w:rPr>
        <w:t>Перед проведением заседания комиссии все члены комиссии заявили об отсутствии у них прямой или косвенной заинтересованности, которая может привести к конфликту интересов при рассмотрении вопроса, включенного в повестку дня заседания комиссии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члены комиссии ознакомились со следующими документа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autoSpaceDE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ращением о даче согласия на замещение на условиях трудового договора должности директора в (наименование учреждения) ФИО, заведующего (наименование отдела) администрации МО «Холмогор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autoSpaceDE w:val="false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ей Положения об оплате труда работников муниципальных учреждений культуры МО «Холмогорский муниципальный район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709" w:leader="none"/>
        </w:tabs>
        <w:autoSpaceDE w:val="false"/>
        <w:spacing w:before="0" w:after="280"/>
        <w:ind w:left="0"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пией должностной инструкции заведующего (наименование отдела) администрации муниципального образования «Холмогорский муниципальный район»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contextualSpacing/>
        <w:jc w:val="center"/>
        <w:rPr/>
      </w:pPr>
      <w:r>
        <w:rPr>
          <w:bCs/>
          <w:sz w:val="28"/>
          <w:szCs w:val="28"/>
          <w:u w:val="single"/>
        </w:rPr>
        <w:t>На основании представленных материалов комиссия РЕШИЛА: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Запросить дополнительную информацию в администрации МО «Холмогорский муниципальный район» необходимую для вынесения решения и подготовки мотивированного заключения на обращение ФИО о даче соглас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09" w:leader="none"/>
        </w:tabs>
        <w:autoSpaceDE w:val="false"/>
        <w:spacing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ю должностной инструкции директора </w:t>
      </w:r>
      <w:r>
        <w:rPr>
          <w:bCs/>
          <w:color w:val="000000"/>
          <w:sz w:val="28"/>
          <w:szCs w:val="28"/>
        </w:rPr>
        <w:t>(наименование учрежд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09" w:leader="none"/>
        </w:tabs>
        <w:autoSpaceDE w:val="false"/>
        <w:spacing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штатное расписание (выписку из штатного расписания по должности директо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09" w:leader="none"/>
        </w:tabs>
        <w:autoSpaceDE w:val="false"/>
        <w:spacing w:before="0" w:after="0"/>
        <w:ind w:left="0" w:firstLine="70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пию распоряжения о приеме, переводе ФИ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709" w:leader="none"/>
        </w:tabs>
        <w:autoSpaceDE w:val="false"/>
        <w:spacing w:before="0" w:after="280"/>
        <w:ind w:left="0" w:firstLine="705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копию Устава (наименование учреждения)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contextualSpacing/>
        <w:jc w:val="both"/>
        <w:rPr/>
      </w:pPr>
      <w:r>
        <w:rPr>
          <w:bCs/>
          <w:sz w:val="28"/>
          <w:szCs w:val="28"/>
        </w:rPr>
        <w:tab/>
        <w:t>По вопросу повестки дня комиссия решила провести тайное голосование, решение принято единогласно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09" w:leader="none"/>
        </w:tabs>
        <w:autoSpaceDE w:val="false"/>
        <w:spacing w:before="280" w:after="28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3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3061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Зам председателя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Сидорова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удяков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                  Е.П. Мак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                   М.С. Кулаков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                   О.В. Виктор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D0A11D3E59349F79DD1336F074CDAC4ED8356DD8971D39C08456EFD242E69E33DC6405B202576DCABC34E961D9581295F55CC3CFF3B2Z322N" TargetMode="External"/><Relationship Id="rId3" Type="http://schemas.openxmlformats.org/officeDocument/2006/relationships/hyperlink" Target="consultantplus://offline/ref=324CD0A11D3E59349F79DD1336F074CDAC4ED8356DD8971D39C08456EFD242E69E33DC6405B202556ACABC34E961D9581295F55CC3CFF3B2Z322N" TargetMode="External"/><Relationship Id="rId4" Type="http://schemas.openxmlformats.org/officeDocument/2006/relationships/hyperlink" Target="consultantplus://offline/ref=3E8E19402E281C4F616C19D5FC781ED08801A07A72EF6407B6D2C7134E3C0A47C982F0E3EE6C6053540B24C6D6i6p7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4:00Z</dcterms:created>
  <dc:creator>SidorovaEN</dc:creator>
  <dc:description/>
  <cp:keywords/>
  <dc:language>en-US</dc:language>
  <cp:lastModifiedBy>Худякова Светлана Александровна</cp:lastModifiedBy>
  <cp:lastPrinted>2021-10-11T16:37:00Z</cp:lastPrinted>
  <dcterms:modified xsi:type="dcterms:W3CDTF">2021-12-10T06:39:00Z</dcterms:modified>
  <cp:revision>63</cp:revision>
  <dc:subject/>
  <dc:title>Протокол</dc:title>
</cp:coreProperties>
</file>