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отокол № 1</w:t>
      </w:r>
    </w:p>
    <w:p>
      <w:pPr>
        <w:pStyle w:val="Heading1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седания Координационного Совета по охране труда при администрации муниципального образования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Холмогорский муниципальный район»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. Холмогоры </w:t>
        <w:tab/>
        <w:tab/>
        <w:tab/>
        <w:tab/>
        <w:tab/>
        <w:tab/>
        <w:t xml:space="preserve">            </w:t>
      </w:r>
      <w:r>
        <w:rPr>
          <w:color w:val="000000"/>
          <w:sz w:val="28"/>
          <w:szCs w:val="28"/>
        </w:rPr>
        <w:t>«15» апреля  2022 года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>
          <w:trHeight w:val="1072" w:hRule="atLeast"/>
        </w:trPr>
        <w:tc>
          <w:tcPr>
            <w:tcW w:w="10368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овали:</w:t>
            </w:r>
          </w:p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Дианов Виталий Владимирович – первый заместитель главы администрации МО «Холмогорский муниципальный район» председатель Координационного Совета;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TextBody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Ольга Васильевна – заведующий юридическим отделом администрации МО «Холмогорский муниципальный район», заместитель председателя;</w:t>
            </w:r>
          </w:p>
          <w:p>
            <w:pPr>
              <w:pStyle w:val="TextBody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сова Екатерина Николаевна – главный специалист отдела по организационной работе и местному самоуправлению администрации МО «Холмогорский муниципальный район», ответственный секретарь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Совета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TextBody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ина Елена Викторовна – начальник Отделения Фонда Социального страхования по Холмогорскому району.</w:t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глашенные: </w:t>
            </w:r>
          </w:p>
          <w:p>
            <w:pPr>
              <w:pStyle w:val="TextBody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а Светлана Александровна – заместитель заведующего отделом по организационной работе и местному самоуправлению администрации МО «Холмогорский муниципальный район».</w:t>
            </w:r>
          </w:p>
        </w:tc>
      </w:tr>
    </w:tbl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членов Совета, принимающих участие в заседании </w:t>
      </w:r>
      <w:r>
        <w:rPr>
          <w:color w:val="000000"/>
          <w:sz w:val="28"/>
          <w:szCs w:val="28"/>
        </w:rPr>
        <w:t xml:space="preserve">Координационного Совета по охране труда при администрации муниципального образования «Холмогорский муниципальный район» </w:t>
      </w:r>
      <w:r>
        <w:rPr>
          <w:sz w:val="28"/>
          <w:szCs w:val="28"/>
        </w:rPr>
        <w:t xml:space="preserve">составляет 4 человека из 7 членов Совета. 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p>
      <w:pPr>
        <w:pStyle w:val="Standard"/>
        <w:tabs>
          <w:tab w:val="clear" w:pos="708"/>
          <w:tab w:val="left" w:pos="-105" w:leader="none"/>
        </w:tabs>
        <w:ind w:firstLine="709"/>
        <w:jc w:val="both"/>
        <w:rPr>
          <w:b/>
          <w:b/>
          <w:bCs/>
          <w:color w:val="000000"/>
          <w:szCs w:val="28"/>
        </w:rPr>
      </w:pPr>
      <w:r>
        <w:rPr>
          <w:rFonts w:eastAsia="SimSun;宋体"/>
          <w:szCs w:val="28"/>
        </w:rPr>
        <w:t>1) О внесении изменений в состав Координационного совета по вопросам кадрового обеспечения отраслей экономики на территории Холмогорского муниципального района Архангельской области</w:t>
      </w:r>
      <w:r>
        <w:rPr>
          <w:szCs w:val="28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сновных изменениях в законодательстве по вопросам охраны труда. О ходе выполнения плана 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муниципального образования «Холмогорский муниципальный район» на 2022 год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 ходе подготовки мероприятий к проведению Всемирного Дня охраны труда 28 апреля 2022 года в организациях МО «Холмогорский муниципальный район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тоги обучения работодателей всех форм собственности по охране труда и проверке знаний требований охраны труда.</w:t>
      </w:r>
    </w:p>
    <w:p>
      <w:pPr>
        <w:pStyle w:val="Standard"/>
        <w:tabs>
          <w:tab w:val="clear" w:pos="708"/>
          <w:tab w:val="left" w:pos="-105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 за повестку дня: единогласно «за», проголосовавших «Против» и воздержавшихся нет.</w:t>
      </w:r>
    </w:p>
    <w:p>
      <w:pPr>
        <w:pStyle w:val="Standard"/>
        <w:tabs>
          <w:tab w:val="clear" w:pos="708"/>
          <w:tab w:val="left" w:pos="-105" w:leader="none"/>
        </w:tabs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-105" w:leader="none"/>
        </w:tabs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ЛУШАЛИ:</w:t>
      </w:r>
    </w:p>
    <w:p>
      <w:pPr>
        <w:pStyle w:val="Standard"/>
        <w:tabs>
          <w:tab w:val="clear" w:pos="708"/>
          <w:tab w:val="left" w:pos="-105" w:leader="none"/>
        </w:tabs>
        <w:ind w:firstLine="709"/>
        <w:jc w:val="both"/>
        <w:rPr>
          <w:szCs w:val="28"/>
        </w:rPr>
      </w:pPr>
      <w:r>
        <w:rPr>
          <w:b/>
          <w:bCs/>
          <w:color w:val="000000"/>
          <w:szCs w:val="28"/>
        </w:rPr>
        <w:t xml:space="preserve">1. Дианов В.В. - </w:t>
      </w:r>
      <w:r>
        <w:rPr>
          <w:szCs w:val="28"/>
        </w:rPr>
        <w:t>первый заместитель главы администрации МО «Холмогорский муниципальный район» председатель Координационн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ожил, что распоряжением администрации №52 от 04.05.2017 г. утверждён состав Координационного Совета и в связи со сменой кадрового состава необходимо внести изменения в состав, заменив председателя совета Сидорову Е.Н. на Дианова В.В.; ответственного секретаря Кузьмину С.И. на Керусову Е.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ОЛОСОВАНИЕ:</w:t>
      </w:r>
      <w:r>
        <w:rPr>
          <w:sz w:val="28"/>
          <w:szCs w:val="28"/>
        </w:rPr>
        <w:t xml:space="preserve"> единогласно «за», проголосовавших «Против» и воздержавшихся нет.</w:t>
      </w:r>
    </w:p>
    <w:p>
      <w:pPr>
        <w:pStyle w:val="Standard"/>
        <w:tabs>
          <w:tab w:val="clear" w:pos="708"/>
          <w:tab w:val="left" w:pos="-105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остав Координацио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 Сидорова О.В. – </w:t>
      </w:r>
      <w:r>
        <w:rPr>
          <w:sz w:val="28"/>
          <w:szCs w:val="28"/>
        </w:rPr>
        <w:t>заведующий юридическим отделом администрации МО «Холмогорский муниципальный район»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оложила об основных изменениях в законодательстве в сфере охраны труда вступившие в силу с 1 марта 2022 года. </w:t>
      </w:r>
      <w:r>
        <w:rPr>
          <w:sz w:val="28"/>
          <w:szCs w:val="28"/>
          <w:shd w:fill="FFFFFF" w:val="clear"/>
        </w:rPr>
        <w:t>С этой же даты вступит в силу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едеральный закон от 2 июля 2021 г. № 311-ФЗ</w:t>
        </w:r>
      </w:hyperlink>
      <w:r>
        <w:rPr>
          <w:sz w:val="28"/>
          <w:szCs w:val="28"/>
          <w:shd w:fill="FFFFFF" w:val="clear"/>
        </w:rPr>
        <w:t>, которым корректируется целый ряд положений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Трудового кодекса</w:t>
        </w:r>
      </w:hyperlink>
      <w:r>
        <w:rPr>
          <w:sz w:val="28"/>
          <w:szCs w:val="28"/>
          <w:shd w:fill="FFFFFF" w:val="clear"/>
        </w:rPr>
        <w:t xml:space="preserve">, регулирующих отношения в области охраны тру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Изменения предполагают не только систематизацию и уточнение существующих норм и понятий: подробно, например, расписываются полномочия Правительства РФ, федеральных и региональных органов власти в части государственного управления охраной труда, основные принципы обеспечения безопасности труда, уточняются определения таких понятий, как средство индивидуальной защиты и средство коллективной защиты, профессиональный риск, управление профессиональными рисками и т. д., – но и закрепление в ТК РФ новых требований в сфере охраны труда. Рассмотрели эти нововведен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вести учёт микротравм;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выдавать работникам СИЗ по новым типовым нормам;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рганизовывать безопасные рабочие места для сотрудников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тстранять от работы тех, кто не использует СИЗ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вести документы по охране труда в электронном виде;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-новому обучать пожарной безопасности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ценивать профриск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Также Ольга Васильевна доложила о проведении плановой проверки (24.03.2022 г.) в  </w:t>
      </w:r>
      <w:r>
        <w:rPr>
          <w:sz w:val="28"/>
          <w:szCs w:val="28"/>
        </w:rPr>
        <w:t xml:space="preserve">муниципальном казенном учреждении  Холмогорского муниципального района «Хозяйственное управление администрации Холмогорского муниципального района». В ходе которой, по вопросам ведомственного контроля выявлены следующие наруше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содержания трудового договора (ст. 57 Трудового кодекса РФ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ри утверждении графика отпусков (</w:t>
      </w:r>
      <w:hyperlink r:id="rId4">
        <w:r>
          <w:rPr>
            <w:rStyle w:val="InternetLink"/>
            <w:sz w:val="28"/>
            <w:szCs w:val="28"/>
          </w:rPr>
          <w:t>ч. 1 ст. 123</w:t>
        </w:r>
      </w:hyperlink>
      <w:r>
        <w:rPr>
          <w:sz w:val="28"/>
          <w:szCs w:val="28"/>
        </w:rPr>
        <w:t xml:space="preserve"> ТК РФ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при изготовлении копий приказов и отсутствие приложений  к ним;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допущение неточных формулировок в приказах (статья 129 ТК РФ)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я при информировании работников о составных частях заработной платы (статья 136 ТК РФ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при предоставлении отпусков работникам (статья 123 ТК РФ)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- нарушения в области охраны труда (статья 225 ТК РФ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я требований, предъявляемых к ведению трудовых книжек (статья 66 ТК РФ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сциплина труда и трудовой распорядок (статья 189 ТК РФ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установленный для устранения выявленных нарушений данному учреждению - до 31 мая 2022 год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По итогам документарной проверке ведомственного контроля за соблюдением трудового законодательства и иных нормативных правовых актов, содержащих нормы трудового права МАОУ «Холмогорская средняя школа им. М.В. Ломоносова». В ходе, которой выявлены следующие нарушения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оформлении отпусков работникам (ст. 114 ТК РФ, ч. 9 ст. 136 ТК РФ);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соответствие Положения об оплате труда работников действующего законодательства ТК РФ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я  при  выдаче расчетных листков работникам (ст. 136 ТК РФ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я при оформлении работников  по внутреннему совместительству (ст. 60.1 ТК РФ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утверждена форма расчетного листа (ст. 136 ТК РФ)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я по расчету заработной платы за первую половину месяца (ст. 136 ТК РФ, Письмо Роструда от 08 сентября 2006 № 1557-6 «Начисление авансов по зарплате»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в трудовых договорах работников в разделе «Оплата труда», в приказах о приеме на работу (абз. 5 ч. 2 ст. 57 ТК РФ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законодательного запрета совместной работы близких родственнико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нарушения при организации сменной работы (ст. 2, ч. 5 ст. 103, ст. ст. 106, 107 ТК РФ);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нарушения в </w:t>
      </w:r>
      <w:r>
        <w:rPr>
          <w:sz w:val="28"/>
          <w:szCs w:val="28"/>
          <w:shd w:fill="FFFFFF" w:val="clear"/>
        </w:rPr>
        <w:t>П</w:t>
      </w:r>
      <w:r>
        <w:rPr>
          <w:bCs/>
          <w:sz w:val="28"/>
          <w:szCs w:val="28"/>
          <w:shd w:fill="FFFFFF" w:val="clear"/>
        </w:rPr>
        <w:t>равилах внутреннего трудового распорядка;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нарушения в области охраны труд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рок выполнения выявленных нарушений был установлен до 31 декабря 2021 года. Поступило ходатайство о продлении срока по устранению наруш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Проверить МКУК «Музей М.В. Ломоносова» по соблюдению трудового законодательства и иных нормативных правовых актов, содержащих нормы трудового права, комиссия приняла решение перенести проверку на август -сентябрь 2022 года (по причине закрытия ледовой переправы между Холмогоры-Ломоносов).</w:t>
      </w:r>
    </w:p>
    <w:p>
      <w:pPr>
        <w:pStyle w:val="Standard"/>
        <w:tabs>
          <w:tab w:val="clear" w:pos="708"/>
          <w:tab w:val="left" w:pos="-105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Standard"/>
        <w:tabs>
          <w:tab w:val="clear" w:pos="708"/>
          <w:tab w:val="left" w:pos="-105" w:leader="none"/>
        </w:tabs>
        <w:ind w:firstLine="709"/>
        <w:jc w:val="both"/>
        <w:rPr/>
      </w:pPr>
      <w:r>
        <w:rPr/>
        <w:t>Информацию принять к сведению. Новеллы в законодательстве в сфере охраны труда разместить на официальном сайте администрации МО «Холмогорский муниципальный район» в разделе «Охрана труда», направить информационные письма руководителям организаций, учреждений.</w:t>
      </w:r>
    </w:p>
    <w:p>
      <w:pPr>
        <w:pStyle w:val="Standard"/>
        <w:tabs>
          <w:tab w:val="clear" w:pos="708"/>
          <w:tab w:val="left" w:pos="-105" w:leader="none"/>
        </w:tabs>
        <w:ind w:firstLine="709"/>
        <w:jc w:val="both"/>
        <w:rPr>
          <w:szCs w:val="28"/>
        </w:rPr>
      </w:pPr>
      <w:r>
        <w:rPr/>
        <w:t xml:space="preserve">Контроль за устранением нарушений выявленных в ходе ведомственного контроля «ХОЗУ», </w:t>
      </w:r>
      <w:r>
        <w:rPr>
          <w:szCs w:val="28"/>
        </w:rPr>
        <w:t xml:space="preserve">МАОУ «Холмогорская средняя школа им. М.В. Ломоносова; МКУК «Музей М.В. Ломоносова». </w:t>
      </w:r>
    </w:p>
    <w:p>
      <w:pPr>
        <w:pStyle w:val="Standard"/>
        <w:tabs>
          <w:tab w:val="clear" w:pos="708"/>
          <w:tab w:val="left" w:pos="-10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 Керусова Е.Н. </w:t>
      </w:r>
      <w:r>
        <w:rPr>
          <w:sz w:val="28"/>
          <w:szCs w:val="28"/>
        </w:rPr>
        <w:t>– уполномоченный специалист по охране труда администрации МО «Холмогор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 Совета доложила об утверждении плана мероприятий посвященных Всемирному дню охраны труда на территории Холмогорского муниципального района, утвержденного распоряжением администрации МО «Холмогорский муниципальный район» №257 от 17 марта 2022 года. Направлении информационных писем о начале проведения месячника охраны труда, всем руководителям организаций, расположенных на территории района и подведомственным учреждениям. Информация размещена в газете «Холмогорский Вестник» и на официальном сайте администрации МО «Холмогорский муниципальный район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andard"/>
        <w:tabs>
          <w:tab w:val="clear" w:pos="708"/>
          <w:tab w:val="left" w:pos="-105" w:leader="none"/>
        </w:tabs>
        <w:ind w:firstLine="709"/>
        <w:jc w:val="both"/>
        <w:rPr/>
      </w:pPr>
      <w:r>
        <w:rPr/>
        <w:t>Информацию принять к сведению. К следующему КС подготовить отчет об итогах проведения месяч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ерусова Е.Н. </w:t>
      </w:r>
      <w:r>
        <w:rPr>
          <w:sz w:val="28"/>
          <w:szCs w:val="28"/>
        </w:rPr>
        <w:t>– уполномоченный специалист по охране труда администрации МО «Холмогорский муниципальный район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нформировала об организации с 4-8 апреля 2022 г. в администрации МО «Холмогорский муниципальный район» обучения работодателей всех форм собственности и специалистов по охране труда и проверке знаний требований охраны труда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>Обучение проводилось Центром дополнительного образования «МК». Обучились 27 человек – очередное и впервые обучение, 6 человек – внеочередная проверка знаний, это представители администраций муниципальных образований района, сотрудники клубной и библиотечной системы, ГКУ Архангельской области «ОГПС № 16», МУП «Холмогорская водоочистка» и др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обучения всем выданы удостоверения установленного образца и протоколы внеочередной проверке знаний требованиям охраны тру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катерина Николаевна сообщила Совету, что в г. Коряжма с  23  марта по 25 марта 2022 года, Министерством труда, занятости и социального развития Архангельской области был проведен семинар для муниципальных служащих органов МСУ муниципальных образований Архангельской области, осуществляющих государственные полномочия в сфере охраны труда по теме: «Совершенствование системы управления охраной труда на муниципальном уровне и задачи в сфере охраны труда на 2022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нформировала о поступлении от Холмогорской больницы 1 уведомления о несчастном случае, произошедшем в начале марта в СПК «Холмогорский Племзавод», травма установлена легкой степени. Работник работал в СПК «Холмогорский Племзавод» по договору ГПХ. Прибывал на больничном в хирургическом отделении, выписан. Расследования не требуе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andard"/>
        <w:tabs>
          <w:tab w:val="clear" w:pos="708"/>
          <w:tab w:val="left" w:pos="-105" w:leader="none"/>
        </w:tabs>
        <w:ind w:firstLine="709"/>
        <w:jc w:val="both"/>
        <w:rPr>
          <w:szCs w:val="28"/>
        </w:rPr>
      </w:pPr>
      <w:r>
        <w:rPr/>
        <w:t xml:space="preserve">Информацию принять к све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тавленная информация на заседании Совета заслушана, решения приняты, заседание окончено.</w:t>
      </w:r>
    </w:p>
    <w:p>
      <w:pPr>
        <w:pStyle w:val="Style16"/>
        <w:tabs>
          <w:tab w:val="clear" w:pos="708"/>
          <w:tab w:val="left" w:pos="2984" w:leader="none"/>
        </w:tabs>
        <w:spacing w:before="0" w:after="0"/>
        <w:jc w:val="both"/>
        <w:rPr>
          <w:rFonts w:eastAsia="Arial CYR"/>
          <w:b/>
          <w:b/>
          <w:color w:val="000000"/>
          <w:sz w:val="28"/>
          <w:szCs w:val="28"/>
        </w:rPr>
      </w:pPr>
      <w:r>
        <w:rPr>
          <w:rFonts w:eastAsia="Arial CYR"/>
          <w:b/>
          <w:color w:val="000000"/>
          <w:sz w:val="28"/>
          <w:szCs w:val="28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2268"/>
        <w:gridCol w:w="482"/>
        <w:gridCol w:w="3061"/>
        <w:gridCol w:w="142"/>
      </w:tblGrid>
      <w:tr>
        <w:trPr/>
        <w:tc>
          <w:tcPr>
            <w:tcW w:w="4423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 Дианов 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423" w:type="dxa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Керусова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type w:val="nextPage"/>
      <w:pgSz w:w="11906" w:h="16838"/>
      <w:pgMar w:left="1134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iCs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401421204/" TargetMode="External"/><Relationship Id="rId3" Type="http://schemas.openxmlformats.org/officeDocument/2006/relationships/hyperlink" Target="http://base.garant.ru/12125268/" TargetMode="External"/><Relationship Id="rId4" Type="http://schemas.openxmlformats.org/officeDocument/2006/relationships/hyperlink" Target="consultantplus://offline/ref=263CBCC131CE284B04B7B5DA5F17D52E625419FE8DF74B8BDE42745E5F6260F7DD9350637DECEF04EDF7BABAB02673B1AF08091986uEU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01:00Z</dcterms:created>
  <dc:creator>SidorovaEN</dc:creator>
  <dc:description/>
  <cp:keywords/>
  <dc:language>en-US</dc:language>
  <cp:lastModifiedBy>Керусова Екатерина Николаевна</cp:lastModifiedBy>
  <cp:lastPrinted>2022-04-26T09:50:00Z</cp:lastPrinted>
  <dcterms:modified xsi:type="dcterms:W3CDTF">2022-04-26T06:51:00Z</dcterms:modified>
  <cp:revision>261</cp:revision>
  <dc:subject/>
  <dc:title>Протокол</dc:title>
</cp:coreProperties>
</file>