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1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ординационного Совета по охране труда при администрации муниципального образования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Холмогорский муниципальный район»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. Холмогоры </w:t>
        <w:tab/>
        <w:tab/>
        <w:tab/>
        <w:tab/>
        <w:tab/>
        <w:tab/>
        <w:t xml:space="preserve">                      </w:t>
      </w:r>
      <w:r>
        <w:rPr>
          <w:color w:val="000000"/>
          <w:sz w:val="28"/>
          <w:szCs w:val="28"/>
        </w:rPr>
        <w:t>«25» февраля 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>Присутствовал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>
          <w:trHeight w:val="80" w:hRule="atLeast"/>
        </w:trPr>
        <w:tc>
          <w:tcPr>
            <w:tcW w:w="1036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о членов Совета, принимающих участие в заседании </w:t>
      </w:r>
      <w:r>
        <w:rPr>
          <w:color w:val="000000"/>
          <w:sz w:val="28"/>
          <w:szCs w:val="28"/>
        </w:rPr>
        <w:t xml:space="preserve">Координационного Совета по охране труда при администрации муниципального образования «Холмогорский муниципальный район» </w:t>
      </w:r>
      <w:r>
        <w:rPr>
          <w:sz w:val="28"/>
          <w:szCs w:val="28"/>
        </w:rPr>
        <w:t xml:space="preserve">составляет 5 человек из 6 членов Совета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Рассмотрение и утверждение плана мероприятий по проведению «Года охраны труда» в Архангельской области на территории Холмогорского муниципального район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Итоги документарной проверки ведомственного контроля за соблюдением трудового законодательства и иных нормативных правовых актов, содержащих нормы трудового права финансового управления администрации МО «Холмогорский муниципальный район»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Рассмотрение информации по устранению замечаний по итогам проведенных проверок в  2019 году ведомственного контроля за соблюдением трудового законодательства от МКУК «ХЦМБ» и МКУК «ХЦКС»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О состоянии условий и охраны труда в АО «Холмогорский племзавод».</w:t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ЛУШАЛ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олномоченный специалист по охране тру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ла, что на территории Архангельской области 2020 год объявлен «Годом охраны труда». Цели проведения – сохранение жизни и здоровья работников в процессе трудовой деятельности, повышение уровня их социальной и правовой защищенности, предупреждение производственного травматизма и профессиональных заболеваний на основе оценки и управления профессиональными рисками. Разработан план мероприятий, сроки проведения и исполнители. Намеченные мероприятия озвучены  для членов Совет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олномоченный специалист по охране труда,</w:t>
      </w:r>
    </w:p>
    <w:p>
      <w:pPr>
        <w:pStyle w:val="Normal"/>
        <w:ind w:left="1430" w:hanging="0"/>
        <w:jc w:val="both"/>
        <w:rPr/>
      </w:pPr>
      <w:r>
        <w:rPr>
          <w:b/>
          <w:sz w:val="28"/>
          <w:szCs w:val="28"/>
          <w:u w:val="single"/>
        </w:rPr>
        <w:t>начальник финансового управления администрации МО «Холмогорский муниципальны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 доложила  о результатах ведомственного контроля по соблюдению трудового законодательства и иных нормативных правовых актов, содержащих нормы трудового права в финансовом управлении администрации МО «Холмогорский муниципальный район», который был проведен в период с 25 ноября по  13 декабря 2019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управления доложил об устранении выявленных нарушений, информация представлена проверяющей в соответствующие срок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ведующий юридическим отделом администрации МО «Холмогорский муниципальны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нформировала, что руководителями МКУК «ХЦБС» и «ХКС» предоставлена информация об устранении нарушений, выявленных при проведении проверок в 2019 году. Сообщила, какие пункты нарушений устранены, какие рекомендации выполнены в 2020 год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.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з-за отсутствия руководителя АО «Холмогорский племзавод» вопрос не рассмотр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ная информация на заседании Совета заслушана, Координационный Совет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ind w:left="765" w:hanging="405"/>
        <w:jc w:val="both"/>
        <w:rPr/>
      </w:pPr>
      <w:r>
        <w:rPr/>
        <w:t>информацию принять к сведению. Утвердить разработанный план мероприятий по проведению «Год охраны труда» на территории муниципального образования «Холмогорский муниципальный район». Информацию разместить на официальном сайте администрации и направить руководителям организаций, учреждений всех форм собственности, расположенных на территории муниципального район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jc w:val="both"/>
        <w:rPr/>
      </w:pPr>
      <w:r>
        <w:rPr/>
        <w:t xml:space="preserve">информацию принять к сведению. Администрации МО «Холмогорский муниципальный район» разработать и внести изменения в Правила внутреннего трудового распорядка с учетом поправок, внесенных в Трудовой кодекс РФ, в срок до 31 марта 2020 года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jc w:val="both"/>
        <w:rPr/>
      </w:pPr>
      <w:r>
        <w:rPr/>
        <w:t xml:space="preserve">Информацию принять к сведению. Направить всем руководителям бюджетных организаций, учреждений информацию о финансовом обеспечении предупредительных мер за счет страховых взносов в фонд социального страхования РФ.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/>
        <w:t>Перенести вопрос «О состоянии условий и охраны труда в АО «Холмогорский племзавод» на следующее заседание Координационного совета и заслушать руководителя организации по данному вопросу.</w:t>
      </w:r>
    </w:p>
    <w:p>
      <w:pPr>
        <w:pStyle w:val="Standard"/>
        <w:tabs>
          <w:tab w:val="clear" w:pos="708"/>
          <w:tab w:val="left" w:pos="-105" w:leader="none"/>
        </w:tabs>
        <w:ind w:left="831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ind w:left="831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6"/>
        <w:tabs>
          <w:tab w:val="clear" w:pos="708"/>
          <w:tab w:val="left" w:pos="2984" w:leader="none"/>
        </w:tabs>
        <w:spacing w:before="0" w:after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tbl>
      <w:tblPr>
        <w:tblW w:w="13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82"/>
        <w:gridCol w:w="3061"/>
        <w:gridCol w:w="3061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Сидорова 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узьмина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134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405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u w:val="singl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Cs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04:00Z</dcterms:created>
  <dc:creator>SidorovaEN</dc:creator>
  <dc:description/>
  <dc:language>en-US</dc:language>
  <cp:lastModifiedBy>Кузьмина Светлана Игоревна</cp:lastModifiedBy>
  <cp:lastPrinted>2019-02-01T15:10:00Z</cp:lastPrinted>
  <dcterms:modified xsi:type="dcterms:W3CDTF">2020-03-16T06:04:00Z</dcterms:modified>
  <cp:revision>2</cp:revision>
  <dc:subject/>
  <dc:title>Протокол</dc:title>
</cp:coreProperties>
</file>