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3</w:t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я Координационного Совета по охране труда при администрации муниципального образования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Холмогорский муниципальный район»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. Холмогоры </w:t>
        <w:tab/>
        <w:tab/>
        <w:tab/>
        <w:tab/>
        <w:tab/>
        <w:tab/>
        <w:t xml:space="preserve">                             </w:t>
      </w:r>
      <w:r>
        <w:rPr>
          <w:color w:val="000000"/>
          <w:sz w:val="28"/>
          <w:szCs w:val="28"/>
        </w:rPr>
        <w:t>«29» мая  2019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>Присутствовал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>
          <w:trHeight w:val="119" w:hRule="atLeast"/>
        </w:trPr>
        <w:tc>
          <w:tcPr>
            <w:tcW w:w="1036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036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36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исло членов Совета, принимающих участие в заседании </w:t>
      </w:r>
      <w:r>
        <w:rPr>
          <w:color w:val="000000"/>
          <w:sz w:val="28"/>
          <w:szCs w:val="28"/>
        </w:rPr>
        <w:t xml:space="preserve">Координационного Совета по охране труда при администрации муниципального образования «Холмогорский муниципальный район» </w:t>
      </w:r>
      <w:r>
        <w:rPr>
          <w:sz w:val="28"/>
          <w:szCs w:val="28"/>
        </w:rPr>
        <w:t xml:space="preserve">составляет 6 человек из 6 членов Совета.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105" w:leader="none"/>
        </w:tabs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О результатах взаимодействия с Фондом социального страхования по вопросам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105" w:leader="none"/>
        </w:tabs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>Об итогах месячника, прошедшего в рамках Всемирного Дня охраны труда (28 апреля) на территории Холмогорского муниципального района.</w:t>
      </w:r>
      <w:r>
        <w:rPr>
          <w:bCs/>
          <w:color w:val="000000"/>
          <w:szCs w:val="28"/>
        </w:rPr>
        <w:t xml:space="preserve">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105" w:leader="none"/>
        </w:tabs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Организация обучения работодателей всех форм собственности по охране труда и проверке знаний требований охраны труда за 5 месяцев текущего года. </w:t>
      </w:r>
    </w:p>
    <w:p>
      <w:pPr>
        <w:pStyle w:val="Standard"/>
        <w:tabs>
          <w:tab w:val="clear" w:pos="708"/>
          <w:tab w:val="left" w:pos="-105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andard"/>
        <w:tabs>
          <w:tab w:val="clear" w:pos="708"/>
          <w:tab w:val="left" w:pos="-105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ЛУШАЛИ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полномоченный специалист по охране тру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проинформированы о проведенных мероприятиях с фондом социального страхования по вопросам финансового обеспечения предупредительных мер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й ФСС по Холмогорскому райо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ожила об изменении с 1 июля  2019 года порядка выплаты социальных пособий в связи с введением пилотного проекта ФСС «Прямые выплаты», о новшествах, на что работодатели могут направлять средства в 2019 году. Дана краткая справка: за 2018 год количество обращений работодателями в ФСС с заявлением на финансовое обеспечение предупредительных мер составило 19, из них получено разрешений – 15 (не полный пакет представленных документов или имеется задолженность по взносам), за 2019 год обратилось и получено 2 разрешения. Размер финансового обеспечения в 2018 году составил 512698 руб. Денежные средства, в основном, расходуются на медосмотры, обучение по охране труда, приобретение СИЗ, проведение специальной оценки труда. Отмечено, что не пользуются средствами ФСС администрации поселений, больница, мало образовательных учреждени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) уполномоченный специалист по охране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Совета проинформированы о проведенных работодателями  мероприятиях в районе, посвященных Всемирному дню охраны труда,  продемонстрированы фотографии, рассказано о количестве участников месячника, о подведении общего показател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полномоченный специалист по охране труда:</w:t>
      </w:r>
    </w:p>
    <w:p>
      <w:pPr>
        <w:pStyle w:val="Standard"/>
        <w:tabs>
          <w:tab w:val="clear" w:pos="708"/>
          <w:tab w:val="left" w:pos="-105" w:leader="none"/>
        </w:tabs>
        <w:ind w:firstLine="720"/>
        <w:jc w:val="both"/>
        <w:rPr>
          <w:bCs/>
          <w:color w:val="000000"/>
          <w:szCs w:val="28"/>
        </w:rPr>
      </w:pPr>
      <w:r>
        <w:rPr>
          <w:szCs w:val="28"/>
        </w:rPr>
        <w:t xml:space="preserve">Проинформировала о потребности в обучении по охране труда в 2019 году, о формировании группы и организации обучения по охране труда в Холмогорах, об информационно-разъяснительной работе. </w:t>
      </w:r>
      <w:r>
        <w:rPr>
          <w:bCs/>
          <w:color w:val="000000"/>
          <w:szCs w:val="28"/>
        </w:rPr>
        <w:t xml:space="preserve"> </w:t>
      </w:r>
    </w:p>
    <w:p>
      <w:pPr>
        <w:pStyle w:val="Standard"/>
        <w:tabs>
          <w:tab w:val="clear" w:pos="708"/>
          <w:tab w:val="left" w:pos="-105" w:leader="none"/>
        </w:tabs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тавленная информация на заседании Совета заслушана, Координационный Совет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105" w:leader="none"/>
        </w:tabs>
        <w:jc w:val="both"/>
        <w:rPr/>
      </w:pPr>
      <w:r>
        <w:rPr/>
        <w:t xml:space="preserve">информацию докладчиков принять к сведению. Рекомендовать: </w:t>
      </w:r>
    </w:p>
    <w:p>
      <w:pPr>
        <w:pStyle w:val="Standard"/>
        <w:tabs>
          <w:tab w:val="clear" w:pos="708"/>
          <w:tab w:val="left" w:pos="-105" w:leader="none"/>
        </w:tabs>
        <w:ind w:left="765" w:hanging="0"/>
        <w:jc w:val="both"/>
        <w:rPr/>
      </w:pPr>
      <w:r>
        <w:rPr/>
        <w:t>- уполномоченному специалисту по охране труда,  активизировать разъяснительную работу с работодателями всех форм собственности, расположенных на территории района, по использованию средств фонда социального страхования на финансовое обеспечение предупредительных мер, в т.ч. обратить внимание на бюджетные учреждения, организации;</w:t>
      </w:r>
    </w:p>
    <w:p>
      <w:pPr>
        <w:pStyle w:val="Standard"/>
        <w:tabs>
          <w:tab w:val="clear" w:pos="708"/>
          <w:tab w:val="left" w:pos="-105" w:leader="none"/>
        </w:tabs>
        <w:ind w:left="765" w:hanging="0"/>
        <w:jc w:val="both"/>
        <w:rPr/>
      </w:pPr>
      <w:r>
        <w:rPr/>
        <w:t xml:space="preserve">- уполномоченному ФСС по Холмогорскому району, принять активные меры для обращения организаций, учреждений в ФСС с заявлением на пользование финансовыми средствами фонда до 1 августа 2019 года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105" w:leader="none"/>
        </w:tabs>
        <w:jc w:val="both"/>
        <w:rPr>
          <w:b/>
          <w:b/>
          <w:bCs/>
          <w:color w:val="000000"/>
          <w:szCs w:val="28"/>
        </w:rPr>
      </w:pPr>
      <w:r>
        <w:rPr/>
        <w:t>информацию принять к сведению. Отметить активное участие образовательных организаций, структурных подразделений МКУК «Холмогорской межпоселенческой библиотеки» в проведенном месячнике по охране труда. По результатам полученных отчетов и проведенном мониторинге, отметить коллективы МБОУ «Брин-Наволоцкой средней школы», МБОУ «Вехне-Матигорской средней школы», МБОУ «Рембуевской средней школы», МКУК «Холмогорская межпоселенческая библиотека» благодарностями Главы муниципального образования «Холмогорский муниципальный район».</w:t>
      </w:r>
    </w:p>
    <w:p>
      <w:pPr>
        <w:pStyle w:val="Standard"/>
        <w:tabs>
          <w:tab w:val="clear" w:pos="708"/>
          <w:tab w:val="left" w:pos="-105" w:leader="none"/>
        </w:tabs>
        <w:ind w:left="831" w:hanging="0"/>
        <w:jc w:val="both"/>
        <w:rPr/>
      </w:pPr>
      <w:r>
        <w:rPr>
          <w:rFonts w:eastAsia="Times New Roman"/>
        </w:rPr>
        <w:t xml:space="preserve">       </w:t>
      </w:r>
      <w:r>
        <w:rPr/>
        <w:t>По результатам конкурса фотографий среди обучающихся образовательных организаций, по пропаганде знаний в области безопасности дорожного движения, отметить низкое участие в этом году обучающихся. Оценив представленные работы в соответствии с Положением о проведении конкурса (критерии оценки прилагаются), определены победители: 1 место – Драчёв Николай МАОУ «Холмогорская средняя школа имени М.В.Ломоносова», 2 место – 7-А класс МБОУ «Емецкая средняя школа имени Н.М.Рубцова», 3 место – Белов Александр и Табанина Карина МАОУ «Холмогорская средняя школа имени М.В.Ломоносова». По результатам конкурса наградить победителей грамотами Главы МО «Холмогорский муниципальный район», а участников конкурса отметить благодарностями.</w:t>
      </w:r>
    </w:p>
    <w:p>
      <w:pPr>
        <w:pStyle w:val="Standard"/>
        <w:tabs>
          <w:tab w:val="clear" w:pos="708"/>
          <w:tab w:val="left" w:pos="-105" w:leader="none"/>
        </w:tabs>
        <w:ind w:left="831" w:hanging="0"/>
        <w:jc w:val="both"/>
        <w:rPr/>
      </w:pPr>
      <w:r>
        <w:rPr>
          <w:rFonts w:eastAsia="Times New Roman"/>
        </w:rPr>
        <w:t xml:space="preserve">       </w:t>
      </w:r>
      <w:r>
        <w:rPr/>
        <w:t>Разместить итоги месячника по охране труда и конкурса фотографий среди обучающихся образовательных организаций на сайте администрации МО «Холмогорский муниципальный район».</w:t>
      </w:r>
    </w:p>
    <w:p>
      <w:pPr>
        <w:pStyle w:val="Standard"/>
        <w:tabs>
          <w:tab w:val="clear" w:pos="708"/>
          <w:tab w:val="left" w:pos="-105" w:leader="none"/>
        </w:tabs>
        <w:ind w:left="831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</w:rPr>
        <w:t xml:space="preserve">       </w:t>
      </w:r>
      <w:r>
        <w:rPr/>
        <w:t>Оформить на стенде администрации МО «Холмогорский муниципальный район» выставку победителей детского конкурса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105" w:leader="none"/>
        </w:tabs>
        <w:jc w:val="both"/>
        <w:rPr/>
      </w:pPr>
      <w:r>
        <w:rPr/>
        <w:t xml:space="preserve">информацию принять к сведению. Продолжить работу по организации обучения и проверке знаний требований охраны труда, обеспечению непрерывной подготовки работников по охране труда, в том числе на основе современных технологий обучения. </w:t>
      </w:r>
    </w:p>
    <w:p>
      <w:pPr>
        <w:pStyle w:val="Standard"/>
        <w:tabs>
          <w:tab w:val="clear" w:pos="708"/>
          <w:tab w:val="left" w:pos="-105" w:leader="none"/>
        </w:tabs>
        <w:ind w:left="831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2984" w:leader="none"/>
        </w:tabs>
        <w:spacing w:before="0" w:after="0"/>
        <w:jc w:val="both"/>
        <w:rPr>
          <w:rFonts w:eastAsia="Arial CYR"/>
          <w:b/>
          <w:b/>
          <w:color w:val="000000"/>
          <w:sz w:val="28"/>
          <w:szCs w:val="28"/>
        </w:rPr>
      </w:pPr>
      <w:r>
        <w:rPr>
          <w:rFonts w:eastAsia="Arial CYR"/>
          <w:b/>
          <w:color w:val="000000"/>
          <w:sz w:val="28"/>
          <w:szCs w:val="28"/>
        </w:rPr>
      </w:r>
    </w:p>
    <w:tbl>
      <w:tblPr>
        <w:tblW w:w="132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268"/>
        <w:gridCol w:w="482"/>
        <w:gridCol w:w="3061"/>
        <w:gridCol w:w="3061"/>
      </w:tblGrid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 Сидорова 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Кузьмина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31" w:hanging="405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u w:val="singl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iCs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49:00Z</dcterms:created>
  <dc:creator>SidorovaEN</dc:creator>
  <dc:description/>
  <dc:language>en-US</dc:language>
  <cp:lastModifiedBy>Кузьмина Светлана Игоревна</cp:lastModifiedBy>
  <cp:lastPrinted>2019-02-01T15:10:00Z</cp:lastPrinted>
  <dcterms:modified xsi:type="dcterms:W3CDTF">2019-05-31T08:49:00Z</dcterms:modified>
  <cp:revision>2</cp:revision>
  <dc:subject/>
  <dc:title>Протокол</dc:title>
</cp:coreProperties>
</file>