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4</w:t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седания Координационного Совета по охране труда при администрации муниципального образования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Холмогорский муниципальный район» </w:t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с. Холмогоры </w:t>
        <w:tab/>
        <w:tab/>
        <w:tab/>
        <w:tab/>
        <w:tab/>
        <w:tab/>
        <w:t xml:space="preserve">                        </w:t>
      </w:r>
      <w:r>
        <w:rPr>
          <w:color w:val="000000"/>
          <w:sz w:val="28"/>
          <w:szCs w:val="28"/>
        </w:rPr>
        <w:t>«19» августа  2019 го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>Присутствовали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760"/>
      </w:tblGrid>
      <w:tr>
        <w:trPr>
          <w:trHeight w:val="80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3"/>
              <w:snapToGrid w:val="false"/>
              <w:spacing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0368" w:type="dxa"/>
            <w:gridSpan w:val="2"/>
            <w:tcBorders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членов Совета, принимающих участие в заседании </w:t>
      </w:r>
      <w:r>
        <w:rPr>
          <w:color w:val="000000"/>
          <w:sz w:val="28"/>
          <w:szCs w:val="28"/>
        </w:rPr>
        <w:t xml:space="preserve">Координационного Совета по охране труда при администрации муниципального образования «Холмогорский муниципальный район» </w:t>
      </w:r>
      <w:r>
        <w:rPr>
          <w:sz w:val="28"/>
          <w:szCs w:val="28"/>
        </w:rPr>
        <w:t xml:space="preserve">составляет 5 человек из 6 членов Совета.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ВЕСТКА ДНЯ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О состоянии условий и охраны труда в первом полугодии 2019 года в организациях МО «Холмогорский муниципальный район».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>Об основных изменениях в законодательстве по вопросам охраны труда.</w:t>
      </w:r>
      <w:r>
        <w:rPr>
          <w:bCs/>
          <w:color w:val="000000"/>
          <w:szCs w:val="28"/>
        </w:rPr>
        <w:t xml:space="preserve"> 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Об обеспечении безопасности при проведении работ в замкнутых пространствах, в том числе при эксплуатации сетей теплоснабжения, водоснабжения и канализации. </w:t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Standard"/>
        <w:tabs>
          <w:tab w:val="clear" w:pos="708"/>
          <w:tab w:val="left" w:pos="-105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ЛУШАЛИ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 проинформированы о состоянии условий и охраны труда в организациях, расположенных на территории МО «Холмогорский муниципальный район» по состоянию на 01.07.2019 года по итогам полученных отче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  <w:sz w:val="28"/>
          <w:szCs w:val="28"/>
        </w:rPr>
        <w:t>заведующий юридическим отдело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оложила об изменениях в законодательстве по вопросам охраны труда в 2019 году.  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.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полномоченный специалист по охране труда:</w:t>
      </w:r>
    </w:p>
    <w:p>
      <w:pPr>
        <w:pStyle w:val="Normal"/>
        <w:jc w:val="both"/>
        <w:rPr>
          <w:bCs/>
          <w:color w:val="000000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ны основные требования безопасности при работе в ограниченных и замкнутых пространствах.</w:t>
      </w:r>
    </w:p>
    <w:p>
      <w:pPr>
        <w:pStyle w:val="Standard"/>
        <w:tabs>
          <w:tab w:val="clear" w:pos="708"/>
          <w:tab w:val="left" w:pos="-105" w:leader="none"/>
        </w:tabs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едставленная информация на заседании Совета заслушана, Координационный Совет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информацию принять к сведению. Предложено: </w:t>
      </w:r>
    </w:p>
    <w:p>
      <w:pPr>
        <w:pStyle w:val="Standard"/>
        <w:tabs>
          <w:tab w:val="clear" w:pos="708"/>
          <w:tab w:val="left" w:pos="-105" w:leader="none"/>
        </w:tabs>
        <w:ind w:left="765" w:hanging="0"/>
        <w:jc w:val="both"/>
        <w:rPr/>
      </w:pPr>
      <w:r>
        <w:rPr/>
        <w:t>- направить руководителям сельхозпредприятий района рекомендации по обращению в следующем году в фонд социального страхования с документами о финансовом обеспечении предупредительных мер по сокращению производственного травматизма;</w:t>
      </w:r>
    </w:p>
    <w:p>
      <w:pPr>
        <w:pStyle w:val="Standard"/>
        <w:tabs>
          <w:tab w:val="clear" w:pos="708"/>
          <w:tab w:val="left" w:pos="-105" w:leader="none"/>
        </w:tabs>
        <w:ind w:left="765" w:hanging="0"/>
        <w:jc w:val="both"/>
        <w:rPr/>
      </w:pPr>
      <w:r>
        <w:rPr/>
        <w:t xml:space="preserve">- заслушать на следующем заседании Координационного Совета руководителя МКУК «Холмогорская межпоселенческая библиотека» о состоянии работы по охране труда в библиотечной системе.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>информацию принять к сведению. Для информирования работодателей, поместить сведения об изменениях в законодательстве по охране труда на официальном сайте администрации МО «Холмогорский муниципальный район» в разделе «Охрана труда»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>предложено, при проведении еженедельных заседаний с ресурсно снабжающими организациями, управляющими компаниями, по подготовке к отопительному сезону, обращать внимание на требования безопасности при работе в ограниченных и замкнутых пространствах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-105" w:leader="none"/>
        </w:tabs>
        <w:jc w:val="both"/>
        <w:rPr/>
      </w:pPr>
      <w:r>
        <w:rPr/>
        <w:t xml:space="preserve">заслушать на крайнем заседании Координационного Совета 2019 года по охране труда об исполнении решений Координационного Совета, принятых в течение года. </w:t>
      </w:r>
    </w:p>
    <w:p>
      <w:pPr>
        <w:pStyle w:val="Standard"/>
        <w:tabs>
          <w:tab w:val="clear" w:pos="708"/>
          <w:tab w:val="left" w:pos="-105" w:leader="none"/>
        </w:tabs>
        <w:ind w:left="831" w:hanging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2984" w:leader="none"/>
        </w:tabs>
        <w:spacing w:before="0" w:after="0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</w:r>
    </w:p>
    <w:tbl>
      <w:tblPr>
        <w:tblW w:w="132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2268"/>
        <w:gridCol w:w="482"/>
        <w:gridCol w:w="3061"/>
        <w:gridCol w:w="3061"/>
      </w:tblGrid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Н. Сидорова 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екретарь 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Кузьмина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134" w:right="566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31" w:hanging="405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u w:val="singl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u w:val="singl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u w:val="singl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>
        <w:u w:val="singl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>
        <w:u w:val="singl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>
        <w:u w:val="singl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>
        <w:u w:val="singl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>
        <w:u w:val="singl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1">
    <w:name w:val="s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iCs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46:00Z</dcterms:created>
  <dc:creator>SidorovaEN</dc:creator>
  <dc:description/>
  <dc:language>en-US</dc:language>
  <cp:lastModifiedBy>Кузьмина Светлана Игоревна</cp:lastModifiedBy>
  <cp:lastPrinted>2019-02-01T15:10:00Z</cp:lastPrinted>
  <dcterms:modified xsi:type="dcterms:W3CDTF">2019-08-27T10:46:00Z</dcterms:modified>
  <cp:revision>2</cp:revision>
  <dc:subject/>
  <dc:title>Протокол</dc:title>
</cp:coreProperties>
</file>