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6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ординационного Совета по охране труда при администрации муниципального обра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     </w:t>
      </w:r>
      <w:r>
        <w:rPr>
          <w:color w:val="000000"/>
          <w:sz w:val="28"/>
          <w:szCs w:val="28"/>
        </w:rPr>
        <w:t>«24» декабр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221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муниципального образования «Холмогорский муниципальный район» </w:t>
      </w:r>
      <w:r>
        <w:rPr>
          <w:sz w:val="28"/>
          <w:szCs w:val="28"/>
        </w:rPr>
        <w:t xml:space="preserve">составляет 5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Подведение итогов конкурса детского рисунка по теме: «Охрана труда глазами детей»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О результатах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МО «Холмогорский муниципальный район» за 2019 год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Состояние работы по охране труда в учреждениях культуры Холмогорского муниципального район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Рассмотрение и утверждение плана по выполнению государственных полномочий в сфере охраны труда на территории МО «Холмогорский муниципальный район» на 2020 год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Рассмотрение и утверждение плана работы Координационного совета по охране труда на 2020 год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а, что на территории района проводился конкурс детского рисунка по теме: «Охрана труда глазами детей» в период с 15 сентября 2019 года по 15 декабря 2019 года. Согласно Положению о проведении конкурса, утвержденного распоряжением администрации № 1069 от 28 августа 2019 года, необходимо определить победителей конкурса по двум возрастным категориям: с 7 до 9 лет и с 10 до 15 лет для направления лучших работ в Министерство труда, занятости и социального развития Архангельской области с целью участия работ во Всероссийской неделе охраны труда в г. Сочи.  Количество работ, участвовавших в конкурсе составило –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заведующий юридическим отделом администрации МО «Холмог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ожила  о результатах ведомственного контроля по соблюдению трудового законодательства и иных нормативных правовых актов, содержащих нормы трудового права в организациях, подведомственных администрации МО «Холмогорский муниципальный район» за 2019 год.  Согласно плану проверок, утвержденного распоряжениями администрации 1563 от 20 декабря 2018 года, № 637 от 23 мая 2019 года  было намечено проверить 4 учреждения. Проверки осуществлены  во всех намеченных учреждениях, написаны, акты, даны рекомендации, установлены сроки устранения выявленных нарушений. Предложен план проведения плановых проверок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уководитель МКУК «Холмогорская центральная клубная систем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нформировала членов Совета о состоянии работы по охране труда в учреждениях культуры, о проведенной проверке по соблюдению норм трудового законодательства, выявленных нарушениях. Сообщила, какие пункты нарушений устранены, какие рекомендации выполнены, направлена заявка на обучение и проверку знаний требований охраны труда сотрудников на 2020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нформировала, что план государственных полномочий в сфере охраны труда, утвержденный на 2019 год, выполнен, все мероприятия проведены в срок. Предложен план на 2020 год с указанием мероприятий, сроков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.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Координационного совета по охране труда за 2019 год выполнен, проведено 6 заседаний. Предложен план работы совета на 2020 год.</w:t>
      </w:r>
    </w:p>
    <w:p>
      <w:pPr>
        <w:pStyle w:val="Standard"/>
        <w:tabs>
          <w:tab w:val="clear" w:pos="708"/>
          <w:tab w:val="left" w:pos="-105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ind w:left="765" w:hanging="405"/>
        <w:jc w:val="both"/>
        <w:rPr/>
      </w:pPr>
      <w:r>
        <w:rPr/>
        <w:t>информацию принять к сведению. По результатам конкурса работ детского рисунка по теме: «Охрана труда глазами детей» определить победителями в группе от 7 до 9 лет – обучающихся МБОУ «Светлозерская СШ», МБОУ «Белогорская СШ», детский сад № 1 «Журавушка», в группе от 10 до 15 лет – обучающихся МБОУ «Усть-Пинежская СШ», ФМБОУ «Емецкая средняя школа им. Н.М. Рубцова». Направить работы победителей в Министерство труда, занятости и социального развития Архангельской области для последующего участия во Всероссийской неделе охраны труда, которая будет проходить в г. Сочи. Всех участников конкурса отметить благодарностями администрации МО «Холмогорский муниципальный район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нформацию принять к сведению. Затребовать от учреждений, не предоставивших информацию об устранении выявленных нарушений, отчитаться до 15 января 2020 года. План проведения проверок </w:t>
      </w:r>
      <w:r>
        <w:rPr>
          <w:szCs w:val="28"/>
        </w:rPr>
        <w:t>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МО «Холмогорский муниципальный район» на 2020 год утвердить распоряжением администрации района до 25 декабря 2019 года и разместить на официальном сайте администрац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Предоставить в администрацию МО «Холмогорский муниципальный район» информацию по устранению выявленных нарушений в установленный срок. Разработать план финансового обеспечения предупредительных мер и перечень мероприятий по улучшению условий и охраны труда работников на 2020 год. Ежегодно обращаться в ФСС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/>
        <w:t xml:space="preserve">Утвердить план </w:t>
      </w:r>
      <w:r>
        <w:rPr>
          <w:szCs w:val="28"/>
        </w:rPr>
        <w:t xml:space="preserve">по выполнению государственных полномочий в сфере охраны труда на территории МО «Холмогорский муниципальный район» на 2020 год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/>
        <w:t xml:space="preserve">Утвердить </w:t>
      </w:r>
      <w:r>
        <w:rPr>
          <w:szCs w:val="28"/>
        </w:rPr>
        <w:t xml:space="preserve">план работы Координационного совета по охране труда на 2020 год с учетом предложений. Предложено заслушать </w:t>
      </w:r>
      <w:r>
        <w:rPr/>
        <w:t>на следующих заседаниях Координационного Совета руководителей: СПК «Холмогорский племзавод» о мероприятиях, направленных на недопущение несчастных случаев на производстве; ТСП «Холмогорское», ТСП «Холмогоры», «Холмогорская водоочистка»  о состоянии работы по охране труда.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6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зьм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6:00Z</dcterms:created>
  <dc:creator>SidorovaEN</dc:creator>
  <dc:description/>
  <cp:keywords/>
  <dc:language>en-US</dc:language>
  <cp:lastModifiedBy>Кузьмина Светлана Игоревна</cp:lastModifiedBy>
  <cp:lastPrinted>2019-02-01T15:10:00Z</cp:lastPrinted>
  <dcterms:modified xsi:type="dcterms:W3CDTF">2020-01-13T13:40:00Z</dcterms:modified>
  <cp:revision>3</cp:revision>
  <dc:subject/>
  <dc:title>Протокол</dc:title>
</cp:coreProperties>
</file>