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5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     </w:t>
      </w:r>
      <w:r>
        <w:rPr>
          <w:color w:val="000000"/>
          <w:sz w:val="28"/>
          <w:szCs w:val="28"/>
        </w:rPr>
        <w:t>«30» октября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221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5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 проведении работодателями всех форм собственности специальной оценки условий труда 2018-2019 годах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Состояние работы по охране труда в учреждениях культуры Холмогорского муниципального района.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Итоги документарной проверки ведомственного контроля за соблюдением трудового законодательства и иных нормативных правовых актов, содержащих нормы трудового права Управления образования администрации МО «Холмогорский муниципальный район». 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информированы о проведении работодателями всех форм собственности, расположенных на территории МО «Холмогорский муниципальный район» специальной оценки условий труда в 2018-2019 года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руководитель МКУК «Холмогорская центральная межпоселенческая библиотек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жила  о состоянии работы по охране труда, о проведенной проверке по соблюдению трудового законодательства, выявленных нарушениях. Сообщила, какие пункты нарушений устранены, участвовали во Всемирном дне охраны труда, оформлении книжной вставки, наличии и проведении инструктажей по охране труда.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информировала об итогах документарной проверки ведомственного контроля за соблюдением трудового законодательства и иных нормативных правовых актов, содержащих нормы трудового права Управления образования администрации МО «Холмогорский муниципальный район», какие выявлены нарушения, даны рекомендации (информация прилагается).</w:t>
      </w:r>
    </w:p>
    <w:p>
      <w:pPr>
        <w:pStyle w:val="Standard"/>
        <w:tabs>
          <w:tab w:val="clear" w:pos="708"/>
          <w:tab w:val="left" w:pos="-105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ind w:left="765" w:hanging="405"/>
        <w:jc w:val="both"/>
        <w:rPr/>
      </w:pPr>
      <w:r>
        <w:rPr/>
        <w:t>информацию принять к сведению. Продолжить мониторинг проведения работодателями специальной оценки условий труд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>информацию принять к сведению. Предоставить в администрацию МО «Холмогорский муниципальный район» информацию по устранению выявленных нарушений в срок до 22 ноября 2019 года. Разработать план финансового обеспечения предупредительных мер и перечень мероприятий по улучшению условий и охраны труда работников на 2020 год. Ежегодно обращаться в ФСС о финансовом обеспечении предупредительных мер по сокращению производственного травматизма и профессиональных заболеваний работников и санаторно-курортного лечения. Назначить ответственного специалиста по охране труда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заслушать на следующем заседании Координационного совета начальника Управления образования администрации МО «Холмогорский муниципальный район» с информацией о принятых мерах по итогам проведенной проверки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>заслушать на следующем заседании Координационного Совета руководителя МКУК «Холмогорская клубная система» о состоянии работы по охране труда.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зьм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3:36:00Z</dcterms:created>
  <dc:creator>SidorovaEN</dc:creator>
  <dc:description/>
  <cp:keywords/>
  <dc:language>en-US</dc:language>
  <cp:lastModifiedBy>Кузьмина Светлана Игоревна</cp:lastModifiedBy>
  <cp:lastPrinted>2019-02-01T15:10:00Z</cp:lastPrinted>
  <dcterms:modified xsi:type="dcterms:W3CDTF">2020-01-13T13:37:00Z</dcterms:modified>
  <cp:revision>3</cp:revision>
  <dc:subject/>
  <dc:title>Протокол</dc:title>
</cp:coreProperties>
</file>