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решением Координационного 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хране труда при администрации МО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«Холмогорский муниципальный район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от «25» февраля  2020 года № 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ведению «Год охраны труда» на территории муниципального образования «Холмогорский муниципальный район» в 2020 году</w:t>
      </w:r>
    </w:p>
    <w:p>
      <w:pPr>
        <w:pStyle w:val="11"/>
        <w:numPr>
          <w:ilvl w:val="0"/>
          <w:numId w:val="0"/>
        </w:numPr>
        <w:ind w:left="0" w:firstLine="85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648"/>
        <w:gridCol w:w="1843"/>
        <w:gridCol w:w="3498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направление руководителям всех форм собственности, расположенных на территории муниципального образования, информационных писем о реализации государственной политики в сфере охраны труда, стимулировании работодателей и работников к улучшению условий труда и сохранению здоровья, а также мотивирование работников к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хране труда</w:t>
            </w:r>
          </w:p>
        </w:tc>
      </w:tr>
      <w:tr>
        <w:trPr>
          <w:trHeight w:val="25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специалиста осуществляющего полномочия в сфере охраны труда в семинаре, проводимого Министерством труда, занятости и социального развития Архангельской области, на тему «Совершенствование системы управления охраной труда на муниципальном  уровне. Изменения в трудовом законодательстве в сфере охраны труда. Основы управления профессиональными рискам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3 март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хране труда</w:t>
            </w:r>
          </w:p>
        </w:tc>
      </w:tr>
      <w:tr>
        <w:trPr>
          <w:trHeight w:val="25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тиражирование для работодателей, осуществляющих свою деятельность на территории района брошюр на тему «Электронный инспектор» и «Финансирование предупредительных мер по сокращению производственного травматизма и профзаболе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рт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хране тру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и проведение месячника по улучшению условий и охраны труда, посвященных Всемирному дню охраны труда безопасности труда в организациях и учреждениях, предприятиях на территории МО «Холмогорский муниципальны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хране труд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одатели</w:t>
            </w:r>
          </w:p>
        </w:tc>
      </w:tr>
      <w:tr>
        <w:trPr>
          <w:trHeight w:val="2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на заседании трехсторонней комиссии по регулированию социально-трудовых отношений в муниципальных образовательных организациях вопроса «О реализации корпоративных программ укрепления здоровья работников. Лучшие практики работодателей по улучшению условий труда и сохранение здоровья работников»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МО, управление образования, районная организация профсоюза работников народного образования и науки РФ, общеобразовательные организации, осуществляющие образовательную деятельность на территории муниципального образования «Холмогорский муниципальный район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состояния условий и охраны труда, состояния причин производственного травматизма у работодателей, осуществляющих деятельность на территор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хране труда</w:t>
            </w:r>
          </w:p>
        </w:tc>
      </w:tr>
      <w:tr>
        <w:trPr>
          <w:trHeight w:val="4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Координационного Совета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хране труда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по охране труда руководителей и специалистов организаций, предприятий и учреждений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хране тру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едомственного контроля за соблюдением трудового законодательства и иных нормативных правовых актов, содержащих нормы трудового права в организациях, подведомственных администрации муниципального образования «Холмогор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е на проведение провер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отчета о проведении мероприятий, посвященных Всемирному дню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учреждения и предприятия, индивидуальные предприниматели, осуществляющие деятельность на территории муниципального образования «Холмогорский муниципальный райо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направление страхователям рекомендаций о направлении средств фонда социального страхования на финансирование предупредительных мер по сокращению производственного травматизма и профессиональны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полугод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хране тру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ециальной оценки условий труда на рабочих местах и осуществление мероприятий по приведению их в соответствие с государственными нормативными требованиям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одатели</w:t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оединение и внедрение в рабочем процессе принципов концепции «Нулевой травматиз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од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финансирования предупредительных мер по сокращению производственного травматизма и профессиональных заболеваний работников за счет сумм страховых взносов на обязательное социальное страхование, в том числе на санаторно-курортное лечение работников пенсионного и предпенсион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од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обеспечение мероприятий, направленных на развитие физической культуры и спорта в трудовых коллективах, в том числе внедрения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одатели</w:t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гулярного самоконтроля с целью соблюдения требований трудового законодательства, в том числе вопросы охраны труда с помощью интерактивного сервиса «Электронный инспекто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од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участие в проведении семинаров, круглых столов, совещаний по вопросам охраны труда, сохранения здоровья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хране тру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администрации муниципального образования «Холмогорский муниципальный район» информации о проводимых мероприятиях в рамках «Года охраны тру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хране тру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«Года по охране труда» на Координационном Совете, проведенных на территории Холмог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хране труда</w:t>
            </w:r>
          </w:p>
        </w:tc>
      </w:tr>
    </w:tbl>
    <w:p>
      <w:pPr>
        <w:pStyle w:val="11"/>
        <w:numPr>
          <w:ilvl w:val="0"/>
          <w:numId w:val="0"/>
        </w:numPr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7"/>
        </w:tabs>
        <w:ind w:left="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7z6">
    <w:name w:val="WW8Num17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7">
    <w:name w:val="WW8Num17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caps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Стиль приложения 1."/>
    <w:basedOn w:val="Normal"/>
    <w:qFormat/>
    <w:pPr>
      <w:numPr>
        <w:ilvl w:val="0"/>
        <w:numId w:val="2"/>
      </w:numPr>
      <w:jc w:val="center"/>
    </w:pPr>
    <w:rPr>
      <w:sz w:val="26"/>
    </w:rPr>
  </w:style>
  <w:style w:type="paragraph" w:styleId="11">
    <w:name w:val="Стиль приложения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">
    <w:name w:val="Стиль приложения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риложения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2">
    <w:name w:val="Стиль приложения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3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47:00Z</dcterms:created>
  <dc:creator>Попова</dc:creator>
  <dc:description/>
  <cp:keywords/>
  <dc:language>en-US</dc:language>
  <cp:lastModifiedBy>Кузьмина Светлана Игоревна</cp:lastModifiedBy>
  <cp:lastPrinted>2020-03-04T15:10:00Z</cp:lastPrinted>
  <dcterms:modified xsi:type="dcterms:W3CDTF">2020-03-16T06:06:00Z</dcterms:modified>
  <cp:revision>42</cp:revision>
  <dc:subject/>
  <dc:title>МУНИЦИПАЛЬНОЕ ОБРАЗОВАНИЕ «ВИНОГРАДОВСКИЙ РАЙОН»</dc:title>
</cp:coreProperties>
</file>