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едоставлении земельных  участк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</w:t>
      </w:r>
      <w:r>
        <w:rPr>
          <w:sz w:val="22"/>
          <w:szCs w:val="22"/>
          <w:u w:val="single"/>
        </w:rPr>
        <w:t>на право заключения договора аренды земельного участк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1: </w:t>
      </w:r>
      <w:r>
        <w:rPr>
          <w:sz w:val="22"/>
          <w:szCs w:val="22"/>
        </w:rPr>
        <w:t xml:space="preserve">земельный участок в кадастровом квартале 29:19:044501, площадью 2000 кв.м, разрешенное </w:t>
      </w:r>
      <w:r>
        <w:rPr>
          <w:sz w:val="22"/>
          <w:szCs w:val="22"/>
          <w:shd w:fill="FFFFFF" w:val="clear"/>
        </w:rPr>
        <w:t xml:space="preserve">использование – </w:t>
      </w:r>
      <w:r>
        <w:rPr>
          <w:color w:val="000000"/>
          <w:sz w:val="22"/>
          <w:szCs w:val="22"/>
          <w:shd w:fill="FFFFFF" w:val="clear"/>
        </w:rPr>
        <w:t xml:space="preserve">для </w:t>
      </w:r>
      <w:r>
        <w:rPr>
          <w:sz w:val="22"/>
          <w:szCs w:val="22"/>
        </w:rPr>
        <w:t xml:space="preserve">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еревня Коскошина (Приложение 1). Доступ к образуемому земельному участку осуществляется с северо-западной, западной, юго-западной стороны земельного участка от земель общего пользования. Срок аренды 20 лет. Территориальная зона Ж-1 – зона застройки индивидуальными жилыми домами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</w:t>
      </w:r>
      <w:r>
        <w:rPr>
          <w:sz w:val="22"/>
          <w:szCs w:val="22"/>
          <w:u w:val="single"/>
        </w:rPr>
        <w:t>на право заключения договора аренды земельного участк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писание лота №2: </w:t>
      </w:r>
      <w:r>
        <w:rPr>
          <w:sz w:val="22"/>
          <w:szCs w:val="22"/>
        </w:rPr>
        <w:t xml:space="preserve">земельный участок в кадастровом квартале 29:19:035001, площадью 670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. Осередок (Приложение 2). Обременение: охранная зона теплотрассы не менее 3 метров в каждую сторону от края тепловых сетей, санитарно-защитная зона (СЗЗ) водопровода по обе стороны от крайних линий водопровода при отсутствии грунтовых вод - не менее 10 метров при диаметре водоводов до 1000 мм. Особые условия договора аренды: осуществление хозяйственной деятельности в границах санитарной-защитной зоны при наличии согласования эксплуатирующей организации;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; соблюдение расстояния по горизонтали (в свету) от водопровода до фундаментов зданий и сооружений не менее 5 метров. Доступ к образуемому земельному участку осуществляется с северной, восточной стороны земельного участка от земель общего пользования. Срок аренды 20 лет. Территориальная зона Ж-1 – зона застройки индивидуальными жилыми домам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ое извещение и схемы расположения земельных участков размещены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lmogor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торгов </w:t>
      </w:r>
      <w:r>
        <w:rPr>
          <w:sz w:val="22"/>
          <w:szCs w:val="22"/>
          <w:u w:val="single"/>
          <w:lang w:val="en-US"/>
        </w:rPr>
        <w:t>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ne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раждане, заинтересованные в приобретении прав на земельные участки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15 апреля 2024 года до 15 час. 00 мин. Дата начала приема заявок – «15» марта 2024 года с 16 час. 00 мин., дата окончания приема заявок – «15» апреля 2024 года до 17 час. 00 ми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явлений будет проведен аукцион на право заключения договора аренды земельных участков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2"/>
          <w:szCs w:val="22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, могут  до </w:t>
      </w:r>
      <w:r>
        <w:rPr>
          <w:rFonts w:cs="Times New Roman" w:ascii="Times New Roman" w:hAnsi="Times New Roman"/>
          <w:b/>
          <w:sz w:val="22"/>
          <w:szCs w:val="22"/>
        </w:rPr>
        <w:t>«15» апреля 2024 года 17 час. 00 мин.</w:t>
      </w:r>
      <w:r>
        <w:rPr>
          <w:rFonts w:cs="Times New Roman" w:ascii="Times New Roman" w:hAnsi="Times New Roman"/>
          <w:sz w:val="22"/>
          <w:szCs w:val="22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 xml:space="preserve">                                       Л.А. Федор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03-13T16:02:00Z</cp:lastPrinted>
  <dcterms:modified xsi:type="dcterms:W3CDTF">2024-03-13T13:07:00Z</dcterms:modified>
  <cp:revision>107</cp:revision>
  <dc:subject/>
  <dc:title/>
</cp:coreProperties>
</file>