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о рассмотрению проекта «Генеральный план муниципального образования «Койдоку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мет публичных слушаний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снованием для проведения публичных слушаний: </w:t>
      </w:r>
      <w:r>
        <w:rPr>
          <w:color w:val="434343"/>
          <w:sz w:val="28"/>
          <w:szCs w:val="28"/>
        </w:rPr>
        <w:t>Распоряжение главы муниципального образования «Холмогорский муниципальный район» № 7 от 29 марта 2018 года «О назначении публичных слушан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Информация о проведении публичных слушаний размещена на </w:t>
      </w:r>
      <w:r>
        <w:rPr>
          <w:sz w:val="28"/>
          <w:szCs w:val="28"/>
        </w:rPr>
        <w:t>официальном сайте МО «Холмогорский муниципальный район» 04 апреля 2018 года, на официальном сайте МО «Койдокурское» 29 марта 2018 года,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 xml:space="preserve">МО «Холмогорский муниципальный район» «Холмогорский вестник» № 9 (264) от 05 апреля 2018 года, также на досках объявле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публичных слушаний по проекту </w:t>
      </w:r>
      <w:r>
        <w:rPr>
          <w:b/>
          <w:bCs/>
          <w:color w:val="434343"/>
        </w:rPr>
        <w:t>«Генеральный план</w:t>
      </w:r>
      <w:r>
        <w:rPr>
          <w:b/>
          <w:color w:val="434343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7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е пунк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Новозатопля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9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дороге около жилого дома № 374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Старозатопля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0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3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Филимоновская, Калитинская, Ельник, Дурасовская 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1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алитинская, д. 316 помещение Холмогорского РайП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</w:t>
            </w:r>
            <w:r>
              <w:rPr>
                <w:u w:val="single"/>
              </w:rPr>
              <w:t>:</w:t>
            </w:r>
            <w:r>
              <w:rPr/>
              <w:t xml:space="preserve"> Чухар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2 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2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Петруш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3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2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Варнавская, Одиночка, Дуб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4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2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Дурасовская 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Усть-Лындовская, Бор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9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«Подъезд к  водозабору река Койдокурка» ориентир жилой дом № 1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Пустошка, Нефед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1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Куст-Лындовская, Александровская, Кондрать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коло жилого дома № 1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Хомяковская, Оладовская, Бурмачевская, Ивойл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-0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. Хомяковская, д. 103 А, администрация МО «Койдокурское»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Количество участников, присутствующих на публичных слушаниях – </w:t>
      </w:r>
      <w:r>
        <w:rPr>
          <w:sz w:val="28"/>
          <w:szCs w:val="28"/>
        </w:rPr>
        <w:t>47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: 11 в 2-х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</w:t>
      </w:r>
      <w:r>
        <w:rPr>
          <w:color w:val="434343"/>
          <w:sz w:val="28"/>
          <w:szCs w:val="28"/>
        </w:rPr>
        <w:t xml:space="preserve">Обсуждение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сопровождалось демонстрацией графически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Замечаний, предложений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области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</w:t>
      </w:r>
      <w:r>
        <w:rPr>
          <w:color w:val="434343"/>
          <w:sz w:val="28"/>
          <w:szCs w:val="28"/>
        </w:rPr>
        <w:t xml:space="preserve">Процедура проведения публичных слушаний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</w:t>
      </w:r>
      <w:r>
        <w:rPr>
          <w:color w:val="434343"/>
          <w:sz w:val="28"/>
          <w:szCs w:val="28"/>
        </w:rPr>
        <w:t xml:space="preserve">По результатам проведения публичных слушаний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сделано следующее </w:t>
      </w:r>
      <w:r>
        <w:rPr>
          <w:b/>
          <w:bCs/>
          <w:color w:val="434343"/>
          <w:sz w:val="28"/>
          <w:szCs w:val="28"/>
        </w:rPr>
        <w:t>заключ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1.Считать состоявшимися публичные слушания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2. Процедура проведения публичных слушаний  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   осуществлена    в соответ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3.  Заключение   о  результате   публичных   слушаний   направить     главе администрации  муниципального       образования    «Холмогорский муниципальный район» для передачи его на утверждение Собранию депутатов муниципального образования «Холмогорский муниципальный район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Приложение: </w:t>
      </w:r>
      <w:r>
        <w:rPr>
          <w:sz w:val="28"/>
          <w:szCs w:val="28"/>
        </w:rPr>
        <w:t>на 12 листах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                 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Секретарь -                                                                                        В.П. Зажи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6:00Z</dcterms:created>
  <dc:creator>User</dc:creator>
  <dc:description/>
  <cp:keywords/>
  <dc:language>en-US</dc:language>
  <cp:lastModifiedBy>Stroitel_2</cp:lastModifiedBy>
  <cp:lastPrinted>2018-05-11T08:26:00Z</cp:lastPrinted>
  <dcterms:modified xsi:type="dcterms:W3CDTF">2018-05-15T05:26:00Z</dcterms:modified>
  <cp:revision>2</cp:revision>
  <dc:subject/>
  <dc:title>Заключение</dc:title>
</cp:coreProperties>
</file>