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едоставлении земельных  участк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1: </w:t>
      </w:r>
      <w:r>
        <w:rPr>
          <w:sz w:val="22"/>
          <w:szCs w:val="22"/>
        </w:rPr>
        <w:t xml:space="preserve">земельный участок в кадастровом квартале 29:19:032801, площадью 600 кв.м, разрешенное </w:t>
      </w:r>
      <w:r>
        <w:rPr>
          <w:sz w:val="22"/>
          <w:szCs w:val="22"/>
          <w:shd w:fill="FFFFFF" w:val="clear"/>
        </w:rPr>
        <w:t xml:space="preserve">использование – </w:t>
      </w:r>
      <w:r>
        <w:rPr>
          <w:color w:val="000000"/>
          <w:sz w:val="22"/>
          <w:szCs w:val="22"/>
          <w:shd w:fill="FFFFFF" w:val="clear"/>
        </w:rPr>
        <w:t xml:space="preserve">для </w:t>
      </w:r>
      <w:r>
        <w:rPr>
          <w:sz w:val="22"/>
          <w:szCs w:val="22"/>
        </w:rPr>
        <w:t>ведения личного подсобного хозяйства (приусадебный земельный участок), категория земель – земли населенных пунктов. Местоположение: Российская Федерация, Архангельская область, муниципальный округ Холмогорский, деревня Подсосанье (Приложение 1). Территориальная зона Ж-1 – зона застройки индивидуальными жилыми домами. Доступ к образуемому земельному участку осуществляется с юго-западной стороны земельного участка от земель общего пользования. Обременение: публичный сервитут объекта электросетевого хозяйства "BЛ 0.4KB Д ПOДCOCАHЬE" (реестровый номер 29:19-6.848); охранная зона BЛ 0.4KB Д ПOДCOCАHЬE (реестровый номер 29:19-6.659)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писание лота №2: </w:t>
      </w:r>
      <w:r>
        <w:rPr>
          <w:sz w:val="22"/>
          <w:szCs w:val="22"/>
        </w:rPr>
        <w:t>земельный участок в кадастровом квартале 29:19:141201, площадью 48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. Горка-Кузнечевская (Приложение 2). Территориальная зона Ж-1 – зона застройки индивидуальными жилыми домами. Доступ к образуемому земельному участку осуществляется со всех сторон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писание лота №3: </w:t>
      </w:r>
      <w:r>
        <w:rPr>
          <w:sz w:val="22"/>
          <w:szCs w:val="22"/>
        </w:rPr>
        <w:t>земельный участок в кадастровом квартале 29:19:045601, площадью 1435 кв.м, разрешенное использование – для индивидуального жилищного строительства, категория земель – для индивидуального жилищного строительства. Местоположение: Архангельская область, Холмогорский муниципальный округ, д. Горка-Кузнечевская (Приложение 3). Территориальная зона Ж-1 – зона застройки индивидуальными жилыми домами. Доступ к образуемому земельному участку осуществляется со всех сторон земельного участка от земель общего пользования. Обременение: ограничение хозяйственной деятельности в водоохранной зоне, прибрежной защитной полосе, рыбоохранной зоне водного объекта 200 метров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4</w:t>
      </w:r>
      <w:r>
        <w:rPr>
          <w:sz w:val="22"/>
          <w:szCs w:val="22"/>
        </w:rPr>
        <w:t>: земельный участок в кадастровом квартале 29:19:043501, площадью 1800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. Большое Село (Приложение 4). Территориальная зона Ж-1 – зона застройки индивидуальными жилыми домами. Доступ к образуемому земельному участку осуществляется с западной, южной стороны земельного участка от земель общего пользования. Обременение: публичный сервитут объекта электросетевого хозяйства "Л.ЭЛ.ПEPEД 10KB. OT ПC EM." (реестровый номер 29:19-6.1032); охранная зона Л.ЭЛ.ПEPEД 10KB. OT ПC EM (реестровый номер 29:19-6.593), ограничение хозяйственной деятельности в водоохранной зоне, прибрежной защитной полосе, рыбоохранной зоне водного объекта 200 метров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писание лота №5</w:t>
      </w:r>
      <w:r>
        <w:rPr>
          <w:sz w:val="22"/>
          <w:szCs w:val="22"/>
        </w:rPr>
        <w:t>: земельный участок в кадастровом квартале 29:19:071901, площадью 6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д. Чащины (Приложение 5). Территориальная зона Ж-1 – зона застройки индивидуальными жилыми домами. Доступ к образуемому земельному участку осуществляется с западной стороны земельного участка от земель общего пользования. Обременение: публичный сервитут объекта электросетевого хозяйства "BЛ-0,4 KB KЗ ПУTЬ KOMMУH. 11,87 KM" (реестровый номер 29:19-6.1128); охранная зона BЛ-0,4 KB KЗ ПУTЬ KOMMУH. 11,87 KM (реестровый номер 29:19-6.793), ограничение хозяйственной деятельности в водоохранной зоне, прибрежной защитной полосе, рыбоохранной зоне водного объекта 200 метров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писание лота №6</w:t>
      </w:r>
      <w:r>
        <w:rPr>
          <w:sz w:val="22"/>
          <w:szCs w:val="22"/>
        </w:rPr>
        <w:t>: земельный участок в кадастровом квартале 29:19:011703, площадью 256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, ул. Юбилейная (Приложение 6). Территориальная зона Ж-2 – зона застройки малоэтажными жилыми домами (до 4 этажей, включая мансардный). Доступ к образуемому земельному участку осуществляется с восточ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писание лота №7</w:t>
      </w:r>
      <w:r>
        <w:rPr>
          <w:sz w:val="22"/>
          <w:szCs w:val="22"/>
        </w:rPr>
        <w:t>: земельный участок в кадастровом квартале 29:19:011704, площадью 100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, ул. Советская (Приложение 7). Территориальная зона Ж-1 – зона застройки индивидуальными жилыми домами. Доступ к образуемому земельному участку осуществляется с западной стороны земельного участка от земель общего пользования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по продаже земельного участк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писание лота №8</w:t>
      </w:r>
      <w:r>
        <w:rPr>
          <w:sz w:val="22"/>
          <w:szCs w:val="22"/>
        </w:rPr>
        <w:t xml:space="preserve">: земельный участок в кадастровом квартале 29:19:011706, площадью 100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п. Луковецкий, ул. Советская (Приложение 8). Территориальная зона Ж-1 – зона застройки индивидуальными жилыми домами. Доступ к образуемому земельному участку осуществляется с северной стороны земельного участка от земель общего поль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ое извещение и схема расположения земельного участка размещена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lmogor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торгов </w:t>
      </w:r>
      <w:r>
        <w:rPr>
          <w:sz w:val="22"/>
          <w:szCs w:val="22"/>
          <w:u w:val="single"/>
          <w:lang w:val="en-US"/>
        </w:rPr>
        <w:t>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ne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раждане, заинтересованные в приобретении прав на земельные участки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01 июля 2024 года до 10 час. 00 мин. Дата начала приема заявок – «30» мая 2024 года с 16 час. 00 мин., дата окончания приема заявок – «01» июля 2024 года до 10 час. 00 ми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явлений будет проведен аукцион по продаже, на право заключен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2"/>
          <w:szCs w:val="22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, могут  до </w:t>
      </w:r>
      <w:r>
        <w:rPr>
          <w:rFonts w:cs="Times New Roman" w:ascii="Times New Roman" w:hAnsi="Times New Roman"/>
          <w:b/>
          <w:sz w:val="22"/>
          <w:szCs w:val="22"/>
        </w:rPr>
        <w:t>«01» июля 2024 года 10 час. 00 мин.</w:t>
      </w:r>
      <w:r>
        <w:rPr>
          <w:rFonts w:cs="Times New Roman" w:ascii="Times New Roman" w:hAnsi="Times New Roman"/>
          <w:sz w:val="22"/>
          <w:szCs w:val="22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 </w:t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 xml:space="preserve">                                       Л.А. Федор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05-29T14:50:00Z</cp:lastPrinted>
  <dcterms:modified xsi:type="dcterms:W3CDTF">2024-05-29T11:52:00Z</dcterms:modified>
  <cp:revision>6</cp:revision>
  <dc:subject/>
  <dc:title/>
</cp:coreProperties>
</file>