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Холмогорского муниципального  округа Архангельской обла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едоставлении земельных  участк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Холмогорского муниципального округа Архангельской области в соответствии со ст. 39.18 Земельного кодекса Российской Федерации, извещает о возможности лиц, заинтересованных в предоставлении земельных участков, подавать заявления о намерении участвовать в аукционе. Контактное лицо: Туйкова Екатерина Николаевна, телефон 8 (81830) 3394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 лота №1: </w:t>
      </w:r>
      <w:r>
        <w:rPr>
          <w:sz w:val="22"/>
          <w:szCs w:val="22"/>
        </w:rPr>
        <w:t xml:space="preserve">земельный участок в кадастровом квартале 29:19:044401, площадью 1337 кв.м, разрешенное </w:t>
      </w:r>
      <w:r>
        <w:rPr>
          <w:sz w:val="22"/>
          <w:szCs w:val="22"/>
          <w:shd w:fill="FFFFFF" w:val="clear"/>
        </w:rPr>
        <w:t xml:space="preserve">использование – </w:t>
      </w:r>
      <w:r>
        <w:rPr>
          <w:color w:val="000000"/>
          <w:sz w:val="22"/>
          <w:szCs w:val="22"/>
          <w:shd w:fill="FFFFFF" w:val="clear"/>
        </w:rPr>
        <w:t xml:space="preserve">для </w:t>
      </w:r>
      <w:r>
        <w:rPr>
          <w:sz w:val="22"/>
          <w:szCs w:val="22"/>
        </w:rPr>
        <w:t>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д. Заболотье (Приложение 1). Территориальная зона Ж-1 – зона застройки индивидуальными жилыми домами. Доступ к образуемому земельному участку осуществляется с южной стороны земельного участка от земель общего пользования. Обременение: охранной зоны ВЛ-10кВ ф. Хоробрица в границах Холмогорского района Архангельской области (реестровый номер 29:19-6.27, учетный номер 29.19.2.109); публичный сервитут объекта электросетевого хозяйства «ВЛ-10кВ ф. Хоробрица» (реестровый номер 29:19-6.1344), публичный сервитут объекта электросетевого хозяйства «ВЛ-10кв д.Заболотье,к водозабору»</w:t>
      </w:r>
      <w:r>
        <w:rPr/>
        <w:t xml:space="preserve"> </w:t>
      </w:r>
      <w:r>
        <w:rPr>
          <w:sz w:val="22"/>
          <w:szCs w:val="22"/>
        </w:rPr>
        <w:t>(реестровый номер 29:19-6.902), охранная зона ВЛ-10кв д.Заболотье,к водозабору (реестровый номер 29:19-6.660)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по продаже земельного участк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писание лота №2: </w:t>
      </w:r>
      <w:r>
        <w:rPr>
          <w:sz w:val="22"/>
          <w:szCs w:val="22"/>
        </w:rPr>
        <w:t>земельный участок в кадастровом квартале 29:19:040701, площадью 987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д. Заполье (Приложение 2). Территориальная зона Ж-1 – зона застройки индивидуальными жилыми домами. Доступ к образуемому земельному участку осуществляется со всех сторон земельного участка от земель общего пользования. Обременение: публичный сервитут объекта электросетевого хозяйства «BЛ-0.4KB Д MEЛAHДOBO» (реестровый номер 29:19-6.1249), охранная зона BЛ-0.4KB Д MEЛAHДOBO (реестровый номер 29:19-6.633)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 лота №3: </w:t>
      </w:r>
      <w:r>
        <w:rPr>
          <w:sz w:val="22"/>
          <w:szCs w:val="22"/>
        </w:rPr>
        <w:t>земельный участок в кадастровом квартале 29:19:033301, площадью 1952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д. Верхнее Заполье (Приложение 3). Территориальная зона Ж-1 – зона застройки индивидуальными жилыми домами. Доступ к образуемому земельному участку осуществляется с юго-западной стороны земельного участка от земель общего пользования. Обременение: охранная зона объекта ВЛ-10кВ ф. Бельково и ВЛ-10кВ ф. Хоробрица в границах Холмогорского района Архангельской области (реестровый номер 29:19-6.50, учетный номер 29.19.2.118), публичный сервитут объекта электросетевого хозяйства «ВЛ-10кВ ф.Бельково и ВЛ-10кВ ф.Хоробрица» (реестровый номер 29:19-6.1347)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 Срок аренды 20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лота №4</w:t>
      </w:r>
      <w:r>
        <w:rPr>
          <w:sz w:val="22"/>
          <w:szCs w:val="22"/>
        </w:rPr>
        <w:t>: земельный участок с условным номером 29:19:140201:20:ЗУ1, образуемый путем раздела земельного участка с  кадастровым номером 29:19:140201:20, площадью 1500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д. Рембуево (Приложение 4 ЗУ 1). Территориальная зона Ж-1 – зона застройки индивидуальными жилыми домами. Доступ к образуемому земельному участку осуществляется с южной, юго-восточ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лота №5</w:t>
      </w:r>
      <w:r>
        <w:rPr>
          <w:sz w:val="22"/>
          <w:szCs w:val="22"/>
        </w:rPr>
        <w:t>: земельный участок с условным номером 29:19:140201:20:ЗУ2, образуемый путем раздела земельного участка с  кадастровым номером 29:19:140201:20, площадью 1500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д. Рембуево (Приложение 4 ЗУ 2). Территориальная зона Ж-1 – зона застройки индивидуальными жилыми домами. Доступ к образуемому земельному участку осуществляется с север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писание лота №6</w:t>
      </w:r>
      <w:r>
        <w:rPr>
          <w:sz w:val="22"/>
          <w:szCs w:val="22"/>
        </w:rPr>
        <w:t>: земельный участок с условным номером 29:19:140201:20:ЗУ3, образуемый путем раздела земельного участка с  кадастровым номером 29:19:140201:20, площадью 1500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д. Рембуево (Приложение 4 ЗУ 3). Территориальная зона Ж-1 – зона застройки индивидуальными жилыми домами. Доступ к образуемому земельному участку осуществляется с север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лота №7</w:t>
      </w:r>
      <w:r>
        <w:rPr>
          <w:sz w:val="22"/>
          <w:szCs w:val="22"/>
        </w:rPr>
        <w:t>: земельный участок с условным номером 29:19:140201:20:ЗУ4, образуемый путем раздела земельного участка с  кадастровым номером 29:19:140201:20, площадью 1500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д. Рембуево (Приложение 4 ЗУ 4). Территориальная зона Ж-1 – зона застройки индивидуальными жилыми домами. Доступ к образуемому земельному участку осуществляется с северной, восточ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лота №8</w:t>
      </w:r>
      <w:r>
        <w:rPr>
          <w:sz w:val="22"/>
          <w:szCs w:val="22"/>
        </w:rPr>
        <w:t>: земельный участок с условным номером 29:19:140201:20:ЗУ5, образуемый путем раздела земельного участка с кадастровым номером 29:19:140201:20, площадью 1500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д. Рембуево (Приложение 4 ЗУ 5). Территориальная зона Ж-1 – зона застройки индивидуальными жилыми домами. Доступ к образуемому земельному участку осуществляется с северной, юж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лота №9</w:t>
      </w:r>
      <w:r>
        <w:rPr>
          <w:sz w:val="22"/>
          <w:szCs w:val="22"/>
        </w:rPr>
        <w:t>: земельный участок с условным номером 29:19:140201:20:ЗУ6, образуемый путем раздела земельного участка с кадастровым номером 29:19:140201:20, площадью 1500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д. Рембуево (Приложение 4 ЗУ 6). Территориальная зона Ж-1 – зона застройки индивидуальными жилыми домами. Доступ к образуемому земельному участку осуществляется с северной, юж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лота №10:</w:t>
      </w:r>
      <w:r>
        <w:rPr>
          <w:sz w:val="22"/>
          <w:szCs w:val="22"/>
        </w:rPr>
        <w:t xml:space="preserve"> земельный участок с условным номером 29:19:140201:20:ЗУ7, образуемый путем раздела земельного участка с кадастровым номером 29:19:140201:20, площадью 1500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д. Рембуево (Приложение 4 ЗУ 7). Территориальная зона Ж-1 – зона застройки индивидуальными жилыми домами. Доступ к образуемому земельному участку осуществляется с северной, юж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лота №11</w:t>
      </w:r>
      <w:r>
        <w:rPr>
          <w:sz w:val="22"/>
          <w:szCs w:val="22"/>
        </w:rPr>
        <w:t>: земельный участок с условным номером 29:19:140201:20:ЗУ8, образуемый путем раздела земельного участка с кадастровым номером 29:19:140201:20, площадью 1500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д. Рембуево (Приложение 4 ЗУ 8). Территориальная зона Ж-1 – зона застройки индивидуальными жилыми домами. Доступ к образуемому земельному участку осуществляется с юж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ое извещение и схема расположения земельного участка размещена в официальном печатном издании, установленном для официального опубликования (обнародования)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lmogor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торгов </w:t>
      </w:r>
      <w:r>
        <w:rPr>
          <w:sz w:val="22"/>
          <w:szCs w:val="22"/>
          <w:u w:val="single"/>
          <w:lang w:val="en-US"/>
        </w:rPr>
        <w:t>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en-US"/>
        </w:rPr>
        <w:t>ne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раждане, заинтересованные в приобретении прав на земельные участки, могут подать заявление о намерении участвовать в аукционе, на бумажном носителе при личном обращении, либо направив заказным письмом по адресу: 164530, Архангельская область, Холмогорский район, с. Холмогоры, ул. Ломоносова, д. 18; понедельник-пятница с 8.30-17.00 час. (перерыв с 12.00-13.15).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 до 29 июля 2024 года до 10 час. 00 мин. Дата начала приема заявок – «27» июня 2024 года с 16 час. 00 мин., дата окончания приема заявок – «29» июля 2024 года до 10 час. 00 ми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заявлений будет проведен аукцион по продаже, на право заключения договора аренды земельного участк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интересованные лица, использующие земельный участок в указанном в извещении месте, </w:t>
      </w:r>
      <w:r>
        <w:rPr>
          <w:rFonts w:cs="Times New Roman" w:ascii="Times New Roman" w:hAnsi="Times New Roman"/>
          <w:b/>
          <w:sz w:val="22"/>
          <w:szCs w:val="22"/>
        </w:rPr>
        <w:t>и границы которого не установлены на местности в соответствии с законодательством, т.е. участок не отмежеван, и (или) участок не учтен в государственном кадастре недвижимости</w:t>
      </w:r>
      <w:r>
        <w:rPr>
          <w:rFonts w:cs="Times New Roman" w:ascii="Times New Roman" w:hAnsi="Times New Roman"/>
          <w:sz w:val="22"/>
          <w:szCs w:val="22"/>
        </w:rPr>
        <w:t xml:space="preserve">, могут  до </w:t>
      </w:r>
      <w:r>
        <w:rPr>
          <w:rFonts w:cs="Times New Roman" w:ascii="Times New Roman" w:hAnsi="Times New Roman"/>
          <w:b/>
          <w:sz w:val="22"/>
          <w:szCs w:val="22"/>
        </w:rPr>
        <w:t>«29» июля 2024 года 10 час. 00 мин.</w:t>
      </w:r>
      <w:r>
        <w:rPr>
          <w:rFonts w:cs="Times New Roman" w:ascii="Times New Roman" w:hAnsi="Times New Roman"/>
          <w:sz w:val="22"/>
          <w:szCs w:val="22"/>
        </w:rPr>
        <w:t xml:space="preserve"> представить обоснованные возражения о местоположении границ формируемого земельного участка. Для урегулирования разногласий по местоположению границ формируемого нового участка, необходимо предоставить документ, удостоверяющий личность, а также документы, подтверждающие права на соответствующий земельный участок (решения о предварительном согласовании предоставления земельных участков, решения о предоставлении земельных участков, вступившие в законную силу судебные акты, договоры аренды, иные документы о правах на земельные участк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. </w:t>
      </w:r>
    </w:p>
    <w:p>
      <w:pPr>
        <w:pStyle w:val="Normal"/>
        <w:ind w:left="-357" w:right="-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 xml:space="preserve">                                       Л.А. Федоров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00Z</dcterms:created>
  <dc:creator>Администратор</dc:creator>
  <dc:description/>
  <cp:keywords/>
  <dc:language>en-US</dc:language>
  <cp:lastModifiedBy>K</cp:lastModifiedBy>
  <cp:lastPrinted>2024-06-27T12:05:00Z</cp:lastPrinted>
  <dcterms:modified xsi:type="dcterms:W3CDTF">2024-06-27T10:12:00Z</dcterms:modified>
  <cp:revision>13</cp:revision>
  <dc:subject/>
  <dc:title/>
</cp:coreProperties>
</file>