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Холмогорского муниципального  округа Архангельской обла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едоставлении земельных  участков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итет по управлению муниципальным имуществом администрации Холмогорского муниципального округа Архангельской области в соответствии со ст. 39.18 Земельного кодекса Российской Федерации, извещает о возможности лиц, заинтересованных в предоставлении земельных участков, подавать заявления о намерении участвовать в аукционе. Контактное лицо: Туйкова Екатерина Николаевна, телефон 8 (81830) 33943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торгов (наименование лота):</w:t>
      </w:r>
      <w:r>
        <w:rPr>
          <w:sz w:val="22"/>
          <w:szCs w:val="22"/>
        </w:rPr>
        <w:t xml:space="preserve"> Информация о праве лиц, заинтересованных в предоставлении земельных участков, подавать заявления о намерении участвовать в аукционе на право заключения договора аренды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ание лота №1: </w:t>
      </w:r>
      <w:r>
        <w:rPr>
          <w:sz w:val="22"/>
          <w:szCs w:val="22"/>
        </w:rPr>
        <w:t xml:space="preserve">земельный участок в кадастровом квартале 29:19:044401, площадью 711 кв.м, разрешенное </w:t>
      </w:r>
      <w:r>
        <w:rPr>
          <w:sz w:val="22"/>
          <w:szCs w:val="22"/>
          <w:shd w:fill="FFFFFF" w:val="clear"/>
        </w:rPr>
        <w:t xml:space="preserve">использование – для </w:t>
      </w:r>
      <w:r>
        <w:rPr>
          <w:color w:val="000000"/>
          <w:sz w:val="22"/>
          <w:szCs w:val="22"/>
          <w:shd w:fill="FFFFFF" w:val="clear"/>
        </w:rPr>
        <w:t>ведения личного подсобного хозяйства (приусадебный земельный участок)</w:t>
      </w:r>
      <w:r>
        <w:rPr>
          <w:sz w:val="22"/>
          <w:szCs w:val="22"/>
        </w:rPr>
        <w:t>, категория земель – земли населенных пунктов. Местоположение: Архангельская область, Холмогорский муниципальный округ, д. Заболотье (Приложение 1). Территориальная зона Ж-1 – зона застройки индивидуальными жилыми домами. Доступ к образуемому земельному участку осуществляется с юго-западной стороны земельного участка от земель общего пользования. Обременение: охранная зона объекта «Строительство ВОЛС Архангельск-Котлас (Березник-Емецк)» (реестровый номер 29:00-6.339). Особые условия договора: обеспечение беспрепятственного допуска представителей собственника линейного объекта или представителей организации, осуществляющей его эксплуатацию, к данному объекту. Срок аренды 20 ле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по продаже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писание лота №2: </w:t>
      </w:r>
      <w:r>
        <w:rPr>
          <w:sz w:val="22"/>
          <w:szCs w:val="22"/>
        </w:rPr>
        <w:t xml:space="preserve">земельный участок в кадастровом квартале 29:19:044401, площадью 672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д. Заболотье (Приложение 2). Территориальная зона Ж-1 – зона застройки индивидуальными жилыми домами. Доступ к образуемому земельному участку осуществляется: к ЗУ1 (1)  с юго-восточной стороны земельного участка от земель общего пользования; к ЗУ1 (2)  с юго-западной стороны земельного участка от земель общего польз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мет торгов (наименование лота): Информация о праве лиц, заинтересованных в предоставлении земельных участков, подавать заявления о намерении участвовать в аукционе по продаже земельного участка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 лота №3:</w:t>
      </w:r>
      <w:r>
        <w:rPr>
          <w:sz w:val="22"/>
          <w:szCs w:val="22"/>
        </w:rPr>
        <w:t xml:space="preserve"> земельный участок в кадастровом квартале 29:19:142801, площадью 129 кв.м, разрешенное использование – для ведения личного подсобного хозяйства (приусадебный земельный участок), категория земель – земли населенных пунктов. Местоположение: Архангельская область, Холмогорский муниципальный округ, д. Кузьминская (Приложение 3). Территориальная зона Ж-1 – зона застройки индивидуальными жилыми домами. Доступ к образуемому земельному участку осуществляется с восточной стороны земельного участка от земель общего пользов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анное извещение и схема расположения земельного участка размещена в официальном печатном издании, установленном для официального опубликования (обнародования) муниципальных правовых актов уставом муниципального округа по месту нахождения земельного участка и размещенным на официальном сайте администрации Холмогорского муниципального округа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holmogor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торгов </w:t>
      </w:r>
      <w:r>
        <w:rPr>
          <w:sz w:val="22"/>
          <w:szCs w:val="22"/>
          <w:u w:val="single"/>
          <w:lang w:val="en-US"/>
        </w:rPr>
        <w:t>https</w:t>
      </w:r>
      <w:r>
        <w:rPr>
          <w:sz w:val="22"/>
          <w:szCs w:val="22"/>
          <w:u w:val="single"/>
        </w:rPr>
        <w:t>://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en-US"/>
        </w:rPr>
        <w:t>ne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Граждане, заинтересованные в приобретении прав на земельные участки, могут подать заявление о намерении участвовать в аукционе, на бумажном носителе при личном обращении, либо направив заказным письмом по адресу: 164530, Архангельская область, Холмогорский район, с. Холмогоры, ул. Ломоносова, д. 18; понедельник-пятница с 8.30-17.00 час. (перерыв с 12.00-13.15). 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 до 20 сентября 2024 года до 10 час. 00 мин. Дата начала приема заявок – «20» августа 2024 года с 16 час. 00 мин., дата окончания приема заявок – «20» сентября 2024 года до 10 час. 00 мин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ступления заявлений будет проведен аукцион по продаже, на право заключения договора аренды земельного участк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интересованные лица, использующие земельный участок в указанном в извещении месте, </w:t>
      </w:r>
      <w:r>
        <w:rPr>
          <w:rFonts w:cs="Times New Roman" w:ascii="Times New Roman" w:hAnsi="Times New Roman"/>
          <w:b/>
          <w:sz w:val="22"/>
          <w:szCs w:val="22"/>
        </w:rPr>
        <w:t>и границы которого не установлены на местности в соответствии с законодательством, т.е. участок не отмежеван, и (или) участок не учтен в государственном кадастре недвижимости</w:t>
      </w:r>
      <w:r>
        <w:rPr>
          <w:rFonts w:cs="Times New Roman" w:ascii="Times New Roman" w:hAnsi="Times New Roman"/>
          <w:sz w:val="22"/>
          <w:szCs w:val="22"/>
        </w:rPr>
        <w:t xml:space="preserve">, могут до </w:t>
      </w:r>
      <w:r>
        <w:rPr>
          <w:rFonts w:cs="Times New Roman" w:ascii="Times New Roman" w:hAnsi="Times New Roman"/>
          <w:b/>
          <w:sz w:val="22"/>
          <w:szCs w:val="22"/>
        </w:rPr>
        <w:t>«20» сентября 2024 года 10 час. 00 мин.</w:t>
      </w:r>
      <w:r>
        <w:rPr>
          <w:rFonts w:cs="Times New Roman" w:ascii="Times New Roman" w:hAnsi="Times New Roman"/>
          <w:sz w:val="22"/>
          <w:szCs w:val="22"/>
        </w:rPr>
        <w:t xml:space="preserve"> представить обоснованные возражения о местоположении границ формируемого земельного участка. Для урегулирования разногласий по местоположению границ формируемого нового участка, необходимо предоставить документ, удостоверяющий личность, а также документы, подтверждающие права на соответствующий земельный участок (решения о предварительном согласовании предоставления земельных участков, решения о предоставлении земельных участков, вступившие в законную силу судебные акты, договоры аренды, иные документы о правах на земельные участк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. </w:t>
      </w:r>
    </w:p>
    <w:p>
      <w:pPr>
        <w:pStyle w:val="Normal"/>
        <w:ind w:left="-357" w:right="-5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57" w:right="-5" w:firstLine="357"/>
        <w:jc w:val="both"/>
        <w:rPr/>
      </w:pPr>
      <w:r>
        <w:rPr>
          <w:sz w:val="22"/>
          <w:szCs w:val="22"/>
        </w:rPr>
        <w:t>Председатель</w:t>
        <w:tab/>
        <w:tab/>
        <w:tab/>
        <w:tab/>
        <w:tab/>
        <w:tab/>
        <w:tab/>
        <w:t xml:space="preserve">                                       Л.А. Федорова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lmog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5:55:00Z</dcterms:created>
  <dc:creator>Администратор</dc:creator>
  <dc:description/>
  <cp:keywords/>
  <dc:language>en-US</dc:language>
  <cp:lastModifiedBy>K</cp:lastModifiedBy>
  <cp:lastPrinted>2024-08-20T09:20:00Z</cp:lastPrinted>
  <dcterms:modified xsi:type="dcterms:W3CDTF">2024-08-20T06:52:00Z</dcterms:modified>
  <cp:revision>23</cp:revision>
  <dc:subject/>
  <dc:title/>
</cp:coreProperties>
</file>