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autoSpaceDE w:val="false"/>
        <w:ind w:left="9900" w:hanging="0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  <w:gridCol w:w="5695"/>
      </w:tblGrid>
      <w:tr>
        <w:trPr>
          <w:trHeight w:val="1927" w:hRule="atLeast"/>
        </w:trPr>
        <w:tc>
          <w:tcPr>
            <w:tcW w:w="916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5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распоряжением агентства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стратегических разработок</w:t>
              <w:br/>
              <w:t>Архангельской области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от «6» декабря 2018 года № 15-р</w:t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 Л А Н</w:t>
      </w:r>
    </w:p>
    <w:p>
      <w:pPr>
        <w:pStyle w:val="Normal"/>
        <w:autoSpaceDE w:val="false"/>
        <w:ind w:firstLine="708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создания </w:t>
      </w:r>
      <w:r>
        <w:rPr>
          <w:rFonts w:eastAsia="Times New Roman"/>
          <w:b/>
          <w:bCs/>
          <w:szCs w:val="28"/>
          <w:lang w:eastAsia="ru-RU"/>
        </w:rPr>
        <w:t xml:space="preserve">инвестиционных объектов и объектов инфраструктуры </w:t>
      </w:r>
      <w:r>
        <w:rPr>
          <w:b/>
          <w:szCs w:val="28"/>
        </w:rPr>
        <w:t>в Архангельской области</w:t>
      </w:r>
    </w:p>
    <w:p>
      <w:pPr>
        <w:pStyle w:val="Normal"/>
        <w:autoSpaceDE w:val="false"/>
        <w:ind w:firstLine="708"/>
        <w:jc w:val="center"/>
        <w:rPr>
          <w:rFonts w:eastAsia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55"/>
        <w:gridCol w:w="2230"/>
        <w:gridCol w:w="2369"/>
        <w:gridCol w:w="1538"/>
        <w:gridCol w:w="1255"/>
        <w:gridCol w:w="1255"/>
        <w:gridCol w:w="974"/>
        <w:gridCol w:w="1535"/>
        <w:gridCol w:w="975"/>
        <w:gridCol w:w="962"/>
        <w:gridCol w:w="95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аименование объектов, сооружений или вида рабо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ы, программы, предусматривающие создание </w:t>
              <w:br/>
              <w:t>объектов, сооружений или вида рабо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</w:t>
              <w:br/>
              <w:t>(организац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сточник финансирования (федеральный, областной, местный бюджет, внебюджетные средства, заемные средства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Лимит финансирования </w:t>
              <w:br/>
              <w:t>(тыс. руб.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завершения строительства, проектирования (план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ущее </w:t>
              <w:br/>
              <w:t>состоя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уемые мощности потребления энергетических ресурсов</w:t>
            </w:r>
          </w:p>
          <w:p>
            <w:pPr>
              <w:pStyle w:val="Normal"/>
              <w:ind w:left="-113" w:right="-113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предоставл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13" w:right="-113" w:hanging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ы объекта</w:t>
            </w:r>
          </w:p>
        </w:tc>
      </w:tr>
    </w:tbl>
    <w:p>
      <w:pPr>
        <w:pStyle w:val="Normal"/>
        <w:autoSpaceDE w:val="false"/>
        <w:ind w:hanging="0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55"/>
        <w:gridCol w:w="2223"/>
        <w:gridCol w:w="2359"/>
        <w:gridCol w:w="1532"/>
        <w:gridCol w:w="1255"/>
        <w:gridCol w:w="1251"/>
        <w:gridCol w:w="976"/>
        <w:gridCol w:w="1565"/>
        <w:gridCol w:w="943"/>
        <w:gridCol w:w="994"/>
        <w:gridCol w:w="992"/>
      </w:tblGrid>
      <w:tr>
        <w:trPr>
          <w:tblHeader w:val="true"/>
          <w:trHeight w:val="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514" w:hRule="atLeast"/>
        </w:trPr>
        <w:tc>
          <w:tcPr>
            <w:tcW w:w="1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. Объекты транспорт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рхангельск, пр. Ленинградский от ул. Первомайской до ул. Смольный Буя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конструкция </w:t>
              <w:br/>
              <w:t xml:space="preserve">пр. Ленинградского </w:t>
              <w:br/>
              <w:t xml:space="preserve">от ул. Первомайской </w:t>
              <w:br/>
              <w:t>до ул. Смольный Буян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ая программа </w:t>
              <w:br/>
              <w:t xml:space="preserve">«Развитие города </w:t>
              <w:br/>
              <w:t xml:space="preserve">Архангельска как </w:t>
              <w:br/>
              <w:t xml:space="preserve">административного центра </w:t>
              <w:br/>
              <w:t>Архангельской област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троительства </w:t>
              <w:br/>
              <w:t>и архитектуры Архангельской област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епартамент транспорта, строительства </w:t>
              <w:br/>
              <w:t xml:space="preserve">и городской </w:t>
              <w:br/>
              <w:t>инфраструктуры</w:t>
              <w:br/>
              <w:t>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О «Город </w:t>
              <w:br/>
              <w:t>Архангельс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19 854,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9 79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СД/экспертиза в 2016. В 2018-2019 СМР. Тротуары и проезжая часть выполнены на 67%, коллектор ливневой канализации – </w:t>
              <w:br/>
              <w:t>на 91 %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мостового перехода через р. Ваг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грамма «Развитие транспортной системы </w:t>
              <w:br/>
              <w:t>Архангельской области (2014 - 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инистерство транспорта </w:t>
              <w:br/>
              <w:t>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ый и 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сметная документац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включения </w:t>
              <w:br/>
              <w:t>в ре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порта в г. Вельс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руппа </w:t>
              <w:br/>
              <w:t>компаний «УЛ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 (частный инвестор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едется реконструкц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включения </w:t>
              <w:br/>
              <w:t>в ре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мостового перехода через реку Вага на км 2+067 автомобильной дороги Вельск - Шангал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Культура Русского Север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У Архангельской области «Дорожное агентство </w:t>
              <w:br/>
              <w:t>«Архангельскавтодор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 752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а проектная документация, начало реконструкции запланировано на 2019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иноградовский район, автомобиль-ная дорога Усть-Ваеньга – Осиново – Фалю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автомобильной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ги Усть-Ваеньга – Осиново – Фалю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У Архангельской области «Дорожное агентство </w:t>
              <w:br/>
              <w:t>«Архангельскавтодор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3 475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зработана проектная документация на реконструкцию участка км 43+500 – км 63+000, в 2018 году начата реализация 1 пускового комплекса со стоимостью 218479,3 тыс. рублей и протяженностью 6,3 км,  ввод запланирован на 2019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Виноградовский район, переход </w:t>
              <w:br/>
              <w:t xml:space="preserve">через реку Сельменьга на автомо-бильной </w:t>
              <w:br/>
              <w:t xml:space="preserve">дороге Усть-Ваеньга-Осиново-Фалюки </w:t>
              <w:br/>
              <w:t>(до дер. Задориха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87 км автомобильной дороги Усть-Ваеньга-Осиново-Фалю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мостового перехода через реку Сельменьга на автомо-бильной дороге Усть-Ваеньга-Осиново-Фалюки (до дер. Задориха)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км автомобильной дороги Усть-Ваеньга-Осиново-Фалю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У Архангельской области «Дорожное агентство </w:t>
              <w:br/>
              <w:t>«Архангельскавтодор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333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а проектная документация, начало строительства – 2019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автомобильной дороги Коноша – Вожега на участке Коноша – Ерцев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У Архангельской области «Дорожное агентство </w:t>
              <w:br/>
              <w:t>«Архангельскавтодор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 818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ализует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конструкция дороги местного значения Мирный-Мелентьевск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Конош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 – 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ед.  проект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к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конструкция мостового сооружения-дорога </w:t>
              <w:br/>
              <w:t>Пономарёвская-Красиво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Конош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 – 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конструкция деревянного моста через р.Вотчица- дорога </w:t>
              <w:br/>
              <w:t>Норинская-Тре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Конош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 – 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к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емонт дороги </w:t>
              <w:br/>
              <w:t xml:space="preserve">местного значения </w:t>
              <w:br/>
              <w:t>Аладьинская-До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Конош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 – 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к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монт дорог с асфальто-бетонным покрытием в пос. Подюг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Конош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40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19 – 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к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емонт дорог с асфальто-бетонным покрытием </w:t>
              <w:br/>
              <w:t>в пос. Ерцев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Конош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0 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 – 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 к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конструкция дороги Даниловская -Толст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Конош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 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– 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Ремонт асфальтобетонного покрытия дорог </w:t>
              <w:br/>
              <w:t>в пос. Конош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Коношское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6 79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 – 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1 к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Реконструкция </w:t>
              <w:br/>
              <w:t>автомобильной дороги Коноша - Няндо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Конош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688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 – 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к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нош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еконструкция автомобильной дороги Коноша - Вельс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Конош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 154 970,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 – 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нош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Реконструкция автомобильной дороги </w:t>
              <w:br/>
              <w:t>Климовская-Площадь - Гор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Конош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52 2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 – 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нош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Реконструкция автомобильной дороги </w:t>
              <w:br/>
              <w:t>Пуминовская-Федуловская-Гринёв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Конош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59 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18 – 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нош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Реконструкция автомобильной дороги Большое Заволжье –Сосновка-Климовская-Подеевск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Конош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>21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 – 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нош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троительство моста через реку Волошка  дорога Большое Заволжье – Сосновка-Климовская-Подеевск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Конош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950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 – 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ряжм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оздание инженерной </w:t>
              <w:br/>
              <w:t xml:space="preserve">и транспортной инфраструктуры (II очереди) </w:t>
              <w:br/>
              <w:t>17 и 19 кварталов земельного участка «Зеленый-1» в г.Коряжме Архангельской области (автодороги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ая программа «Капитальное строительство на территории </w:t>
              <w:br/>
              <w:t xml:space="preserve">муниципального </w:t>
              <w:br/>
              <w:t xml:space="preserve">образования «Город </w:t>
              <w:br/>
              <w:t xml:space="preserve">Коряжма» </w:t>
              <w:br/>
              <w:t>на 2018-2022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Управление </w:t>
              <w:br/>
              <w:t xml:space="preserve">муниципального хозяйства и градостроительства администрации муниципального образования «Город </w:t>
              <w:br/>
              <w:t>Коряжм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43" w:hanging="0"/>
              <w:jc w:val="center"/>
              <w:rPr/>
            </w:pPr>
            <w:r>
              <w:rPr>
                <w:sz w:val="18"/>
                <w:szCs w:val="18"/>
              </w:rPr>
              <w:t xml:space="preserve">Федеральный, областной, местный </w:t>
              <w:br/>
              <w:t>бюдже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втодорога по пр.Мира от ул. Невского до объездной автодороги Котлас-Коряж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П МО «Котлас» «Строительство объектов инженерной и социальной инфраструктуры МО «Котлас» на 2014-2020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правление экономического развития администрации МО «Котлас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;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;            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2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а П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втодорога по ул. Ушинского на участке от ул. Маяковского до ул. Посадск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П МО «Котлас» «Строительство объектов инженерной и социальной инфраструктуры МО «Котлас» на 2014-2020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правление экономического развития администрации МО «Котлас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;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;            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3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а П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бор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автомобильной дороги Усть-Вага – Ядриха </w:t>
              <w:br/>
              <w:t>на участке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м 200 – км 2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У Архангельской области «Дорожное агентство </w:t>
              <w:br/>
              <w:t>«Архангельскавтодор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7 311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азработана </w:t>
              <w:br/>
              <w:t xml:space="preserve">проектная </w:t>
              <w:br/>
              <w:t>документац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к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Ленский райо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О «Сойгинско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ектирование  и реконструкция (строительство) мостового перехода  через реку «Чакула» ( автодорога д.Рябов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Ремонт и содержание  сети автомобильных дорог, находящихся в собственности МО «Ленский муниципальный район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 муницип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зработка проекта в 2019 год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ализует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нский район, </w:t>
              <w:br/>
              <w:t>МО «Сойгинс-ко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Заболотье – Сольвычегодск – Яренск на участке Сойга – Слободчиков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У Архангельской области «Дорожное агентство </w:t>
              <w:br/>
              <w:t>«Архангельскавтодор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 993,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ализует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енский район, МО «Сафроновское», с.Ярен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ектирование и ремонт автодороги ул.Дубинина </w:t>
              <w:br/>
              <w:t>в с.Яренс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Ремонт и содержание  сети автомобильных дорог, находящихся в собственности МО «Ленский муниципальный район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Лен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 муницип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ект разработа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ализует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зен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иобретение и введение в эксплуатацию 2-х причальных плавучих зон на речной пассажирской переправе Каменка-Мезень-Камен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П «Развитие общественного пассажирского транспорта и организация транспортного обслуживания населения, дорожной </w:t>
              <w:br/>
              <w:t xml:space="preserve">инфраструктуры муниципального образования </w:t>
              <w:br/>
              <w:t xml:space="preserve">«Мезенский район» </w:t>
              <w:br/>
              <w:t>на 2017-2020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езен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ие </w:t>
              <w:br/>
              <w:t xml:space="preserve">в наличии </w:t>
              <w:br/>
              <w:t>причальных зо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Мезен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звитие улично-дорожной сети автомобильная дорога пр. Советский-ул. Кузнецовская, С последующей передачей на региональный уровен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П «Развитие города Мезень как административного центра Мезенского района на 2017-2020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езен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азработана сметная </w:t>
              <w:br/>
              <w:t xml:space="preserve">документация </w:t>
              <w:br/>
              <w:t xml:space="preserve">и получено </w:t>
              <w:br/>
              <w:t>положительное заключ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езенский район, </w:t>
              <w:br/>
              <w:t>д. Чижгора, МО Совпольск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азработка ПСД  на строительство  низководного  моста через р. Сова </w:t>
              <w:br/>
              <w:t>д. Чижгора Мезенского района, Архангельской обла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П «Развитие общественного пассажирского транспорта и организация транспортного обслуживания населения, дорожной инфраструктуры муниципального образования </w:t>
              <w:br/>
              <w:t xml:space="preserve">«Мезенский район» </w:t>
              <w:br/>
              <w:t>на 2017-2020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езен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, 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Наличие </w:t>
              <w:br/>
              <w:t xml:space="preserve">документации </w:t>
              <w:br/>
              <w:t>по проведению изыскан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ниципальное образование «Сельское поселение Соловецкое» Приморского муниципального райо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конструкция аэропортового комплекса «Соловки» о. Соловецкий, Архангельская област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инфраструктуры Соловецкого архипелага (2014 - 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  <w:br/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77 777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зработана проектная документация, получено положительное заключение государственной экспертизы. Осуществляются конкурсные процедуры по выбору подрядной организ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вин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здной дороги Архангельск – Холмогоры со строительством проезда от улицы Южной до объездной дорог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роительство на территории муниципального образования «Город Новодвинск на 2015-2020 годы», подпрограмма № 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Город Новодвинс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7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положительное заключение гос. экспертиз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вин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водопропускной системы проезда через ручей Глубокий              (Ширшинское шосс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роительство на территории муниципального образования «Город Новодвинск на 2015-2020 годы», подпрограмма № 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Город Новодвинс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33 6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ПСД, положительное заключение гос. экспертиз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вин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</w:t>
              <w:br/>
              <w:t xml:space="preserve">улицы Южной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роительство на территории муниципального образования «Город Новодвинск на 2015-2020 годы», подпрограмма № 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 «Город Новодвинс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00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2019-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Разработка П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еж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автомобильной дороги </w:t>
              <w:br/>
              <w:t xml:space="preserve">Архангельск </w:t>
              <w:br/>
              <w:t xml:space="preserve">(от дер. Рикасиха) – Онега на участке Тамица – </w:t>
              <w:br/>
              <w:t>Кян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У </w:t>
              <w:br/>
              <w:t xml:space="preserve">Архангельской области </w:t>
              <w:br/>
              <w:t xml:space="preserve">«Дорожное агентство </w:t>
              <w:br/>
              <w:t>«Архангельскавтодор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  <w:br/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2 687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реализует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еж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мостового перехода через реку </w:t>
              <w:br/>
              <w:t>Мудьюга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автомобильной дороге Обозерская – Глазаниха – Онег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У Архангельской области «Дорожное агентство </w:t>
              <w:br/>
              <w:t>«Архангельскавтодор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252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ализует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инежский </w:t>
              <w:br/>
              <w:t>и Лешуконский район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</w:t>
              <w:br/>
              <w:t>автомобильной дороги Карпогоры – Веегора –Лешуконско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У Архангельской области «Дорожное агентство </w:t>
              <w:br/>
              <w:t>«Архангельскавтодор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28 60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ализует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еж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автомобильной дороги Паленьга – Светлый на участке Паленьга – река Пинег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У Архангельской области «Дорожное агентство </w:t>
              <w:br/>
              <w:t>«Архангельскавтодор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99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ализует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еж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автомобильной дороги Паленьга – Светлый на участке Пинега - Светл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У Архангельской области «Дорожное агентство </w:t>
              <w:br/>
              <w:t>«Архангельскавтодор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6 183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ализует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еж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(реконструкция) автомобильной дороги Земцово - Сылога - Светл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У Архангельской области «Дорожное агентство </w:t>
              <w:br/>
              <w:t>«Архангельскавтодор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9 52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ализует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еж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конструкция автомобильной дороги Ясный – Русковер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КУ Архангельской области «Дорожное агентство </w:t>
              <w:br/>
              <w:t>«Архангельскавтодор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Федеральный бюджет </w:t>
              <w:br/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 01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ализует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ц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конструкция автомобильной дороги общего пользования местного значения на территории муниципального образования «Североонежское» (протяженностью 1 018 м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ланируется включить</w:t>
              <w:br/>
              <w:t xml:space="preserve">в государственную программу Архангельской </w:t>
              <w:br/>
              <w:t xml:space="preserve">области "Экономическое развитие и инвестиционная деятельность в Архангельской области (2014 - 2024 годы)", утвержденная </w:t>
              <w:br/>
              <w:t xml:space="preserve">постановлением </w:t>
              <w:br/>
              <w:t>Правительства Архангельской области от 08 октября 2012 г. N 462-п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инистерство строительства </w:t>
              <w:br/>
              <w:t>и архитектуры Архангельской области, министерство экономического развития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 (Фонд развития моногородов), Областной и 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Выполнение </w:t>
              <w:br/>
              <w:t xml:space="preserve">инженерно-геодезических, инженерно-геологических </w:t>
              <w:br/>
              <w:t>и инженерно-экологических изысканий, разработка проектной документации и прохождение экспертиз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включения в ре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селок </w:t>
              <w:br/>
              <w:t>Соловецк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причала для маломерного флота в поселке Соловецк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инфраструктуры Соловецкого архипелага (2014-2021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Агентство </w:t>
              <w:br/>
              <w:t xml:space="preserve">по развитию Соловецкого архипелага </w:t>
              <w:br/>
              <w:t>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бюджет Местный бюджет </w:t>
              <w:br/>
              <w:t>района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естный бюджет </w:t>
              <w:br/>
              <w:t>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 616,8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5,8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3,9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осударственная экспертиза  </w:t>
              <w:br/>
              <w:t xml:space="preserve">проектной </w:t>
              <w:br/>
              <w:t>документ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 кВт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селок </w:t>
              <w:br/>
              <w:t>Соловецк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конструкция </w:t>
              <w:br/>
              <w:t xml:space="preserve">причального комплекса </w:t>
              <w:br/>
              <w:t xml:space="preserve">«Тамарин» в поселке </w:t>
              <w:br/>
              <w:t>Соловецк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инфраструктуры Соловецкого архипелага (2014-2021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Агентство </w:t>
              <w:br/>
              <w:t xml:space="preserve">по развитию Соловецкого архипелага </w:t>
              <w:br/>
              <w:t>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бюджет Местный бюджет </w:t>
              <w:br/>
              <w:t>района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естный бюджет </w:t>
              <w:br/>
              <w:t>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 270,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350,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осударственная экспертиза  </w:t>
              <w:br/>
              <w:t>проектной документ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 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селок </w:t>
              <w:br/>
              <w:t>Соловецк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бор исходно-разрешительной документации, проектирование </w:t>
              <w:br/>
              <w:t xml:space="preserve">(в том числе ПИР), экспертиза проекта и строительство технологического причала (включая дноуглубительные работы) </w:t>
              <w:br/>
              <w:t>в поселке Соловецк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инфраструктуры Соловецкого архипелага (2014-2021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Агентство </w:t>
              <w:br/>
              <w:t xml:space="preserve">по развитию Соловецкого архипелага </w:t>
              <w:br/>
              <w:t>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бюджет Местный бюджет </w:t>
              <w:br/>
              <w:t>района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естный бюджет </w:t>
              <w:br/>
              <w:t>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 194,7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79,1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экспертиза </w:t>
              <w:br/>
              <w:t xml:space="preserve">проектной 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кумент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еверодвинск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часток о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ул. Коммуналь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о путепровод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конструкция автодороги по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руж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в г. Северодвинске (участок о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 Коммунальной до путепровод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КИП Северодвинска </w:t>
              <w:br/>
              <w:t>на 2010-2020 годы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П «Развитие жилищного строительств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двинс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 2016-2021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35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3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СД разработана, имеется положительное заключение государств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экспертиз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счетная нагрузка для наружного освещения 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 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еверодвинск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часток от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пекта Победы до пересеч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Солзенским шоссе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роги по продлению проспекта Морского от проспекта Победы до пересеч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Солзенским шосс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г. Северодвинск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КИП Северодвинска </w:t>
              <w:br/>
              <w:t>на 2010-2020 годы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П «Развитие жилищного строительств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двинс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 2016-2021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044,7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 0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 044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при наличии софинансиро- ван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СД разработана, имеется положительное заключение государств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экспертиз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становленная мощность наружного освещения – 25,0 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еверодвинск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 участке о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 Кирилкина до проспекта Морской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роспекта Победы на участк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т  ул. Кирилкина </w:t>
              <w:br/>
              <w:t>до пр. Морской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Северодвинс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КИП Северодвинска </w:t>
              <w:br/>
              <w:t>на 2010-2020 годы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П «Развитие жилищного строительств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двинс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 2016-2021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2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СД разработана, имеется положительное заключение государств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экспертиз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становленная мощность наружного освещения – 10,5 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еверодвинск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часток от ул. Малая Кудьма до проспекта Побед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конструкция проспекта Морского от ул. Малая Кудьма до проспекта </w:t>
              <w:br/>
              <w:t>Победы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 Северодвинс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КИП Северодвинска </w:t>
              <w:br/>
              <w:t>на 2010-2020 годы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П «Развитие жилищного строительств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двинс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 2016-2021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984,8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984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вершены работы первого этапа. Введены в эксплуатация две полосы движения из четырех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становленная мощность наружного освещения – 15,0 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еверодвинск</w:t>
              <w:br/>
              <w:t xml:space="preserve">(соединение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ода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. Ягр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конструкция моста </w:t>
              <w:br/>
              <w:t>через Никольское устье Северной Двин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 г. Северодвинск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КИП Северодвинска </w:t>
              <w:br/>
              <w:t>на 2010-2020 годы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П «Развитие жилищного строительств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двинс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 2016-2021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9 257,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 825 489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 186,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 58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при наличии софинансирован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СД </w:t>
              <w:br/>
              <w:t xml:space="preserve">разработана, имеется </w:t>
              <w:br/>
              <w:t xml:space="preserve">положительное заключение </w:t>
              <w:br/>
              <w:t>государств. экспертиз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становленная мощность наружного освещения – ТП-1 – 155,1 кВт, ТП-2  - 25,75 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еверодвинск</w:t>
              <w:br/>
              <w:t>(трасса расположена на направлении существующего автозимника к с. Нёнокса от автомобильной дороги «Северодвинск – Онега»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автомобильной  дороги к селу Нёнокса от автодороги «Северодвинск-Онег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осударственная программа Архангельской области «Устойчивое развитие сельских территорий Архангельской области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2014–2020 годы)»</w:t>
              <w:br/>
              <w:t>МП «Развитие жилищного строительства Северодвинска на 2016-2021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142,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 321,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 566,7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54, 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Д </w:t>
              <w:br/>
              <w:t>разработана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еется </w:t>
              <w:br/>
              <w:t xml:space="preserve">положительное заключение </w:t>
              <w:br/>
              <w:t>государств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кспертизы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 в стадии реализ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предусмо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нов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еверодвинск</w:t>
              <w:br/>
              <w:t>(участок дороги на незастроенной территории в районе кварталов 157, 158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окружной дороги (соединение </w:t>
              <w:br/>
              <w:t xml:space="preserve">ул. Окружной </w:t>
              <w:br/>
              <w:t>с ул. Юбилейной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КИП Северодвинска </w:t>
              <w:br/>
              <w:t>на 2010-2020 годы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П «Развитие жилищного строительств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двинс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 2016-2021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 5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 0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023 </w:t>
              <w:br/>
              <w:t>(при наличии софинансиро- ван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рректировка проектной документации, разработка проекта планировки и проекта межевания – 2018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счетная нагрузка для наружного освещения 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2 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мостового перехода через реку Устья на км 139+309 автомобильной дороги Шангалы-Квазеньга-Кизе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КУ Архангельской области «Дорожное агентство </w:t>
              <w:br/>
              <w:t>«Архангельскавтодор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 71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зработана проектная документац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О «Шангальско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автодороги д. Кононовская - </w:t>
              <w:br/>
              <w:t xml:space="preserve">д. Малиновка длиной </w:t>
              <w:br/>
              <w:t>3,9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Устьянского района на 2014-2017 год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Устьян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000 - ФБ </w:t>
              <w:br/>
              <w:t>1830 - (ОБ, МБ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Экспертиза </w:t>
              <w:br/>
              <w:t>про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О «Шангальско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участка автодороги д. Кононовская - д. Малиновка длиной 2,215 км в </w:t>
              <w:br/>
              <w:t>Устьянском район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.программа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Архангельской области (2014-2020 гг.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Устьянского района на 2014-2017 год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Устьян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100,0 (ФБ), 5900,0 (ОБ) 2000 (МБ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9 (МБ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550 (МБ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ский район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Шан-гальско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конструкция автодороги д. Аверкиевская – </w:t>
              <w:br/>
              <w:t>д. Малиновка, участок длиной 5 к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Развитие транспортной системы Устьянского района на 2014-2017 год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Устьян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 (ФБ), 1000 (ОБ, МБ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(МБ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г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598,1 (MБ) 268,7 (ОБ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;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2 (ОБ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ертиза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Холмогорский, </w:t>
              <w:br/>
              <w:t>Пинежский район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автомобильной дороги </w:t>
              <w:br/>
              <w:t xml:space="preserve">Архангельск </w:t>
              <w:br/>
              <w:t xml:space="preserve">(от пос. Белогорский) – </w:t>
              <w:br/>
              <w:t xml:space="preserve">Сия – Карпогоры </w:t>
              <w:br/>
              <w:t>(до пос. Ясный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КУ Архангельской области «Дорожное агентство </w:t>
              <w:br/>
              <w:t>«Архангельск-автодор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Федеральный бюджет </w:t>
              <w:br/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36 699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ализует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1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. Объекты инженер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3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азопровод распределите-льный высокого давления от ГГРП «Архангельск» до объектов САФУ </w:t>
              <w:br/>
              <w:t xml:space="preserve">на ул.Папанина </w:t>
              <w:br/>
              <w:t>и ул.Ворони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энергетики и жилищно-коммунального хозяйства Архангельской области (2014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«Газпром газораспределение Архангельс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, 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6 м3//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зработка и реализация проекта "Укрепление правого берега р. Северная Двина в Соломбальском территориальном округе г. Архангельска на участке от улицы Маяковского и улицы Кедрова"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этап, 1 подэтап,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этап, 2 подэтап и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этап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Охрана окружающей среды, воспроизводство и использование природных ресурсов Архангельской области (2014 - 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инистерство строительства </w:t>
              <w:br/>
              <w:t>и архитектуры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 2018 год предусмотрен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 000,0 федеральных средств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11,12 областных средст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25.09.2018 государственный контракт с ООО «СпецФундаментСтрой» на строительство объекта расторгнут по причине нарушения сроков выполнения работ. В настоящее время проводятся процедуры для заключения нового контракта на строительство объекта. Контракт планируется заключить до 23.11.2018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ведение изысканий, проектирование и строительство водопровода от о. Краснофлотский до ВНС № 86 левого берега г. Архангельск, через р. Северная Дви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нвестиционная программа МУП «Водоканал» </w:t>
              <w:br/>
              <w:t>МО «Город Архангельск» «Развитие систем водоснабжения и водоотведения города Архангельска на 2015-2019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УП </w:t>
              <w:br/>
              <w:t>«Водоканал»/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ВК-центр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29,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азработка </w:t>
              <w:br/>
              <w:t>про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трубопровода от ВНС № 91 (Талажское шоссе стр.26) до ул. Мусинского, в том числе дюкер через р. Кузнечиху, с установкой станции повышения давления и подключением к водопроводу ДУ 500 по Талажскому шосс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ая программа ООО «РВК-цент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ВК-центр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7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включения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рхангельск, о. Бревенни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ектирование и  строительство водопровода от ВОС 23 Лесозавода о. Бревенник до пос. МЛП о. Бревенни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ая программа МУП «Водоочистк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П «Водоочистк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747,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включения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рхангельск, о. Бревенни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ектирование и строительство напорной канализационной сети от КНС 23 Лесозавода до пос. МЛП о. Бревенни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ая программа МУП «Водоочистк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П «Водоочистк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127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включения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рхангельск, о. Ке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ектирование и строительство ВОС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Ке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ая программа МУП «Водоочистк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П «Водоочистк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67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включения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рхангельск, о. Краснофлотск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автоматизированной модульной станции очистки сточных вод на о. Краснофлотск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ая программа ООО «РВК-центр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ВК-центр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4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включения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газопровода в МО «Вельское» (ул.Чехова-Белинского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«Вельские газовые систем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 1 эта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газопровода в МО «Вельское» (район РМЗ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«Вельские газовые системы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чистных сооружений г.Вельс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ЭК и ЖКХ </w:t>
              <w:br/>
              <w:t>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ый, Областной бюджет, 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ельск, квартал по ул. Энтузиаст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еспечение объектами коммунальной инфраструктуры микрорайона  Энтузиастов г.Вельск       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3 земельных участка  многодетным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осударственная программа Архангельской области «Обеспечение качественным, доступным жильем </w:t>
              <w:br/>
              <w:t>и объектами инженерной инфраструктуры населения  Архангельской области (2014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ьск, ул. 1 Мая, </w:t>
              <w:br/>
              <w:t>д. 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зработка проектно-сметной документации на строительство автоматизированной газовой котельной на территории государственного бюджетного комплексного учреждения Архангельской области общего типа «Вельский центр социальной помощи семье и детям «Скворушк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Социальная поддержка граждан в Архангельской области (2013 – 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инистерство топливно-энергетического комплекса и жилищно-коммунального хозяйств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ой области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ьск, ул. 1 Мая, </w:t>
              <w:br/>
              <w:t>д. 7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автоматизированной газовой котельной на территории государственного бюджетного комплексного учреждения Архангельской области общего типа «Вельский центр социальной помощи семье и детям «Скворушк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Социальная поддержка граждан в Архангельской области (2013 – 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инистерство топливно-энергетического комплекса и жилищно-коммунального хозяйств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ой области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уда, занятости и социального развит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азопровод высокого, среднего и низкого давления в МО «Аргуновское» Вельского р-на (2 очередь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П АО «Устойчивое развитие сельских территорий Архангельской области (2014 – 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ЭК и ЖКХ </w:t>
              <w:br/>
              <w:t>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325,5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аботы выполнены в полном </w:t>
              <w:br/>
              <w:t>объем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908,7 м3//ч с учетом коэффициента одновремен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азопровод высокого, среднего и низкого давления в МО «Аргуновское» Вельского р-на (3 очередь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П АО «Устойчивое развитие сельских территорий Архангельской области (2014 – 2017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ЭК и ЖКХ </w:t>
              <w:br/>
              <w:t>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СД на государственной </w:t>
              <w:br/>
              <w:t>экспертиз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газопровода в МО «Усть-Вельское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П АО «Устойчивое развитие сельских территорий Архангельской области (2014 – 2017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ТЭК и ЖКХ </w:t>
              <w:br/>
              <w:t>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Реконструкция ПС35/10 "ВЛПБ" в Вельском районе Архангельской области в части замены силовых трансформаторов мощностью 2х6,3 МВА на трансформаторы мощностью 2х10 М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онная программа филиала ПАО «МРСК </w:t>
              <w:br/>
              <w:t>Северо-Запад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илиал ПАО «МРСК Северо-Запада» «Архэнерго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 в утв. ИПР                             (ИП исключен из скорректированного проекта ИПР в связи с тем, что по существующей и перспективной загрузке ПС35/10 "ВЛПБ", а также по техническому состоянию реконструкция и увеличение мощности трансформаторов не требуется, что не повлияет на надежность электроснабжения потребителей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ефицит </w:t>
              <w:br/>
              <w:t>мощ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иноградовский район, д.Н. Чажест-рово, кВ-л Энергетиков корпус 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ПС-110/10 кВ  "Двинской Березник" п.Н.Чажестрово установка шунтирующего реактора, реконструкция ОРУ-110к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онная программа филиала ПАО «МРСК </w:t>
              <w:br/>
              <w:t>Северо-Запад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илиал ПАО «МРСК Северо-Запада» «Архэнерго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49,7916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в утв. И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опол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объекта «Водоснабжение пос.Заречный </w:t>
              <w:br/>
              <w:t>(правобережная часть г.Каргополя)», протяженностью 4,8 км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П «Строительство объектов на территории муниципального образования «Каргопольский муниципальный район» на 2017-2020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Каргополь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бюджет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26,7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ектно-сметная документация имеется, пройдена госэкспертиз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Требуется  актуализироват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ополь, северная часть гор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канализационных очистных сооружений на 700 куб.м. в сутки и главный коллектор в г.Каргопол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П «Строительство объектов на территории муниципального образования «Каргопольский муниципальный район» на 2017-2020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Каргополь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бюджет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548,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этапе ввода в эксплуатац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ополь, ул. Лесн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очистных сооружений производительностью 50 куб.м в сутки в правобережной части г.Каргопол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П «Строительство объектов на территории муниципального образования «Каргопольский муниципальный район» на 2017-2020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Каргополь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бюджет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3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зработана проектно-сметная документация, требуется экспертиз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ополь, ул.Красноармейск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оллектора в г.Каргополь, по ул.Красноармейско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ланируется внесение изменений в 2018 году в МП «Строительство объектов на территории муниципального образования «Каргопольский муниципальный район» на 2017-2020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Каргопольский муниципальный район»;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Котляренко Д.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бюджет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ный 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зработка Проектно-сметной документации в стадии завершения, планируется государственная экспертиз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ский район пос. Подю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</w:t>
              <w:br/>
              <w:t>теплотрасс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</w:t>
              <w:br/>
              <w:t xml:space="preserve">Программа Архангельской области «Развитие </w:t>
              <w:br/>
              <w:t xml:space="preserve">энергетики, связи и </w:t>
              <w:br/>
              <w:t>жилищно-коммунального хозяйства Архангельской области (2014-2020 гг.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Конош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 Местный бюджет, 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8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ский район,  дер.Понома-рёвск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  <w:br/>
              <w:t>котельно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энергетики, связи и жилищно-коммунального хозяйства Архангельской области (2014-2020 гг.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Конош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 Местный бюджет, 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ский район, пос. Волош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новой </w:t>
              <w:br/>
              <w:t>котельно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энергетики, связи и жилищно-коммунального хозяйства Архангельской области (2014-2020 гг.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Конош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 Местный бюджет, 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31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ский район, пос. Ерце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на ветхих </w:t>
              <w:br/>
              <w:t>тепловых сет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энергетики, связи и жилищно-коммунального хозяйства Архангельской области (2014-2020 гг.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Конош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 Местный бюджет, 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6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ский район, пос. Ерце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  <w:br/>
              <w:t>очистных сооруж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энергетики, связи и жилищно-коммунального хозяйства Архангельской области (2014-2020 гг.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Конош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 Местный бюджет, 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7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ский район, пос. Ерце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конструкция сетей </w:t>
              <w:br/>
              <w:t>канализ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энергетики, связи и жилищно-коммунального хозяйства Архангельской области (2014-2020 гг.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Конош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 Местный бюджет, 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7 119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ский район, пос. Ерце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конструкция сетей </w:t>
              <w:br/>
              <w:t>водоснабж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энергетики, связи и жилищно-коммунального хозяйства Архангельской области (2014-2020 гг.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Конош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 Местный бюджет, 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4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ский район, пос. Ерце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новой </w:t>
              <w:br/>
              <w:t>котельно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энергетики, связи и жилищно-коммунального хозяйства Архангельской области (2014-2020 гг.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Конош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 Местный бюджет, 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31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ский район, пос. Конош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тепловых сетей от Совхозной </w:t>
              <w:br/>
              <w:t>котельно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энергетики, связи и жилищно-коммунального хозяйства Архангельской области (2014-2020 гг.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Коношский муниципальный    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 Местный бюджет, 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91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ский район, пос.Соснов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</w:t>
              <w:br/>
              <w:t>котельно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энергетики, связи и жилищно-коммунального хозяйства Архангельской области (2014-2020 гг.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Конош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бюджет, Местный бюджет, внебюджетные источник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884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ряжм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оздание инженерной </w:t>
              <w:br/>
              <w:t xml:space="preserve">и транспортной инфраструктуры (II очереди) </w:t>
              <w:br/>
              <w:t>17 и 19 кварталов земельного участка «Зеленый-1» в г.Коряжме Архангельской области (водоснабжени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Капитальное строительство на территории муниципального образования «Город Коряжма» на 2018-2022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Управление муниципального хозяйства и градостроительства администрации муниципального образования «Город Коряжм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ый, областной, местный бюдже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9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ряжм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оздание инженерной </w:t>
              <w:br/>
              <w:t xml:space="preserve">и транспортной инфраструктуры (II очереди) </w:t>
              <w:br/>
              <w:t>17 и 19 кварталов земельного участка «Зеленый-1» в г.Коряжме Архангельской области (энергоснабжение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Капитальное строительство на территории муниципального образования «Город Коряжма» на 2018-2022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Управление муниципального хозяйства и градостроительства администрации муниципального образования «Город Коряжм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ый, областной, местный бюдже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ряжм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Создание инженерной и транспортной инфраструктуры (II очереди) 17 и 19 кварталов земельного участка «Зеленый-1» в г.Коряжме Архангельской области (дренажно-ливневая канализация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Капитальное строительство на территории муниципального образования «Город Коряжма» на 2018-2022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Управление муниципального хозяйства и градостроительства администрации муниципального образования «Город Коряж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ый, областной, местный бюджеты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5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жм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распределительная сеть низкого давления по ул. Калинина и ул.Дзержинского в мкр. «Заречье» в г.Коряжме Архангельской обла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ая программа «Капитальное строительство на территории муниципального образования «Город Коряжма» </w:t>
              <w:br/>
              <w:t>на 2014−2017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Управление </w:t>
              <w:br/>
              <w:t xml:space="preserve">муниципального хозяйства </w:t>
              <w:br/>
              <w:t xml:space="preserve">и градостроительства администрации </w:t>
              <w:br/>
              <w:t xml:space="preserve">муниципального образования «Город </w:t>
              <w:br/>
              <w:t>Коряжм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ый, областной, местный бюджеты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уворова, 11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конструкция системы теплоснабжения в микрорайоне Лименда и переключение теплоснабжения объектов котельной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ЦТП ООО «ЛСК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тельную № 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 ул. Суворова, 11а </w:t>
              <w:br/>
              <w:t>(3 этап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нвестиционная программа ООО «Объединение </w:t>
              <w:br/>
              <w:t xml:space="preserve">котельных и тепловых </w:t>
              <w:br/>
              <w:t>сетей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ОО «Объединение котельных и тепловых </w:t>
              <w:br/>
              <w:t>сете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 485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ПС 110/10 кВ "Котлас" г.Котлас  в объеме замены КРУН-10 кВ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онная программа филиала ПАО «МРСК </w:t>
              <w:br/>
              <w:t>Северо-Запад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илиал ПАО «МРСК Северо-Запада» «Архэнерго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907,6946 план в утв. И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 Виноградова, 20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конструкция котельной № 6 (ул. Виноградова, 20а) с переключением теплоснабжения объектов от котельной Котласский порт ОАО «СРП» и котельной № 4 (ул. Виноградова, 46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нвестиционная программа ООО «Объединение </w:t>
              <w:br/>
              <w:t xml:space="preserve">котельных и тепловых </w:t>
              <w:br/>
              <w:t>сетей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ОО «Объединение котельных и тепловых </w:t>
              <w:br/>
              <w:t>сете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Краснобор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(приобретение) речных судов для осуществления грузопассажирских (пассажирских) перевозок на территории МО «Красноборский муниципальный район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инистерство транспорта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ластной </w:t>
              <w:br/>
              <w:t>и местный бюдже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О «Козьминское», с.Ле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ектирование и строительство котельных  и тепловых сетей в с.Ле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грамма комплексного развития  систем коммунальной инфраструктуры муниципального образования «Козьминское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Ленского  района до 2032  года, Схема территориального планирования </w:t>
              <w:br/>
              <w:t xml:space="preserve">МО «Ленский </w:t>
              <w:br/>
              <w:t>муниципальный район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Лен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 Местный бюджет, Средства инвестор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ализует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Ленский район, </w:t>
              <w:br/>
              <w:t>МО «Козьминское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Козьми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конструкция канализацион-ных очистных </w:t>
              <w:br/>
              <w:t>сооружений и сет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ая программа «Обеспечение качественным доступным жильем </w:t>
              <w:br/>
              <w:t>и объектами жилищно-коммунального хозяйства населения Ленского района на 2014-2020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Лен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ализует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Ленский район, п.Урдом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конструкция канализационных очистных </w:t>
              <w:br/>
              <w:t>сооружений и сет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Урдомское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ализует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Ленский район, с.Ярен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линейного объекта: «Водопровод с.Яренск Ленского района Архангельской област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ая программа «Обеспечение качественным доступным жильем </w:t>
              <w:br/>
              <w:t>и объектами жилищно-коммунального хозяйства населения Ленского района на 2014-2020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Лен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 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азработана проектно-сметная </w:t>
              <w:br/>
              <w:t xml:space="preserve">документация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5 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Ленский район, с.Ярен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конструкция канализационных очистных </w:t>
              <w:br/>
              <w:t>сооружений и сет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ая программа «Обеспечение качественным доступным жильем </w:t>
              <w:br/>
              <w:t>и объектами жилищно-коммунального хозяйства населения Ленского района на 2014-2020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Лен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 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ализуетс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Лешукон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ектирование и строительство ТЭЦ на биотоплив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бизнес - план ТЭ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Лешукон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бюджет, Местный бюджет, внебюджетные источники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 4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. Эл.линии ВЛ-35кВ «Смоленец-Заручей» (8,63 км) с подстанцией ПС-35/10 «Заручей» введена в эксплуатацию в 2013г.;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Эл.линии ВЛ-10кВ «Ценогора-Колмогора» (26 км.) введена в эксплуатацию в 2007г.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. Эл.линии ВЛ-35 кВ «Пылема-Колмогора» (16 км) с ПС-35/10 «Пылема» введен в эксплуатацию в апреле 2017г.;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Эл.линии ВЛ-10кВ «Ценогора-Белощелье» (16 км.) – введена в эксплуатацию в 2011г.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5. Реконструкция системы теплоснабжения в с.Лешуконское 2017-2020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требность по теплоснабжениюобъекта – 11 Гкал/ч; потребление электроэнергии – 5М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Лешуконский район, с. Лешуконск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истемы теплоснабж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ая программа «Энергосбережение </w:t>
              <w:br/>
              <w:t xml:space="preserve">и повышение энергетической эффективности </w:t>
              <w:br/>
              <w:t xml:space="preserve">МО «Лешуконский </w:t>
              <w:br/>
              <w:t xml:space="preserve">муниципальный район» </w:t>
              <w:br/>
              <w:t>на 2017-2020г.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Лешукон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меется ПСД. Выполнено: </w:t>
              <w:br/>
              <w:t xml:space="preserve">1 этап - объединение тепловых сетей и подключение к котельной МРУ 1;   </w:t>
              <w:br/>
              <w:t>2 этап - объединение тепловых сетей и  подключение к котельной Аэропорт;    3 этап -  объединение тепловых сетей и  подключение к котельной  СХ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Лешуконский район, с. Лешуконск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ектирование и строительство водозабора и водовода с разводящими сетями с месторождения Ен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ая программа «Проектирование, </w:t>
              <w:br/>
              <w:t xml:space="preserve">строительство, реконструкция и капитальный ремонт объектов водоснабжения  МО «Лешуконский </w:t>
              <w:br/>
              <w:t xml:space="preserve">муниципальный район» </w:t>
              <w:br/>
              <w:t>на 2017-2020 г.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Лешукон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 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ланируемый </w:t>
              <w:br/>
              <w:t xml:space="preserve">к реализации. Имеются </w:t>
              <w:br/>
              <w:t xml:space="preserve">материалы </w:t>
              <w:br/>
              <w:t xml:space="preserve">по геологии </w:t>
              <w:br/>
              <w:t>месторождения вод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Лешуконский район, с. Лешуконск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истемы водоснабжения (замена ветхих и аварийных сетей, замена водонапорных башен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Проектирование, строительство, реконструкция и капитальный ремонт объектов водоснабжения  МО «Лешуконский муниципальный район» на 2017-2020 г.г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Лешукон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 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014 году – замена 4 башен Рожновского, заменено 330 м. ветхих и аварийных сетей, вновь построено 550 м сетей водоснабжения.                                        На 2017-2020г.г.:1.</w:t>
            </w:r>
            <w:r>
              <w:rPr>
                <w:sz w:val="18"/>
                <w:szCs w:val="18"/>
                <w:lang w:eastAsia="zh-CN"/>
              </w:rPr>
              <w:t xml:space="preserve"> Замена 2-х водонапорных башен в с. Лешуконское; 2. Установка водонапорной башни в с.Лешуконское; 3. Капитальный ремонт водопроводных сетей– 670м.; 4. Замена водопроводной сети– 360м.</w:t>
            </w:r>
            <w:r>
              <w:rPr>
                <w:sz w:val="18"/>
                <w:szCs w:val="18"/>
              </w:rPr>
              <w:t xml:space="preserve">; 5. </w:t>
            </w:r>
            <w:r>
              <w:rPr>
                <w:sz w:val="18"/>
                <w:szCs w:val="18"/>
                <w:lang w:eastAsia="zh-CN"/>
              </w:rPr>
              <w:t>Объединение артезианских скважин с водонапорными башнями Рожновского в единую сеть путем   закольцовки трубопроводов в с.Лешуконско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Мезенский район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"Реконструкция (строительство) котельной (МСЗ) в г.Мезень, </w:t>
              <w:br/>
              <w:t>мощностью 5 МВТ»</w:t>
            </w:r>
          </w:p>
        </w:tc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П «Энергосбережение и повышение энергетической эффективности муниципального образования «Мезенский муниципальный район» на 2010-2020 годы»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Мезенский муниципальный район"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 Местный бюджет, внебюджетные источники</w:t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рок реконструкции (строительства)  2019-2020 го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величение мощности котельной в связи с увеличением объемов отапливаемых объектов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зенский район, </w:t>
              <w:br/>
              <w:t>г. Мезен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зработка ПСД  по устройству водопропускной трубы через Иньков ручей по пр. Первомайский г. Мезень</w:t>
              <w:br/>
              <w:t>Архангельской обла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П "Развитие общественного  пассажирского транспорта и организация транспортного обслуживания населения, дорожной инфраструктуры муниципального образования "Мезенский район" на 2017-2020 годы"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Мезенский муниципальный район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рок разработки ПСД и строительство низководного моста 2019-2020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тся проведение изыскательских работ 2019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 xml:space="preserve">Мезенский район, </w:t>
              <w:br/>
              <w:t>п. Камен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азработка ПСД  по устройству водопропускной трубы через Лукин ручей п. Каменка </w:t>
              <w:br/>
              <w:t>Архангельской обла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П "Развитие общественного  пассажирского транспорта и организация транспортного обслуживания населения, дорожной инфраструктуры муниципального образования "Мезенский район" на 2017-2020 годы"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"Мезенский муниципальный район"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рок разработки ПСД и строительство низководного моста 2018-2019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ведено </w:t>
              <w:br/>
              <w:t xml:space="preserve">техническое </w:t>
              <w:br/>
              <w:t xml:space="preserve">обследование </w:t>
              <w:br/>
              <w:t>о непригодности к эксплуатации 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лойско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конструкция объектов энергоснабжения в МО «Кулойское» (реконструкция линий электропередач 0,4 кВ ст.Кулой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нвестиционная программа ОАО «РЖД» «Трансэнерго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еверная дирекция по энергообеспечению «Трансэнерго» - филиал ОАО «РЖД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75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лановое начало реализации </w:t>
              <w:br/>
              <w:t>программы – октябрь 2018 го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лойско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водоснабжения в МО «Кулойское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нвестиционная программа ООО «Водоканал – Кулой»  «Реконструкция и модернизация объектов водонапорно-канализационного хозяйства пос. Кулой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ОО «Водоканал – Куло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11 070,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программы идет в соответствии с утвержденным графиком рабо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улойско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объектов водоотведения (в т.ч. очистных сооружений) в МО «Кулойское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нвестиционная программа ООО «Водоканал – Кулой»  «Реконструкция и модернизация объектов водонапорно-канализационного хозяйства пос. Кулой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ОО «Водоканал – Кулой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7 645,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Реализация программы идет в соответствии с утвержденным графиком рабо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Новодвин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 xml:space="preserve">Строительство инженерной инфраструктуры к земельным участкам для строительства индивидуальных жилых домов многодетным семьям в районе ул. Двинская, д.20, </w:t>
              <w:br/>
              <w:t>(ул .Ягодная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осударственная программа Архангельской области «Обеспечение качественным, доступным жильем </w:t>
              <w:br/>
              <w:t>и объектами инженерной инфраструктуры населения Архангельской области (2014 - 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Администрация МО «Город Новодвинс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Областной, местный бюджет, вне-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89 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2017-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ПСД, положительное заключение гос. экспертиз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kern w:val="0"/>
                <w:sz w:val="18"/>
                <w:szCs w:val="18"/>
                <w:lang w:eastAsia="en-US"/>
              </w:rPr>
            </w:pPr>
            <w:r>
              <w:rPr>
                <w:kern w:val="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вин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</w:t>
              <w:br/>
              <w:t>тепловых сете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ая программа ОАО «Сет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Сети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67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вин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инженерной инфраструктуры к земельным участкам для ИЖС многодетных семей на ул. Берденникова, </w:t>
              <w:br/>
              <w:t>г. Новодвинск (ливневая канализация, транспортная инфраструктур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 программа Архангельской области «Обеспечение качественным, доступным жильем и объектами инженерной инфраструктуры населения Архангельской области (2014 - 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Город Новодвинс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</w:t>
            </w:r>
          </w:p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Д, положительное заключение </w:t>
              <w:br/>
              <w:t>гос. экспертиз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ндом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конструкция канализационной сети г. Няндома, в части устройства дополнительного прокола под железной дорогой для отвода стоков с территории г. Няндо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П «Развитие коммунальной инфраструктуры </w:t>
              <w:br/>
              <w:t xml:space="preserve">Няндомского района </w:t>
              <w:br/>
              <w:t>на 2019-2023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Необходимо увеличение </w:t>
              <w:br/>
              <w:t xml:space="preserve">пропускной </w:t>
              <w:br/>
              <w:t>способ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ндом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насосной станции второго подъе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Концессионное соглашение </w:t>
              <w:br/>
              <w:t>ООО «Грат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ндом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конструкция (замена) водопроводов, подающих воду от скважин </w:t>
              <w:br/>
              <w:t>г. Няндо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Концессионное соглашение </w:t>
              <w:br/>
              <w:t>ООО «Грат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7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ндом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. зона ПТФ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БМК (Центральная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418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Няндома </w:t>
              <w:br/>
              <w:t>ул. Южная 2, пром. площад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ОС «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Концессионное соглашение </w:t>
              <w:br/>
              <w:t>ООО «Грат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44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Няндома, </w:t>
              <w:br/>
              <w:t>ул. Ковырзина 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отельной АТ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3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Няндома, </w:t>
              <w:br/>
              <w:t>ул. Строителей 20 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одернизация  котельной Квартальная в ЦТП Квартальн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2,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яндома, </w:t>
              <w:br/>
              <w:t>ул. Южная 3, строение 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КОС «Б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ссионное соглашение ООО «Грат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-203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ндом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 Макаровская,д. Петариха, д. Корехино, д. Логиновска, д. Поповск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сетей наружного водопровода и строительство (бурение) двух скважин на вод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Модернизация и строительство объектов жилищно-коммунального хозяйства в Няндомском районе на 2014-2020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МО «Няндомский муниципальный район», концессионер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Бюджет МО «Няндомский муниципальный район», 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9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ПСД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ндомский район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арих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теплосетей в д. Петарих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ошинское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П «Энергосбережение и повышение энергетической эффективности на территории МО «Няндомский </w:t>
              <w:br/>
              <w:t xml:space="preserve">муниципальный район» </w:t>
              <w:br/>
              <w:t>на 2011-2020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Няндом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Бюджет МО «Няндомский муниципальный район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сметная документац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е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конструкция канализационных очистных сооружений в. Онега мощностью 5000 кбм/сут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7-2020 годы», КИП моногорода Оне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«Онежский </w:t>
              <w:br/>
              <w:t>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 Местный бюджет, 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554,7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знос </w:t>
              <w:br/>
              <w:t>действующих КОС 85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е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оработка ПСД </w:t>
              <w:br/>
              <w:t>и строительство (или приобретение)</w:t>
              <w:br/>
              <w:t xml:space="preserve">водопровода с </w:t>
              <w:br/>
              <w:t>оз. Большое Хайнозер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ая программа «Модернизация объектов водоснабжения, водоотведения и очистки сточных вод на территории муниципального образования «Онежский муниципальный район» на 2017-2020 годы»,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униципального образования «Онежский </w:t>
              <w:br/>
              <w:t>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 Местный бюджет, 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щение </w:t>
              <w:br/>
              <w:t xml:space="preserve">действующего источника </w:t>
              <w:br/>
              <w:t xml:space="preserve">водоснабжения </w:t>
              <w:br/>
              <w:t>и износ системы 87 %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ег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Реконструкция ПС 110/10 кВ "Онега" г.Онега (замена трансформаторов мощностью 2х10 МВА на 2х16 МВ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нвестиционная программа филиала ПАО «МРСК </w:t>
              <w:br/>
              <w:t>Северо-Запад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илиал ПАО «МРСК Северо-Запада» «Архэнерго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8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ефицит </w:t>
              <w:br/>
              <w:t>мощ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ега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Ленина 215 "з"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онструкция котельной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. Онега с установкой дополнительного котл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онная программа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Онега Энерг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Онега Энерги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 77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ежский район, пос. Шас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модульной котельной в пос. Шаст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ая программа ООО «ПКТС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КТС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включения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ежский район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конструкция водопроводных очистных сооружений в п. Сия Пинежского район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«Обеспечение качественным, доступным жильем и объектами жилищно-коммунального хозяйства населения Пинежского </w:t>
              <w:br/>
              <w:t xml:space="preserve">муниципального района </w:t>
              <w:br/>
              <w:t>на 2014 – 2020 гг.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инежски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, районный бюдже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49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вершение реконструк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изводительность 535 м3/су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инежский район, </w:t>
              <w:br/>
              <w:t xml:space="preserve">с. Карпогоры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Реконструкция ПС110/10 № 42 "Карпогоры" в с.Карпогоры Пинежского района Архангельской области (замена силовых трансформаторов мощностью 2х6,3 МВА на трансформаторы мощностью 2х10 МВ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нвестиционная программа филиала ПАО «МРСК </w:t>
              <w:br/>
              <w:t>Северо-Запад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илиал ПАО «МРСК Северо-Запада» «Архэнерго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ефицит </w:t>
              <w:br/>
              <w:t>мощ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риморский район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18"/>
                <w:szCs w:val="18"/>
              </w:rPr>
              <w:t>Реконструкция ПС35/10 №18 "Заостровье" в Приморском районе Архангельской области (замена силовых трансформаторов мощностью 2х4 МВА на трансформаторы мощностью 2х6,3 МВ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нвестиционная программа филиала ПАО «МРСК </w:t>
              <w:br/>
              <w:t>Северо-Запад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илиал ПАО «МРСК Северо-Запада» «Архэнерго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9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ефицит мощ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селок </w:t>
              <w:br/>
              <w:t>Соловецк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канализационных сетей </w:t>
              <w:br/>
              <w:t>и коллекторов, канализационных очистных сооружений поселка Соловецк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инфраструктуры Соловецкого архипелага (2014-2021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Агентство по развитию </w:t>
              <w:br/>
              <w:t xml:space="preserve">Соловецкого архипелага </w:t>
              <w:br/>
              <w:t>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бюджет, Местный бюджет </w:t>
              <w:br/>
              <w:t>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естный бюджет </w:t>
              <w:br/>
              <w:t>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 842,6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 787,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1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 049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изводство строительно-монтажных </w:t>
              <w:br/>
              <w:t>рабо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6 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селок </w:t>
              <w:br/>
              <w:t>Соловецк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комплекса по переработке и размещению отходов производства и потребления в поселке Соловецк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инфраструктуры Соловецкого архипелага (2014-2021 годы)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МО «Приморский муниципальный район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Агентство по развитию </w:t>
              <w:br/>
              <w:t xml:space="preserve">Соловецкого архипелага </w:t>
              <w:br/>
              <w:t xml:space="preserve">Архангельской области </w:t>
              <w:br/>
              <w:t>Администрация МО «Примор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бюджет, Местный бюджет </w:t>
              <w:br/>
              <w:t>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естный бюджет </w:t>
              <w:br/>
              <w:t>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3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 657,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аботы по экспертизе проекта комплекса по переработке и размещению отходов производства и потребления в пос. Соловецкий приостановленыпо причине утраты актуальности разработанной проектной документации в связи       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 вступившими в силу изменениями в нормативную документацию, касающуюся полигонов для твердых коммунальных отход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селок </w:t>
              <w:br/>
              <w:t>Соловецк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и реконструкция системы водоснабжения поселка Соловецк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инфраструктуры Соловецкого архипелага (2014-2021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Агентство </w:t>
              <w:br/>
              <w:t xml:space="preserve">по развитию Соловецкого архипелага </w:t>
              <w:br/>
              <w:t>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бюджет, Местный бюджет </w:t>
              <w:br/>
              <w:t>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естный бюджет </w:t>
              <w:br/>
              <w:t>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3 236,9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 103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15,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 317,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изводство строительно-монтажных </w:t>
              <w:br/>
              <w:t>рабо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селок </w:t>
              <w:br/>
              <w:t>Соловецк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бор исходно-разрешительной документации, разработка проектно-сметной документации (включая разработку технико-экономического обоснования), экспертиза, строительство и модернизация существующей системы распределительных сетей электроснабжения поселка Соловецкий, оплата по договорам технологического присоединения к сетям электроснабжения, проведение оценки воздействия на объект всемирного наследия ЮНЕСК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инфраструктуры Соловецкого архипелага (2014-2021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Агентство </w:t>
              <w:br/>
              <w:t xml:space="preserve">по развитию Соловецкого архипелага </w:t>
              <w:br/>
              <w:t>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бюджет, Местный бюджет </w:t>
              <w:br/>
              <w:t>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естный бюджет </w:t>
              <w:br/>
              <w:t>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161,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азработка </w:t>
              <w:br/>
              <w:t>технико-экономического обосн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селок </w:t>
              <w:br/>
              <w:t>Соловецк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звитие дорожной сети Соловецкого архипелага, в том числе сбор исходно-разрешительной документации, разработка проектной документации (включая разработку комплексной транспортной схемы), экспертиза, строительство, реконструкция, капитальный ремонт автомобильных дорог, не относящихся к памятникам истории и культуры, проведение оценки воздействия на объект всемирного наследия ЮНЕСК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инфраструктуры Соловецкого архипелага (2014-2021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Агентство </w:t>
              <w:br/>
              <w:t xml:space="preserve">по развитию Соловецкого архипелага </w:t>
              <w:br/>
              <w:t>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бюджет, Местный бюджет </w:t>
              <w:br/>
              <w:t>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естный бюджет </w:t>
              <w:br/>
              <w:t>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9 86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05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азработка </w:t>
              <w:br/>
              <w:t>комплексной транспортной схем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селок </w:t>
              <w:br/>
              <w:t>Лайский До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канализационно-очистных </w:t>
              <w:br/>
              <w:t>сооруж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концессионного соглаш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ссио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редства </w:t>
              <w:br/>
              <w:t>концессионе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селок </w:t>
              <w:br/>
              <w:t>Лайский До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модульной водоочистной </w:t>
              <w:br/>
              <w:t xml:space="preserve">станции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концессионного соглаш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ссио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редства </w:t>
              <w:br/>
              <w:t>концессионе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Большое Анисимо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модульной водоочистной </w:t>
              <w:br/>
              <w:t>стан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концессионного соглаш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ссио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редства </w:t>
              <w:br/>
              <w:t>концессионе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 Ширшинск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участка канализационной се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концессионного соглаш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ссио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редства </w:t>
              <w:br/>
              <w:t>концессионе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азработана </w:t>
              <w:br/>
              <w:t xml:space="preserve">проектно-сметная </w:t>
              <w:br/>
              <w:t>документац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селок </w:t>
              <w:br/>
              <w:t>Бобро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модульной водоочистной стан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концессионного соглаш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ссио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редства </w:t>
              <w:br/>
              <w:t>концессионе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селок </w:t>
              <w:br/>
              <w:t>Бобро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канализационно-очистных </w:t>
              <w:br/>
              <w:t>сооруж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концессионного соглаш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ссио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редства </w:t>
              <w:br/>
              <w:t>концессионе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селок </w:t>
              <w:br/>
              <w:t>Талаг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канализационно-очистных </w:t>
              <w:br/>
              <w:t>сооруж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концессионного соглаш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ссио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редства </w:t>
              <w:br/>
              <w:t>концессионе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азработана </w:t>
              <w:br/>
              <w:t>проектно-сметная документац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риморский район, </w:t>
              <w:br/>
              <w:t>МО «Лявленское», д.Трепузово, д. 1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одоснабжение интерната (государственное бюджетное стационарное учреждение социального обслуживания системы социальной защиты населения Архангельской области «Трепузовский  психоневрологический  интернат»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Социальная поддержка граждан в Архангельской области (2013 – 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троительства </w:t>
              <w:br/>
              <w:t>и архитектуры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лена проектно-сметная </w:t>
              <w:br/>
              <w:t xml:space="preserve">документация, имеется </w:t>
              <w:br/>
              <w:t xml:space="preserve">заключение </w:t>
              <w:br/>
              <w:t>госэкспертиз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 дер. Вознесень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канализационно-очистных </w:t>
              <w:br/>
              <w:t>сооруж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концессионного соглаш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ссио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редства </w:t>
              <w:br/>
              <w:t>концессионе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 дер. Вознесень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модульной водоочистной стан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концессионного соглаш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ссио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редства </w:t>
              <w:br/>
              <w:t>концессионе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 дер. Ласто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канализационно-очистных </w:t>
              <w:br/>
              <w:t>сооруж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концессионного соглаш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ссио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редства </w:t>
              <w:br/>
              <w:t>концессионе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 дер. Ластол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модульной водоочистной стан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концессионного соглаш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ссио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редства </w:t>
              <w:br/>
              <w:t>концессионе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 дер. Новин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модульной водоочистной стан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концессионного соглаш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ссио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редства </w:t>
              <w:br/>
              <w:t>концессионе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 дер. Новин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канализационно-очистных </w:t>
              <w:br/>
              <w:t>сооруж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концессионного соглаш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ссио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редства </w:t>
              <w:br/>
              <w:t>концессионе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 дер. Пустош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канализационно-очистных </w:t>
              <w:br/>
              <w:t>сооружен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концессионного соглаш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ссио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редства </w:t>
              <w:br/>
              <w:t>концессионе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 дер. Пустош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модульной водоочистной стан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концессионного соглаш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ссионе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редства </w:t>
              <w:br/>
              <w:t>концессионе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иморский район, поселок Соловецк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ектирование и строительство несамоходного стоечного судна с административно-хозяйственными и жилыми помещениями, проведение оценки воздействия на объект всемирного наследия ЮНЕСК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инфраструктуры Соловецкого архипелага (2014-2021 годы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гентство по развитию Соловецкого архипелага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 16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зработка проектной документ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еверодвинск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айон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орского бульвара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. Ягры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коллектора ливневой канализации с установкой для очистки ливневых стоков в районе Приморского бульвар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 г. Северодвинск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КИП Северодвинска </w:t>
              <w:br/>
              <w:t>на 2010-2020 годы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П «Развитие жилищного строительств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еродвинс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на 2016-2021 годы»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 963,6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344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 619,6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офинан-сирован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СД разработана, имеется положительное заключение государств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экспертиз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счетная нагрузка по электроснабжению – 56,0 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еверодвинск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до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 Железнодорожной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ливневого коллектора вдоль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 Железнодорожной от ул. Торцева до рефулерного озера с устройством локальных очистных сооружений в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еверодвинск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КИП Северодвинска на 2010-2020 годы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П «Развитие жилищного строительства Северодвинска на 2016-2021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 466,8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 0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46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офинанси-рования)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СД разработана, имеется положительное заключение государств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экспертиз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счетная нагрузка по электроснабжению – 75,0 кВ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требленная мощность наружного освещени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,4 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еверодвинск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бережная реки Кудьм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берегоукрепительных сооружений набережной реки Кудьма в городе Северодвинске  (I очереди I этапа берегоукрепительных сооружений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КИП Северодвинска на 2010-2020 годы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П «Развитие жилищного строительства Северодвинска на 2016-2021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 88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 0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31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57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офинанси-рования)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СД разработана, имеется положительное заключение государств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экспертиз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становленная мощность наружного освещения – 36,8 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еверодвинск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бережна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ячев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конструкция берегоукрепительных сооружений на о. Ягр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 г. Северодвинске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 этап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КИП Северодвинска на 2010-2020 годы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П «Развитие жилищного строительства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еродвинск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 2016-2021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 252,8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252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офинансирован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СД разработана, имеется положительное заключение государств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экспертиз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счетная нагрузка наружного освещ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в целом для всего проект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83,4 кВт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еверодвинск </w:t>
              <w:br/>
              <w:t>(ул. Южна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ектирование и строительство сетей холодного водоснабжения и канализации по улице Южной </w:t>
              <w:br/>
              <w:t xml:space="preserve">в г. Северодвинске </w:t>
              <w:br/>
              <w:t>Архангельской обла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ресная инвестиционная программа муниципального образования «Северодвинск» на 2018-2020 годы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«Развитие жилищного строительств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веродвинска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6-2021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Северодвин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149,6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 149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СД разработана, имеется положительное заключение государств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экспертиз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Холмогорский район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с. Холмогоры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 xml:space="preserve">Строительство второй очереди канализационных  очистных сооружений </w:t>
              <w:br/>
              <w:t>в с. Холмогор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Муниципальная программа «Строительство и капитальный ремонт объектов муниципальной собственности на 2017-2021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Администрация МО «Холмогор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бластной бюджет, 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174 971,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2017-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ПСД имеется, госэкспертиза </w:t>
              <w:br/>
              <w:t>№ 29-1-5-0086-10 от 29.06.2010 го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5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Для исключения из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. Объекты телекоммуникацион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16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ский район, пос.Заречье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Подюга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Коноша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Большая Гор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сети </w:t>
              <w:br/>
              <w:t xml:space="preserve">цифрового наземного вещания на территории </w:t>
              <w:br/>
              <w:t xml:space="preserve">Коношского района 4-х радиотелевизионных </w:t>
              <w:br/>
              <w:t>передающих станц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ая Программа ОАО «Ростелеком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АО </w:t>
              <w:br/>
              <w:t>«Ростелеком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ношский район, Хмельники, п.Мирный, Мелентьевск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Установка усилителя </w:t>
              <w:br/>
              <w:t>мачты сотовой связ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тегия социально-экономического развития Коношского района </w:t>
              <w:br/>
              <w:t>до 2030 г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егаф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риморский район, </w:t>
              <w:br/>
              <w:t>п. Соловецск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Внесение изменений </w:t>
              <w:br/>
              <w:t xml:space="preserve">в генеральный план </w:t>
              <w:br/>
              <w:t>поселка Соловецкий</w:t>
              <w:br/>
              <w:t xml:space="preserve"> МО «Сельское </w:t>
              <w:br/>
              <w:t>поселение Соловецкое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ая программа МО «Примор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ниципальный район» «Развитие инфраструктуры Соловецкого архипелага» (2014-2021 годы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и земельным отношениям администрации МО «Примор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естный бюджет </w:t>
              <w:br/>
              <w:t>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Объекты социаль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физкультурно-оздоровительного комплекса </w:t>
              <w:br/>
              <w:t>в г. Архангельск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8"/>
                <w:szCs w:val="18"/>
              </w:rPr>
              <w:t>Федеральная целевая программа "Развитие физической культуры и спорта в Российской Федерации на 2016–2020 годы"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-2024 годы)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"Комплексное развитие территории МО "Город Архангельск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троительства и архитектуры Архангельской област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епартамент транспорта, строительства и городской инфраструктуры</w:t>
              <w:br/>
              <w:t xml:space="preserve">Администрации МО «Город </w:t>
              <w:br/>
              <w:t xml:space="preserve">Архангельск»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ластной бюджет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26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19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ектная </w:t>
              <w:br/>
              <w:t xml:space="preserve">документация разработана, прошла госэкспертизу, получено положительное заключение ГЭ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детского сада на 280 мест </w:t>
              <w:br/>
              <w:t>в 7 микрорайоне территориального округа Майская горка города Архангельс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Федеральная целевая программа «Жилище»;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 Архангельской области  «Обеспечение качественным, доступным жильем и объектами инженерной инфраструктуры населения Архангельской области (2014 – 2024 годы)»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ая программа  «Развитие города </w:t>
              <w:br/>
              <w:t xml:space="preserve">Архангельска как </w:t>
              <w:br/>
              <w:t xml:space="preserve">административного центра </w:t>
              <w:br/>
              <w:t>Архангельской област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троительства </w:t>
              <w:br/>
              <w:t>и архитектуры Архангель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епартамент транспорта, строительства </w:t>
              <w:br/>
              <w:t>и городской инфраструктуры</w:t>
              <w:br/>
              <w:t xml:space="preserve">Администрации МО «Город </w:t>
              <w:br/>
              <w:t>Архангельс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  городск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 787,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285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25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ектная </w:t>
              <w:br/>
              <w:t>документация разработана и прошла экспертизу. Начаты СМ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детского сада на 60 мест в пос. Турдеевск г. Архангельс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образования и науки Архангельской области (2013 – 2025 годы)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ая программа  «Развитие города </w:t>
              <w:br/>
              <w:t xml:space="preserve">Архангельска как </w:t>
              <w:br/>
              <w:t xml:space="preserve">административного центра </w:t>
              <w:br/>
              <w:t>Архангельской област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троительства </w:t>
              <w:br/>
              <w:t>и архитектуры Архангельской област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епартамент транспорта, строительства </w:t>
              <w:br/>
              <w:t>и городской инфраструктуры</w:t>
              <w:br/>
              <w:t xml:space="preserve">Администрации МО «Город </w:t>
              <w:br/>
              <w:t>Архангельс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  городск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33 355,9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9 319,8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5 61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но-монтажные </w:t>
              <w:br/>
              <w:t>работы завершены. Производится укомплектация сада оборудованием, мебелью, игрушками и т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детского сада на 125 мест в Соломбальском  территориальном округе города Архангельс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осударственная программа  РФ "Развитие образования"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осударственная программа  Архангельской области «Развитие образования и науки Архангельской области (2013 – 2025 годы)»; Муниципальная программа «Развитие города </w:t>
              <w:br/>
              <w:t xml:space="preserve">Архангельска как </w:t>
              <w:br/>
              <w:t xml:space="preserve">административного центра </w:t>
              <w:br/>
              <w:t>Архангельской област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троительства </w:t>
              <w:br/>
              <w:t>и архитектуры Архангельской област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епартамент транспорта, строительства </w:t>
              <w:br/>
              <w:t>и городской инфраструктуры</w:t>
              <w:br/>
              <w:t>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О «Город </w:t>
              <w:br/>
              <w:t>Архангельс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38 530,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5 496,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1 935,6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ализуется как единый инвестпроект. В 2018 г – ПИР, в 2019 - СМР Завершается проектиро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детского сад на 280 мест </w:t>
              <w:br/>
              <w:t>в 6 микрорайоне территориального округа Майская горка города Архангельс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осударственная программа  РФ "Развитие образования"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осударственная программа  Архангельской области «Развитие образования и науки Архангельской области (2013 – 2025 годы)»; Муниципальная программа «Развитие города </w:t>
              <w:br/>
              <w:t xml:space="preserve">Архангельска как </w:t>
              <w:br/>
              <w:t xml:space="preserve">административного центра </w:t>
              <w:br/>
              <w:t>Архангельской област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троительства </w:t>
              <w:br/>
              <w:t>и архитектуры Архангельской област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епартамент транспорта, строительства </w:t>
              <w:br/>
              <w:t>и городской инфраструктуры</w:t>
              <w:br/>
              <w:t>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О «Город </w:t>
              <w:br/>
              <w:t>Архангельс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0 250,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2 400,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9 002,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ектная </w:t>
              <w:br/>
              <w:t>документация разработана и прошла экспертизу. Ведутся СМ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детского сада на 220 мест в округе Варавино-Фактория города Архангельс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осударственная программа  РФ "Развитие образования"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осударственная программа  Архангельской области «Развитие образования и науки Архангельской области (2013 – 2025 годы)»; Муниципальная программа «Развитие города </w:t>
              <w:br/>
              <w:t xml:space="preserve">Архангельска как </w:t>
              <w:br/>
              <w:t xml:space="preserve">административного центра </w:t>
              <w:br/>
              <w:t>Архангельской област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троительства </w:t>
              <w:br/>
              <w:t>и архитектуры Архангельской област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епартамент транспорта, строительства </w:t>
              <w:br/>
              <w:t>и городской инфраструктуры</w:t>
              <w:br/>
              <w:t>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О «Город </w:t>
              <w:br/>
              <w:t>Архангельс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773,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8,6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7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ализуется как единый инвестпроект. В 2018 г – ПИР, в 2019 - СМ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школы на 860 мест в территориальном округе Варавино-Фактория г. Архангельс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осударственная программа  РФ "Развитие образования"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осударственная программа  Архангельской области «Развитие образования и науки Архангельской области (2013 – 2025 годы)»; Муниципальная программа «Развитие города </w:t>
              <w:br/>
              <w:t xml:space="preserve">Архангельска как </w:t>
              <w:br/>
              <w:t xml:space="preserve">административного центра </w:t>
              <w:br/>
              <w:t>Архангельской области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троительства </w:t>
              <w:br/>
              <w:t>и архитектуры Архангельской области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епартамент транспорта, строительства </w:t>
              <w:br/>
              <w:t>и городской инфраструктуры</w:t>
              <w:br/>
              <w:t>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О «Город </w:t>
              <w:br/>
              <w:t>Архангельс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361,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59,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301,9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 2018 г – ПИР, в 2019-2022 – СМР. Завершается проектиро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троительство (приобретении) ФАП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йоне 14 лесозавода Соломбальского округа г.Архангельска ГБУЗ АО «Архангельская городская клиническая больница </w:t>
              <w:br/>
              <w:t>№ 7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здравоохранения Архангельской области (2013-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формировано медико-техническое задание на разработку П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(приобретение) ФАПа в районе 29 лесозавода ГБУЗ АО «Архангельская городская клиническая больница   </w:t>
              <w:br/>
              <w:t>№ 6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здравоохранения Архангельской области (2013-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425,1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формирован земельный участок под строительство. До конца 2018 года планируется разработать ПСД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троительство лечебно-диагностического корпуса ГБУЗ АО «Архангельская областная детская клиническая больница им. П.Г. Выжлецова».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Обводный канал, д.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Федеральная адресная инвестиционная програм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24 2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ПСД от 2011 года, в 2018-2019 годах планируется ее откорректировать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Корректировка проектно-сметной документации, проведение экспертизы, строительство пристройки к зданию ГБУЗ АО «Архангельская городская детская поликлиника».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хангельск, проезд Приорово, д.6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здравоохранения Архангельской области (2013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ПСД направлена на корректировк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Архангель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Строительство нового здания для размещения специалистов здравоохранения (участковый врач, стоматолог, скорая помощь и др. специалисты) на о. Кего - структурное подразделение ГБУЗ АО «Архангельская городская клиническая поликлиника № 1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Государственная программа Архангельской области «Развитие здравоохранения Архангельской области (2013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Министерств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здравоохранения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Архангельск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н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ладбища в деревне Валдуш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  <w:br/>
              <w:t xml:space="preserve">«Комплексное развитие территории МО "Город </w:t>
              <w:br/>
              <w:t>Архангельск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епартамент транспорта, строительства </w:t>
              <w:br/>
              <w:t>и городской инфраструктуры</w:t>
              <w:br/>
              <w:t>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О «Город </w:t>
              <w:br/>
              <w:t>Архангельс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2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ятся СМР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. Троицкий, д. 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истройка сценическо-зрительного комплекса к основному зданию и реконструкция существующего здания Архангельского областного театра кукол, в том числе проектно-изыскательские работы и прохождение государственной экспертизы проек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"Культура Русского Севера (2013 - 2020 годы)", утвержденная постановлением Правительства Архангельской области от 12.10.2012 N 461-п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троительства </w:t>
              <w:br/>
              <w:t>и архитектуры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 290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лучено разрешение на ввод объекта в эксплуатацию от 27 июля 2018 года № RU 29-301000-348-2018-35. Здание театра кукол передано </w:t>
              <w:br/>
              <w:t>в оперативное управление ГАУК АО «Архангельский театр кукол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1 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ят, 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объекта «Комплекс пожарного депо и базы ОГУ </w:t>
              <w:br/>
              <w:t xml:space="preserve">«Архангельская служба спасения» в жилом районе Майская горка </w:t>
              <w:br/>
              <w:t>г. Архангельск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Защита населения и территории Архангельской области от чрезвычайных ситуаций, обеспечение пожарной безопасности и безопасности людей на водных объектах (2014-2017 годы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инистерство строительства и архитектуры Архангельской области, ГБУ Архангельской области «ГУКС», агентство ГПС и ГЗ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5 334,46 </w:t>
              <w:br/>
              <w:t>(в текущих цена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2022г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азработана проектно-сметная документация, получено </w:t>
              <w:br/>
              <w:t xml:space="preserve">положительное заключение </w:t>
              <w:br/>
              <w:t>государственной экспертиз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Электроснабжение – 500 кВт, тепловая нагрузка – 0,389040 Гкал/ч., Водоснабжение – макс. расход питьевой воды – 6,2 куб.м./час. Расход сточных вод – 6,2 куб.м/ча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рхангельск, Соломбальский округ, Маймаксанское шосс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кладбища по Маймаксанском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шосс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  <w:br/>
              <w:t xml:space="preserve">«Комплексное развитие территории МО "Город </w:t>
              <w:br/>
              <w:t>Архангельск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епартамент транспорта, строительства и городской инфраструктуры</w:t>
              <w:br/>
              <w:t>Администр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О «Город </w:t>
              <w:br/>
              <w:t>Архангельс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 75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но-монтажные </w:t>
              <w:br/>
              <w:t>работы начнутся в 2020 году (50 060 тыс.руб.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 Дзержинского, д. 19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Разработка проектно-сметной документации и строительство сервисного жилья с целью реализации проекта «Сервисное </w:t>
              <w:br/>
              <w:t xml:space="preserve">жилье» в государственном автономном </w:t>
              <w:br/>
              <w:t xml:space="preserve">стационарном учреждении социального </w:t>
              <w:br/>
              <w:t xml:space="preserve">обслуживания системы социальной защиты </w:t>
              <w:br/>
              <w:t xml:space="preserve">населения Архангельской области «Вельский </w:t>
              <w:br/>
              <w:t>психоневрологический интернат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Социальная поддержка граждан в Архангельской области (2013 – 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троительства </w:t>
              <w:br/>
              <w:t>и архитектуры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Чехова-ул.Белинск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детского сада на 240 мест </w:t>
              <w:br/>
              <w:t>в г. Вельск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"Развитие образования и науки Архангельской области (2013 - 2018 годы)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Администрация МО «Вельский муниципальный район», </w:t>
              <w:br/>
              <w:t xml:space="preserve">Министерство строительства </w:t>
              <w:br/>
              <w:t>и архитектуры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Федеральный бюджет, </w:t>
              <w:br/>
              <w:t>Областной бюджет, 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18 - проектировани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сейн с чашей длиной 25 метров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Патриотическое воспитание, развитие физи-ческой культуры, спорта, туризма и повышение эф-фективности реализации молодежной политики в Архангельской области (2014-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О «Вельский муниципальный район», министерство строительства и архитектуры АО, агентство по спорту А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, областной бюджет, 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Выполнены </w:t>
              <w:br/>
              <w:t>проектно-изыскательски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обновления информ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Горького-ул.Некрасова (парк РМЗ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ый тренировочный каток с искусственным льдо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П АО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-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Вельский муниципальный район», министерство строительства и архитектуры АО, агентство по спорту А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Федеральный бюджет, </w:t>
              <w:br/>
              <w:t>Областной бюджет, 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 0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а ПСД, получено положительное заключение гос.экспертиз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Электричество -  440,6 кВт, Тепло – 726,907 кВт, воды – 31,53 куб.м./ су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 Дзержинск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образовательная школа на 860 учащихс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образования и науки Архангельской области (2013 – 2025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Вельский муниципальный район», министерство строительства и архитектуры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, </w:t>
              <w:br/>
              <w:t>Областной бюджет, 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 895,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лучено положительное заключение госэкспертизы.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Электричество – 534,0 кВт; вода – 13,18 куб.м/сут; тепло – 1349810 ккал/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ий район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Зеленый Бор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фельдшерско-акушерского пункта «Зеленоборский»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здравоохранения Архангельской области (2013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здравоохран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рхангельской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формировано медико-техническое задание на разработку П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ер. Шиловска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фельдшерско-акушерского пункта «Заручевский»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здравоохранения Архангельской области (2013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здравоохран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рхангельской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формировано медико-техническое задание на разработку П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ий район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арги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фельдшерско-акушерского пункта «Лесобаза»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здравоохранения Архангельской области (2013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инистер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здравоохран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рхангельской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формировано медико-техническое задание на разработку П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Верхнетоемский район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Сой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троительство фельдшерско-акушерского пункта «Сойгински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Устойчивое развитие сельских территорий 2-(2014-2017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формировано медико-техническое задание на разработку П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Верхнетоемский район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красн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троительство фельдшерско-акушерского пункта «Илешски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здравоохранения Архангельской области (2013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Министерств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здравоохранения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Архангельск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н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формировано медико-техническое задание на разработку П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годский район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авлов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троительство фельдшерско-акушерского пункта «Павловск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здравоохранения Архангельской области (2013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формировано медико-техническое задание на разработку П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Вилегодский район, </w:t>
              <w:br/>
              <w:t xml:space="preserve">с. Ильинско-Подомское, </w:t>
              <w:br/>
              <w:t xml:space="preserve">ул. Советская, </w:t>
              <w:br/>
              <w:t>д. 25</w:t>
              <w:br/>
              <w:t>61.116034, 47.97836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но досуговый центр на 120 мес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П «Устойчивое развитие сельских территорий </w:t>
              <w:br/>
              <w:t>Вилегодского района на 2014-2020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«Вилегод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деральный бюджет, </w:t>
              <w:br/>
              <w:t>областной бюджет, 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3 874,20    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7 800,00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 августа 2016 года получено положительное заключение государственной экспертизы проектной документации № 29-1-1-3-0140-16, 08 сентября 2016 года получено положительное заключение о достоверности определения сметной стоимости на строительство объекта № 29-1-155с-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лектричество-35 кВт, Тепло-0,1 Гкал/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легодский район,</w:t>
              <w:br/>
              <w:t>с. Ильинско-Подомское, ул. П. Виноградова, д. 10</w:t>
              <w:br/>
              <w:t>61.118708, 47.9771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чальная школа </w:t>
              <w:br/>
              <w:t>на 320 мес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П «Развитие муниципального образования «Вилегодский муниципальный район» на 2019-2021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униципального образования «Вилегод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, 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 октября 2016 года получено положительное заключение государственной экспертизы проектной документации № 29-1-1-3-0171-16, 07 ноября 2016 года получено положительное заключение о достоверности определения сметной стоимости на строительство объекта № 29-1-218с-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Электричество-230 кВт,</w:t>
              <w:br/>
              <w:t>Тепло-0,2 Гкал/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иноградов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с. Березник, </w:t>
              <w:br/>
              <w:t>ул. Дружбы, 2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школы </w:t>
              <w:br/>
              <w:t xml:space="preserve">на 220 мест в п. Березник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</w:t>
              <w:br/>
              <w:t>и архитектуры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ластной бюджет, </w:t>
              <w:br/>
              <w:t xml:space="preserve">Местный  </w:t>
              <w:br/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формированы земельные участки, П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меют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иноградов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с. Рочегда, ул. Двинская, д. 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школы  </w:t>
              <w:br/>
              <w:t xml:space="preserve">на 220 мест п. Рочегд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инистерство строительства </w:t>
              <w:br/>
              <w:t>и архитектуры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ластной бюджет, </w:t>
              <w:br/>
              <w:t xml:space="preserve">Местный  </w:t>
              <w:br/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формированы земельные участки, П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меют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иноградовский район, д.Яковлевская, д.4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ушерског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ункта «Заостровье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сударственная программа Архангельской области «Развитие здравоохранения Архангельской области (2013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Министерств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здравоохран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рхангельск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ластной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СД прошл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с. экспертиз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иноградовский район, пос. Березник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 П. Виноградова, д.16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объекта «Больница на 45 коек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. Березник» ГБУЗ А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«Виноградовская ЦРБ»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</w:rPr>
              <w:t>Государственная программа Архангельской области «Развитие здравоохранения Архангельской области (2013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Министерств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Строительства и архитектуры Архангельск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 858,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2018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ПСД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прошла гос.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экспертиз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имеют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для </w:t>
              <w:br/>
              <w:t>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Каргополь, </w:t>
              <w:br/>
              <w:t>в 66 метрах северо-западнее здания № 63 корп. 1 по ул. Ленинградской (условный адре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ркасно-тентового сооружения (крытый хоккейный корт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П «Строительство объектов на территории муниципального образования «Каргопольский муниципальный район» на 2017-2020 годы»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Патриотическое воспитание, развитие физи-ческой культуры, спорта, туризма и повышение эф-фективности реализации молодежной политики в Архангельской области (2014-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Каргополь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441,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ектно-сметная документация направлена на государственную экспертиз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расход тепла – 79,75 кВт/час;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холодной воды (общий) – 9,645 м3/сут;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стоков – 5,3 м3/сут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счетная электрическая нагрузка – 96,45 кВ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>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ополь, ул. Гагарина, д.2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центра культурного развития в г.Каргопо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Культура Русского Севера (2013-2024 годы)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П «Строительство объектов социальной и инженерной инфраструктуры на территории муниципального образования «Каргопольский муниципальный район»  на 2014-2016 годы»;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П «Строительство объектов на территории муниципального образования «Каргопольский муниципальный район» на 2017-2020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Каргополь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Федеральный бюджет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br/>
              <w:t>Областной бюджет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 898,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916,6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9 ноября 2018 года получено заключение о соответствии построенного, реконструированного, отремонт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12 ноября 2018 года получено разрешение на ввод объекта в эксплуатацию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ъект планируется ввести в эксплуатацию в декабре 2018 го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сход электроэнергии - 170 кВт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тепла - 336,1 кВт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воды - 4,4куб.м./су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стоков - 4,4куб.м./су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ополь, ул. Чеснокова, д. 5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Разработка проектно-сметной документации </w:t>
              <w:br/>
              <w:t>и строительство здания медицинского изолятора для государственного бюджетного стационарного учреждения социального обслуживания системы социальной защиты населения Архангельской области «Каргопольский дом-интернат для престарелых и инвалидов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Социальная поддержка граждан в Архангельской области (2013 – 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троительства </w:t>
              <w:br/>
              <w:t>и архитектуры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ополь, ул.Архангельская, д.5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физкультурно - оздоровительного комплекса в г. Каргополь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П «Строительство объектов на территории муниципального образования «Каргопольский муниципальный район» на 2017-2020 годы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Патриотическое воспитание, развитие физи-ческой культуры, спорта, туризма и повышение эф-фективности реализации молодежной политики в Архангельской области (2014-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Каргополь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665,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ланируется покупка типового проекта (проектно-сметной документации) с последующей привязко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щий расход тепла - 224 кВт, расход электроэнергии - 65,0 кВт, расчетный расход воды - 13,96куб.м/сут, расчетный расход стоков -13,96куб.м/су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>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ополь, ул.Советская, д.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школы на 860 учащихся в г. Каргопол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грамма «Содействие созданию в субъектах Российской Федерации (исходя из прогнозируемой потребности) новых мест в общеобразовательных организациях» на 2016-2025 годы, утвержденной распоряжением Правительства РФ </w:t>
              <w:br/>
              <w:t xml:space="preserve">от 23 октября 2015 г. </w:t>
              <w:br/>
              <w:t>№ 2145-р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П «Строительство объектов на территории муниципального образования «Каргопольский муниципальный район» на 2017-2020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Каргополь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бюджет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ПСД разработана, получено положительное заключение государственной экспертизы проектной документации №29-1-1-3-0252-16 от 28.12.2016, положительное заключение о достоверности определения сметной стоимости №29-1-055с-17 от 10.04.2017, направлена заявка на включение объекта в ОАИП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счетная электронагрузка - 629 кВт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расход тепла - 916 кВт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воды - 9,89 куб.м./су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стоков - 9,89 куб.м./су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ополь, улица Чесно-кова, 12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школы-сада в правобережной части г. Каргополя </w:t>
              <w:br/>
              <w:t>по ул. Чеснокова, 12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П АО «Развитие </w:t>
              <w:br/>
              <w:t xml:space="preserve">образования и науки  </w:t>
              <w:br/>
              <w:t>Архангельской области (2013 – 2020 годы)»;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Каргопольский муниципальный район»;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СТК </w:t>
              <w:br/>
              <w:t xml:space="preserve">Кладезь», </w:t>
              <w:br/>
              <w:t>г. Москв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Федеральный бюджет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br/>
              <w:t xml:space="preserve">Областной бюджет,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 557,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сдан в эксплуатац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щая расчетная электрическая нагрузка – 113,0 кВт, общий расчетный расход воды – 17,65 куб.м./сут, общий расчетный расход стоков - 17,65 куб.м./сут, общий расход тепловой энергии - 548,7 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Каргопольский район, дер.Казако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rPr/>
            </w:pPr>
            <w:r>
              <w:rPr>
                <w:rStyle w:val="Bodytext29pt"/>
                <w:color w:val="000000"/>
              </w:rPr>
              <w:t>Строительство</w:t>
            </w:r>
          </w:p>
          <w:p>
            <w:pPr>
              <w:pStyle w:val="Bodytext21"/>
              <w:spacing w:lineRule="auto" w:line="240"/>
              <w:rPr/>
            </w:pPr>
            <w:r>
              <w:rPr>
                <w:rStyle w:val="Bodytext29pt"/>
                <w:color w:val="000000"/>
              </w:rPr>
              <w:t>фельдшерско-</w:t>
            </w:r>
          </w:p>
          <w:p>
            <w:pPr>
              <w:pStyle w:val="Bodytext21"/>
              <w:spacing w:lineRule="auto" w:line="240"/>
              <w:rPr/>
            </w:pPr>
            <w:r>
              <w:rPr>
                <w:rStyle w:val="Bodytext29pt"/>
                <w:color w:val="000000"/>
              </w:rPr>
              <w:t>акушерского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 xml:space="preserve">пункта </w:t>
              <w:br/>
              <w:t>«Лодыгински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Государственная программа Архангельской области «Развитие здравоохранения Архангельской области (2013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Министерств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здравоохранения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Архангельск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н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4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ПСД прошла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гос. экспертиз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Каргопольский район, дер.Усачевск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rPr/>
            </w:pPr>
            <w:r>
              <w:rPr>
                <w:rStyle w:val="Bodytext29pt"/>
                <w:color w:val="000000"/>
              </w:rPr>
              <w:t>Строительство</w:t>
            </w:r>
          </w:p>
          <w:p>
            <w:pPr>
              <w:pStyle w:val="Bodytext21"/>
              <w:spacing w:lineRule="auto" w:line="240"/>
              <w:rPr/>
            </w:pPr>
            <w:r>
              <w:rPr>
                <w:rStyle w:val="Bodytext29pt"/>
                <w:color w:val="000000"/>
              </w:rPr>
              <w:t>фельдшерско-</w:t>
            </w:r>
          </w:p>
          <w:p>
            <w:pPr>
              <w:pStyle w:val="Bodytext21"/>
              <w:spacing w:lineRule="auto" w:line="240"/>
              <w:rPr/>
            </w:pPr>
            <w:r>
              <w:rPr>
                <w:rStyle w:val="Bodytext29pt"/>
                <w:color w:val="000000"/>
              </w:rPr>
              <w:t>акушерского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 xml:space="preserve">пункта </w:t>
              <w:br/>
              <w:t>«Усачевски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Государственная программа Архангельской области «Развитие здравоохранения Архангельской области (2013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Министерств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здравоохранения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Архангельск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н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а, ул.Вологодская, 25 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</w:t>
              <w:br/>
              <w:t xml:space="preserve">Лесозаводской СШ </w:t>
              <w:br/>
              <w:t>на 450 м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ероприятие не включено в ГП АО «Развитие образования и науки  Архангельской области (2013 – 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троительства </w:t>
              <w:br/>
              <w:t>и архитектуры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, </w:t>
              <w:br/>
              <w:t>Областной бюджет, 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СД разработана, докумнетация находится на проверке в госэкспертиз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а, ул.Советская, 85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ФО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П АО «Патриотическое воспитание, развитие физической культуры, спорта, туризма и повышение эффективности  реализации молодежной политики в Архангельской области (2014-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гентство </w:t>
              <w:br/>
              <w:t>по спорту А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Федеральный бюджет, </w:t>
              <w:br/>
              <w:t>Областной бюджет, 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ана ПСД, получено положительное заключение гос.экспертиз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ский район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Ерцев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Бочарова, 3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школы </w:t>
              <w:br/>
              <w:t>на 240 мест в п. Ерцево Конош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образования и науки Архангельской области (2013 – 2025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, </w:t>
              <w:br/>
              <w:t>Областной бюджет, 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 852,9 (СМР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но-монтаж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ский район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Ерцево, ул.Бочарова, 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го сада на 120 мес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П АО «Развитие образования и науки  Архангельской области (2013 – 2018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Федеральный бюджет, </w:t>
              <w:br/>
              <w:t>Областной бюджет, 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ский район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Грине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троительство фельдшерско-акушерского пункта «Гриневски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здравоохранения Архангельской области (2013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Министерств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здравоохранения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Архангельской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  <w:color w:val="000000"/>
              </w:rPr>
              <w:t>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ной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  <w:color w:val="000000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формировано медико-техническое задание на разработку П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ношский район,  п.Коноша, ул. Советская,21, корп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пристройки к школе искусств №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П АО «Развитие образования и науки  Архангельской области (2013 – 2018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троительства </w:t>
              <w:br/>
              <w:t>и архитектуры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Федеральный бюджет, </w:t>
              <w:br/>
              <w:t>Областной бюджет, 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84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ошский район, район ПГ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освещенной лыжной трассы с двумя лыжными домиками в п.Конош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Конош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 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 проект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яжма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 Архангельск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крытого хоккейного корта с искусственным льдом в  </w:t>
              <w:br/>
              <w:t>г. Коряжм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Капитальное строительство на территории муниципального образования «Город Коряжма» на 2018-2022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инистерство по делам молодежи и спорту, Министерство строительства </w:t>
              <w:br/>
              <w:t>и архитектуры Архангельской области, администрация М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 Местный  бюджет,</w:t>
              <w:br/>
              <w:t xml:space="preserve"> 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тверждена проектная документация, получено положительное заключение государственной экспертизы ПСД 09.08.2017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860 мес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П МО «Котлас» «Строительство объектов инженерной и социальной инфраструктуры МО «Котлас» на 2014-2018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Котлас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Федеральный бюджет, </w:t>
              <w:br/>
              <w:t>Областной бюджет, 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ждение государственной экспертизы П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, д. 24 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280 мес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образования и науки Архангельской области (2013 – 2025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троительства и архитектуры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, </w:t>
              <w:br/>
              <w:t>Областной бюджет, 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 334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существляются мероприятия по определению подрядной организ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тлас, </w:t>
              <w:br/>
              <w:t>пр. Мира, 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футбольного поля и беговых дорожек на стадионе "Салют", расположенном по адресу: г. Котлас, пр. Мира, 4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Патриотическое воспитание, развитие физи-ческой культуры, спорта, туризма и повышение эф-фективности реализации молодежной политики в Архангельской области (2014-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Котлас», министерство строительства и архитектуры АО, агентство по спорту А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133,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664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 июле 2018 года заключен муниципальный контракт на строительство объекта. Срок сдачи – 2019 го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. Котлас, пр. Мира, 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>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, ул. 70 лет Октября, д. 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Проведение работ по окончанию строительства здания водолечебницы и здания хозяйственного блока государственного бюджетного учреждения Архангельской области социального обслуживания детей с ограниченными возможностями «Котласский реабилитационный центр для детей с ограниченными возможностям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Социальная поддержка граждан в Архангельской области (2013 – 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троительства </w:t>
              <w:br/>
              <w:t>и архитектуры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 67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, ул. 70 лет Октября, д. 3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следование объекта незавершенного строительства, разработка проектно-сметной документации, проведение работ по завершению строительства здания лечебного блока государственного бюджетного учреждения Архангельской области социального обслуживания детей с ограниченными возможностями «Котласский реабилитационный центр для детей с ограниченными возможностям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Социальная поддержка граждан в Архангельской области (2013 – 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троительства </w:t>
              <w:br/>
              <w:t>и архитектуры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ский район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расная Гора, д.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Разработка проектно-сметной документации и строительство сервисного жилья с целью реализации проекта «Сервисное жилье» в государственном бюджетном стационарном учреждении социального обслуживания системы социальной защиты населения Архангельской области «Туровецкий психоневрологический интернат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Социальная поддержка граждан в Архангельской области (2013 – 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троительства </w:t>
              <w:br/>
              <w:t>и архитектуры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объектов не установлен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ский район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рце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детского сада на 60 мест </w:t>
              <w:br/>
              <w:t xml:space="preserve">в с. Курцево </w:t>
              <w:br/>
              <w:t>Котлас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образования и науки Архангельской области (2013 – 2025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троительства </w:t>
              <w:br/>
              <w:t>и архитектуры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 84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тласский район, д. Курцево, ул. Центральная, д. 4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с. Приводи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пристройки к зданию школы в пос. Приводино Котлас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образования и науки Архангельской области (2013 – 2025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троительства </w:t>
              <w:br/>
              <w:t>и архитектуры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567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Требуется корректировка проектной документации с целью приведения к действующим нормам и требованиям. Данное мероприятие предлагается к реализации в рамках соглашения о сотрудничестве с ПАО «Газпром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. Сольвычегодск, ул. Володарского, д. 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объекта «Пожарное депо </w:t>
              <w:br/>
              <w:t xml:space="preserve">на 4 автомашины </w:t>
              <w:br/>
              <w:t xml:space="preserve">в г. Сольвычегодск </w:t>
              <w:br/>
              <w:t>Котласского район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Защита населения и территории Архангельской области от чрезвычайных ситуаций, обеспечение пожарной безопасности и безопасности людей на водных объектах (2014-2017 годы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инистерство строительства </w:t>
              <w:br/>
              <w:t xml:space="preserve">и архитектуры Архангельской области, </w:t>
              <w:br/>
              <w:t xml:space="preserve">ГБУ Архангельской области «ГУКС», агентство ГПС </w:t>
              <w:br/>
              <w:t>и ГЗ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392,7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ценах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год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азработана проектно-сметная документация, получено </w:t>
              <w:br/>
              <w:t xml:space="preserve">положительное заключение </w:t>
              <w:br/>
              <w:t>государственной экспертиз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тлас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. Сольвычегодск, ул. Володарского, д. 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Электроснабжение – 30,2 кВт. Вода хозяйственно-питьевые нужды – 0,525 куб.м./сут., нужды, производственные нужды – 0,30 л./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ский район,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Д. Федотовск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троительство фельдшерско-акушерского пункта «Забелино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Устойчивое развитие сельских территорий 2-(2014-2017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формировано медико-техническое задание на разработку П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асский район,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дер. Медвед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троительство фельдшерско-акушерского пункта «Медведк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здравоохранения Архангельской области (2013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Министерств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здравоохранения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Архангельской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  <w:color w:val="000000"/>
              </w:rPr>
              <w:t>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ной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  <w:color w:val="000000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формировано медико-техническое задание на разработку П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Котласский район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Приво-ди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троительство канализационных очистных сооружений мощностью до 2500м3/сут с трассами напорного коллектора в поселке Приводино Котласского района Архангельской област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 341,13 тыс.руб.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ценах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Разработана про-ектно-сметная документация, получено 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положительное заключение 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государственной экспертиз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Красноборский район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Большая Слуд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троительство фельдшерско-акушерского пункта «Белослудски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здравоохранения Архангельской области (2013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Министерств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здравоохранения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Архангельской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  <w:color w:val="000000"/>
              </w:rPr>
              <w:t>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ной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  <w:color w:val="000000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формировано медико-техническое задание на разработку П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Красноборский район, </w:t>
              <w:br/>
              <w:t>с. Красноборск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ер. Больничный, д.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терапевтического отделения на 20 коек круглосуточного стационара и 10 коек дневного стационара ГБУЗ АО «Красноборская ЦРБ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здравоохранения Архангельской области (2013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141,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14.08.2015 </w:t>
              <w:br/>
              <w:t xml:space="preserve">получено </w:t>
              <w:br/>
              <w:t xml:space="preserve">положительное заключение гос. экспертизы </w:t>
              <w:br/>
              <w:t>№ 29-1-5-0028-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Красноборски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Bodytext29pt"/>
                <w:color w:val="000000"/>
              </w:rPr>
              <w:t xml:space="preserve">район, д. Больша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Строительств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фельдшерско-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акушерског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пункта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«Пермогорски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Государственная программа Архангельской области «Развитие здравоохранения Архангельской области (2013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Министерств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здравоохранения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Архангельск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н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4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ПСД прошла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гос. экспертиз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Красноборский район, с. Черевково, ул. Титова, 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Привязка типового проекта и строительство объекта  детский сад </w:t>
              <w:br/>
              <w:t xml:space="preserve">на 90 мест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ая программ «Развитие жилищного строительства в </w:t>
              <w:br/>
              <w:t xml:space="preserve">МО «Красноборский </w:t>
              <w:br/>
              <w:t>муниципальный район» (2019-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Администрация МО «Краснобор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бюджет, </w:t>
              <w:br/>
              <w:t>Муниципальный бюдже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1. Приобретение прав использования типового проекта </w:t>
              <w:br/>
              <w:t>(2018 год).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2. Объявление тендерных процедур на привязку типового проекта, проведение экспертизы проекта (2019год).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3. Объявление тендерных процедур на строительство объекта (2020 год).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4. Ввод в эксплуатацию </w:t>
              <w:br/>
              <w:t>(2021 год)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Ленский район , с.Яренск, ул.Трудов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начальной школы на 320 мест </w:t>
              <w:br/>
              <w:t>в с.Яренс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Ленского муниципального  района на 2015-2020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троительства </w:t>
              <w:br/>
              <w:t>и архитектуры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, </w:t>
              <w:br/>
              <w:t>Областной бюджет, 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Не </w:t>
              <w:br/>
              <w:t>определе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ивязка типового проекта, строительство 2019-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формлен земельный участо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Электричество - 250 кВт, тепло - 0,5 Гкал/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Урдома, пер.Паламышский, д.1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 детского сада на 220 мест  в пос. Урдома Лен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П АО «Развитие образования и науки  Архангельской области (2013 – 2025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образования </w:t>
              <w:br/>
              <w:t>и науки АО, министерство строительства и архитектуры АО, Администрация МО «Лен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 000,0</w:t>
              <w:b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а</w:t>
              <w:br/>
              <w:t>госэкспертиза П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Электричество – 130 кВт; Тепло – 0,297 Гкал/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Ленский район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Ле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троительство фельдшерско-акушерского пункта «Лен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здравоохранения Архангельской области (2013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Министерств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здравоохранения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Архангельской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  <w:color w:val="000000"/>
              </w:rPr>
              <w:t>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Областной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  <w:color w:val="000000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работана П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Ленский район, п.Урдома, ул.Молодежная, д.3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Разработка проекта, привязка, строительство объекта Урдомская больница ГБУЗ АО «Яренская центральная районная больница» на 16 стационарных коек и 7 коек дневного стационар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здравоохранения Архангельской области (2013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формировано медико-техническое задание на разработку П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Лешуконский район, с. Лешуконское, ул. Победы, д.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начальной школы - детского сада </w:t>
              <w:br/>
              <w:t xml:space="preserve">на 100 учащихся </w:t>
              <w:br/>
              <w:t>и 100 воспитанник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ая программа «Развитие образования МО «Лешуконский муниципальный район» </w:t>
              <w:br/>
              <w:t>на 2018-2021 годы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Лешукон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Федеральный бюджет, </w:t>
              <w:br/>
              <w:t>Областной бюджет, 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946,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ыделен земельный участок, выполнены инженерно -изыскательские работы для проектирования и строительства детского сада. Имеется положительное заключение гос. экспертизы проектной документации 29-1-1-2-0119-16 от 31.08.2016г. Разработан и прошел государственную экспертизу проект, заключен муниципальный контракт на разработку проектно-сметной документации на строительство 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аксимальная мощность присоединяемых энергопринимающих устройств - 99 кВт; максимальная часовая нагрузка на отопление объекта – 0,17 Гкал/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rPr/>
            </w:pPr>
            <w:r>
              <w:rPr>
                <w:rStyle w:val="Bodytext29pt"/>
                <w:rFonts w:eastAsia="Calibri"/>
              </w:rPr>
              <w:t>Мезенски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 xml:space="preserve">район, </w:t>
              <w:br/>
              <w:t>Мезень, пр. Советский, 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 xml:space="preserve">Строительство </w:t>
              <w:br/>
              <w:t>пристройки к зданию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 xml:space="preserve">хирургического корпуса ГБУЗ АО </w:t>
              <w:br/>
              <w:t>«Мезенская ЦРБ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Государственная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программа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Архангельск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области «Развитие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здравоохранения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Архангельской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rFonts w:eastAsia="Calibri"/>
              </w:rPr>
              <w:t>области (2013-2020 годы)»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Программа модернизации здравоохранения </w:t>
              <w:br/>
              <w:t xml:space="preserve">Архангельской области </w:t>
              <w:br/>
              <w:t>на 2011-2016 годы,</w:t>
              <w:br/>
              <w:t xml:space="preserve"> утвержденная постановлением Правительства </w:t>
              <w:br/>
              <w:t xml:space="preserve">Архангельской области </w:t>
              <w:br/>
              <w:t>от 28.03.2011 № 78-п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Министерств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здравоохранения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Архангельск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Областн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219 641,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ПСД прошла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гос. экспертиз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ен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. Долгощель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редней общеобразовательной школы на 90 мест в с. Долгощелье Мезен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ая программа администрации МО «Мезенский район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«Развитие строительства и капитальный ремонт объектов на территории муниципального образования «Мезенский район» на 2016-2018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инистерство строительства </w:t>
              <w:br/>
              <w:t>и архитектуры Архангельской области;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Мезенский район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051,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ключен контракт на строительство 29.08.2018 г. с ООО «АСК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Электро – 170 кВт; Вода – 4,64 куб.м/сут; Тепло – 251 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зенский район, </w:t>
              <w:br/>
              <w:t>п. Камен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 детского сада  на  120 мес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</w:t>
              <w:br/>
              <w:t xml:space="preserve">Архангельской области «Развитие образования и науки Архангельской </w:t>
              <w:br/>
              <w:t>области (2013 – 2025 годы)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 редакции  постановления Правительства Архангельской области от 11 октября  2013 года № 483-пп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инистерство строительства </w:t>
              <w:br/>
              <w:t>и архитектуры Архангельской области;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Мезенский район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7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ключен контракт на строительство в 2016 г. с ООО «Белый дом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Электро – 116,5 кВт; Вода – 9,0 куб.м/сут; Тепло – 254,65 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ен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 детского сада  на  220 мес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Мезенского муниципального района «Развитие строительства и капитальный ремонт объектов на территории Мезенског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3-2015 гг.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 редакции постановлений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3.09.2013г № 618, от 11.11.2014 г. № 785, от 11.08.2015 г. № 341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Мезенский район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, </w:t>
              <w:br/>
              <w:t>Областной бюджет, 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248 133,0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азработана ПСД, имеется положительное заключение гос. Экспертизы, выдано разрешение на строительство в 2016г., проведены работы по расчистке участка и устройству подъездных </w:t>
              <w:br/>
              <w:t>путе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езень, </w:t>
              <w:br/>
              <w:t>пр. Советский, 8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стройка к </w:t>
              <w:br/>
              <w:t>хирургическому корпусу Мезенской ЦР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грамма модернизации здравоохранения </w:t>
              <w:br/>
              <w:t xml:space="preserve">Архангельской области </w:t>
              <w:br/>
              <w:t>на 2011-2016 годы,</w:t>
              <w:br/>
              <w:t xml:space="preserve"> утвержденная постановлением Правительства </w:t>
              <w:br/>
              <w:t xml:space="preserve">Архангельской области </w:t>
              <w:br/>
              <w:t>от 28.03.2011 № 78-п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инистерство строительства </w:t>
              <w:br/>
              <w:t xml:space="preserve">и архитектуры Архангельской области, администрация МО «Мезенский </w:t>
              <w:br/>
              <w:t>район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4 декабря 2015 года получено положительное заключение государственной экспертизы № 29-1-4-2-0203-15. 24 декабря 2015 года получено положительное заключение о достоверности определения сметной стоимости № 29-1-072с-15. Стоимость объекта в ценах 3 квартала 2015 года составляет 219 641,92 тыс. рублей, в том числе оборудования 22 245,69 тыс. рублей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«Аргуновско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здания школы (на 100 мест)/детского сада (на 100 мест) в МО «Аргуновское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ГП АО «Развитие образования и науки Архангельской области (2013 – 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Вельский муниципальный район», министерство строительства и архитектуры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, </w:t>
              <w:br/>
              <w:t>Областной бюджет, 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«Благовещенское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здания школы (на 150 мест)/детского сада (на 100 мест) в МО «Благовещенское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ГП АО «Развитие образования и науки Архангельской области (2013 – 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Вельский муниципальный район», министерство строительства и архитектуры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, </w:t>
              <w:br/>
              <w:t>Областной бюджет, 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«Муравьевско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лительство школы на 275 мест в д. Горка Муравьевск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ГП АО «Развитие образования и науки Архангельской области (2013 – 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Вельский муниципальный район», министерство строительства и архитектуры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, </w:t>
              <w:br/>
              <w:t>Областной бюджет, 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 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вин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здания Новодвинского ГКЦ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"Культура Русского Севера (2013 - 2020 годы)"</w:t>
            </w:r>
          </w:p>
          <w:p>
            <w:pPr>
              <w:pStyle w:val="Standard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ая программа «Строительство </w:t>
              <w:br/>
              <w:t>на территории муниципального образования «Город Новодвинск» на 2015-2019 годы», подпрограмма № 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Город Новодвинс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о положительное заключение государственной экспертизы от 24.05.2016 № 29-1-1-3-0240-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вин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ногоквартирного жилого дома ул. Добровольского, д. 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ая программа «Строительство </w:t>
              <w:br/>
              <w:t>на территории муниципального образования «Город Новодвинск» на 2015-2020 годы», подпрограмма № 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Город Новодвинс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, </w:t>
              <w:br/>
              <w:t>Областной бюджет, 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, положительное заключение гос. экспертиз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двин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общеобразовательной школы на 700 мест, </w:t>
            </w:r>
          </w:p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3-ей Пятилетки, д. 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«Строительство </w:t>
              <w:br/>
              <w:t>на территории муниципального образования «Город Новодвинск на 2015-2020 годы», подпрограмма № 3;</w:t>
            </w:r>
          </w:p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Развитие образования и науки  Архангельской области (2013 – 2018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Город Новодвинс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, </w:t>
              <w:br/>
              <w:t>Областной бюджет, 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инженерных изысканий и привязки проекта к земельному участку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об-новления информа-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kern w:val="2"/>
                <w:sz w:val="18"/>
                <w:szCs w:val="18"/>
                <w:lang w:eastAsia="zh-CN"/>
              </w:rPr>
            </w:pPr>
            <w:r>
              <w:rPr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ндом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ар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конструкция городского пар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Администрация МО «Няндомский муниципальный район», инвест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Внебюджетные 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10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2018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rStyle w:val="Bodytext29pt"/>
                <w:color w:val="000000"/>
              </w:rPr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rStyle w:val="Bodytext29pt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ндо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участок </w:t>
              <w:br/>
              <w:t xml:space="preserve">дороги от </w:t>
              <w:br/>
              <w:t xml:space="preserve">ул. Первомайская </w:t>
              <w:br/>
              <w:t>до ул. 60 лет Октябр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конструкция </w:t>
              <w:br/>
              <w:t>ул. Леваневског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роительство, ремонт и содержание автомобильных дорог общего пользования местного назначения на 2016-2021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Администрация МО «Няндом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Местный бюджет МО «Няндомское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5 000,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Подписан муниципальный контра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ндома,</w:t>
            </w:r>
          </w:p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166м юго-вост. д.14 по ул. Дзержинск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го сада на 60 мес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образования на территории МО «Няндомский муниципальный район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Няндомский</w:t>
            </w:r>
          </w:p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981,5</w:t>
            </w:r>
          </w:p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41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 ПСД, положительное заключение госэкспертизы 2014 год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 – 53 кВт; вода- 3,3 куб.м/сут; Тепло – 119,0 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яндом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ул. Холмогорска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 Лиственная, ул. Весення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инженерной инфраструктуры к земельным участкам для ИЖС многодетных семей (водопровод, </w:t>
            </w:r>
            <w:r>
              <w:rPr>
                <w:color w:val="000000"/>
                <w:sz w:val="18"/>
                <w:szCs w:val="18"/>
              </w:rPr>
              <w:t>сети электроснабжения, электроосвещения</w:t>
            </w:r>
            <w:r>
              <w:rPr>
                <w:sz w:val="18"/>
                <w:szCs w:val="18"/>
              </w:rPr>
              <w:t>, транспортная инфраструктура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звитие жилищного строительства в муниципальном образовании «Няндомский муниципальный район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Няндом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 бюджет МО «Няндомское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Няндома, </w:t>
              <w:br/>
              <w:t>ул. 60 лет Октября, д.20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стройство поля для мини-футбола с искусственным покрытие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rStyle w:val="Bodytext29pt"/>
                <w:rFonts w:eastAsia="Calibri"/>
                <w:color w:val="000000"/>
              </w:rPr>
              <w:t>Агенство по спорту,</w:t>
            </w:r>
            <w:r>
              <w:rPr>
                <w:sz w:val="18"/>
                <w:szCs w:val="18"/>
              </w:rPr>
              <w:t xml:space="preserve"> Администрация МО «Няндомский</w:t>
            </w:r>
          </w:p>
          <w:p>
            <w:pPr>
              <w:pStyle w:val="Bodytext21"/>
              <w:shd w:fill="auto" w:val="clear"/>
              <w:spacing w:lineRule="auto" w:line="240"/>
              <w:rPr>
                <w:rStyle w:val="Bodytext29pt"/>
                <w:color w:val="000000"/>
              </w:rPr>
            </w:pPr>
            <w:r>
              <w:rPr>
                <w:sz w:val="18"/>
                <w:szCs w:val="18"/>
              </w:rPr>
              <w:t>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rStyle w:val="Bodytext29pt"/>
                <w:color w:val="000000"/>
              </w:rPr>
            </w:pPr>
            <w:r>
              <w:rPr>
                <w:sz w:val="18"/>
                <w:szCs w:val="18"/>
              </w:rPr>
              <w:t>Областной бюджет, 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2 84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ндома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ул. Красноармейская, </w:t>
              <w:br/>
              <w:t>д. 57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школы </w:t>
              <w:br/>
              <w:t>на 500 мест в г. Няндом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инистерство строительства и архитектуры Арх.обл., Министерство образования и науки Арх. об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  бюджет МО «Няндомский муниципальный район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ран типовой проек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Няндомский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район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п. Заозерный, ул. Первомайская, д. 13, помещ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Строительств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фельдшерско-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акушерског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пункта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«Заозерны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Государственная программа Архангельской области «Развитие здравоохранения Архангельской области (2013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Министерств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здравоохранения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Архангельск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н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4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ПСД прошла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гос. экспертиз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ндомский район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Тарз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фельдшерско-акушерского пункта «Тарзинский»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здравоохранения Архангельской области (2013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Министерств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здравоохранения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Архангельской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  <w:color w:val="000000"/>
              </w:rPr>
              <w:t>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ной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  <w:color w:val="000000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формировано медико-техническое задание на разработку П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яндомский район, </w:t>
              <w:br/>
            </w:r>
            <w:r>
              <w:rPr>
                <w:rStyle w:val="Bodytext29pt"/>
                <w:rFonts w:eastAsia="Calibri"/>
                <w:color w:val="000000"/>
              </w:rPr>
              <w:t>д. Петрариха, пер. Больничный, д.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троительство (приобретение) амбулатории «Мошинская» ГБУЗ АО «Няндомская ЦРБ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здравоохранения Архангельской области (2013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44,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прошла гос. экспертиз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яндомский район, </w:t>
              <w:br/>
              <w:t>п. Шалакуша</w:t>
            </w:r>
          </w:p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35м сев.-зап. д. 23 по ул. Заводская)</w:t>
            </w:r>
          </w:p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стадион (ул. Набережная д.86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редней общеобразовательной школы на 360 учащихся с интернатом на 80 мес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ЦП Архангельской области «Строительство </w:t>
              <w:br/>
              <w:t>и капитальный ремонт образовательных организаций в Архангельской области и НАО на 2012-2018годы»,</w:t>
            </w:r>
          </w:p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П «Развитие образования на территории </w:t>
              <w:br/>
              <w:t>МО «Няндомский муниципальный район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Няндомский</w:t>
            </w:r>
          </w:p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 796,4</w:t>
            </w:r>
          </w:p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147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аработана ПСД, получено положительное заключение госэкспертизы в 2016 год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 – 428 кВт; вода – 22,95 куб.м/ сут; тепло – 0,414 Гкал/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яндомский район, г. Няндома, мкр. Каргополь</w:t>
              <w:noBreakHyphen/>
              <w:t>2, ул. Спортивная, д. 1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Разработка проектно-сметной документации и строительство здания столовой с производственными помещениями кухни для государственного бюджетного стационарного учреждения социального обслуживания системы социальной защиты населения Архангельской области «Няндомский дом-интернат для престарелых и инвалидов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Социальная поддержка граждан в Архангельской области (2013 – 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троительства </w:t>
              <w:br/>
              <w:t>и архитектуры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яндомский район, ж.д. ст. Бурачиха, ул. Советская, д.13, помещ. 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фельдшерско-акушерского пункта (ФАП) Заозерны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осударственная программа Архангельской области «Развития здравоохранения Архангельской области </w:t>
            </w:r>
            <w:r>
              <w:rPr>
                <w:rStyle w:val="Bodytext29pt"/>
                <w:rFonts w:eastAsia="Calibri"/>
                <w:color w:val="000000"/>
              </w:rPr>
              <w:t>(2013-2020 годы)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Министерств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здравоохранения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Архангельск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н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яндомский район, п. Шалакуша, ул. Заводская, д.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стройство поля для мини-футбола с искусственным покрытие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осударственная программа Архангельской области «Устойчивое развитие сельских территорий Архангельской области </w:t>
              <w:br/>
              <w:t>(2014-2020 годы)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физической культуры, спорта, туризма, молодежной политики на территории Няндомского района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инистерство агропромышленного комплекса и торговли АО, </w:t>
            </w:r>
            <w:r>
              <w:rPr>
                <w:rStyle w:val="Bodytext29pt"/>
                <w:rFonts w:eastAsia="Calibri"/>
                <w:color w:val="000000"/>
              </w:rPr>
              <w:t>Агентство по спорту,</w:t>
            </w:r>
            <w:r>
              <w:rPr>
                <w:sz w:val="18"/>
                <w:szCs w:val="18"/>
              </w:rPr>
              <w:t xml:space="preserve"> Администрация МО «Няндомский</w:t>
            </w:r>
          </w:p>
          <w:p>
            <w:pPr>
              <w:pStyle w:val="Bodytext21"/>
              <w:shd w:fill="auto" w:val="clear"/>
              <w:spacing w:lineRule="auto" w:line="240"/>
              <w:rPr>
                <w:rStyle w:val="Bodytext29pt"/>
                <w:color w:val="000000"/>
              </w:rPr>
            </w:pPr>
            <w:r>
              <w:rPr>
                <w:sz w:val="18"/>
                <w:szCs w:val="18"/>
              </w:rPr>
              <w:t>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rStyle w:val="Bodytext29pt"/>
                <w:color w:val="000000"/>
              </w:rPr>
            </w:pPr>
            <w:r>
              <w:rPr>
                <w:sz w:val="18"/>
                <w:szCs w:val="18"/>
              </w:rPr>
              <w:t xml:space="preserve">Федеральный бюджет, </w:t>
              <w:br/>
              <w:t>Областной бюджет, 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3 26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е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здания школы на 675 мест </w:t>
              <w:br/>
              <w:t>в г. Онег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ая программа, направленная на создание новых мест в образовательных организациях в Архангельской области в соответствии с прогнозируемой потребностью и современными условиями обучения, на 2016-2025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Онеж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4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21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неж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Строительств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фельдшерско-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 xml:space="preserve">акушерского пункта </w:t>
              <w:br/>
              <w:t>«Глазански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 xml:space="preserve">Государственная программа Архангельской области «Устойчивое развитие сельских территорий </w:t>
              <w:br/>
              <w:t>(2014- 2017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Федеральный бюджет, </w:t>
              <w:br/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4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ПСД прошла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гос. экспертиз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Онеж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rPr/>
            </w:pPr>
            <w:r>
              <w:rPr>
                <w:rStyle w:val="Bodytext29pt"/>
                <w:color w:val="000000"/>
              </w:rPr>
              <w:t>Строительство</w:t>
            </w:r>
          </w:p>
          <w:p>
            <w:pPr>
              <w:pStyle w:val="Bodytext21"/>
              <w:spacing w:lineRule="auto" w:line="240"/>
              <w:rPr/>
            </w:pPr>
            <w:r>
              <w:rPr>
                <w:rStyle w:val="Bodytext29pt"/>
                <w:color w:val="000000"/>
              </w:rPr>
              <w:t>фельдшерско-</w:t>
            </w:r>
          </w:p>
          <w:p>
            <w:pPr>
              <w:pStyle w:val="Bodytext21"/>
              <w:spacing w:lineRule="auto" w:line="240"/>
              <w:rPr/>
            </w:pPr>
            <w:r>
              <w:rPr>
                <w:rStyle w:val="Bodytext29pt"/>
                <w:color w:val="000000"/>
              </w:rPr>
              <w:t>акушерского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пункта «Шастински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Государственная программа Архангельской области «Развитие здравоохранения Архангельской области (2013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Министерств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здравоохранения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Архангельск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н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4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ПСД прошла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гос. экспертиз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Онеж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rPr/>
            </w:pPr>
            <w:r>
              <w:rPr>
                <w:rStyle w:val="Bodytext29pt"/>
                <w:color w:val="000000"/>
              </w:rPr>
              <w:t>Строительство</w:t>
            </w:r>
          </w:p>
          <w:p>
            <w:pPr>
              <w:pStyle w:val="Bodytext21"/>
              <w:spacing w:lineRule="auto" w:line="240"/>
              <w:rPr/>
            </w:pPr>
            <w:r>
              <w:rPr>
                <w:rStyle w:val="Bodytext29pt"/>
                <w:color w:val="000000"/>
              </w:rPr>
              <w:t>фельдшерско-</w:t>
            </w:r>
          </w:p>
          <w:p>
            <w:pPr>
              <w:pStyle w:val="Bodytext21"/>
              <w:spacing w:lineRule="auto" w:line="240"/>
              <w:rPr/>
            </w:pPr>
            <w:r>
              <w:rPr>
                <w:rStyle w:val="Bodytext29pt"/>
                <w:color w:val="000000"/>
              </w:rPr>
              <w:t>акушерского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пункта «Нименьгски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Государственная программа Архангельской области «Развитие здравоохранения Архангельской области (2013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Министерств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здравоохранения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Архангельск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н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4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ПСД прошла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гос. экспертиз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ежский район, пос. Малошуй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детского сада на 120 мест </w:t>
              <w:br/>
              <w:t>в пос. Малошуй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</w:t>
              <w:br/>
              <w:t xml:space="preserve">Архангельской области «Развитие образования и науки Архангельской </w:t>
              <w:br/>
              <w:t>области (2013 – 2025 годы)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троительства </w:t>
              <w:br/>
              <w:t>и архитектуры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9168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Д, </w:t>
              <w:br/>
              <w:t xml:space="preserve">положительное заключение </w:t>
              <w:br/>
              <w:t>гос. экспертиз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 – 118,6 кВт; вода – 9,0 куб.м/сут; Тепло – 230,89 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ежский район, пос. Малошуй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здания школы на 375 мест </w:t>
              <w:br/>
              <w:t>в п. Малошуй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ая программа, направленная на создание новых мест в образовательных организациях в Архангельской области в соответствии с прогнозируемой потребностью и современными условиями обучения, на 2016-2025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Онеж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7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5 6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Пинежски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Строительств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фельдшерско-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акушерскою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пункта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«Новолавел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Государственная программа Архангельской области «Развитие здравоохранения Архангельской облает (2013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Министерств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здравоохранения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Архангельск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н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4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ПСД прошла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гос. экспертиз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еж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Разработка проекта, привязка, строительство больницы Сурской участковой больницы ГБУЗ АО «Карпогорская центральная районная больниц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здравоохранения Архангельской области (2013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формировано медико-техническое задание на разработку П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Пинеж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rPr/>
            </w:pPr>
            <w:r>
              <w:rPr>
                <w:rStyle w:val="Bodytext29pt"/>
                <w:color w:val="000000"/>
              </w:rPr>
              <w:t>Строительство</w:t>
            </w:r>
          </w:p>
          <w:p>
            <w:pPr>
              <w:pStyle w:val="Bodytext21"/>
              <w:spacing w:lineRule="auto" w:line="240"/>
              <w:rPr/>
            </w:pPr>
            <w:r>
              <w:rPr>
                <w:rStyle w:val="Bodytext29pt"/>
                <w:color w:val="000000"/>
              </w:rPr>
              <w:t>фельдшерско-</w:t>
            </w:r>
          </w:p>
          <w:p>
            <w:pPr>
              <w:pStyle w:val="Bodytext21"/>
              <w:spacing w:lineRule="auto" w:line="240"/>
              <w:rPr/>
            </w:pPr>
            <w:r>
              <w:rPr>
                <w:rStyle w:val="Bodytext29pt"/>
                <w:color w:val="000000"/>
              </w:rPr>
              <w:t>акушерского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пункта «Тайг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Государственная программа Архангельской области «Развитие здравоохранения Архангельской области (2013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Министерств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здравоохранения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Архангельск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н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4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ПСД прошла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гос. экспертиз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еж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ер. Ваймуш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начальной школы-детского сада на 100 учащихся и 100 воспитанников в дер. Ваймуша Пинеж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"Развитие образования и науки Архангельской области (2013 - 2020 годы)"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строительства </w:t>
              <w:br/>
              <w:t>и архитектуры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 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 922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Контракт на строительство не заключ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Требуется </w:t>
              <w:br/>
              <w:t>корректировка про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Электричество – 226,7 кВт; Тепло – 356,63 кВт;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нежский район, с. Карпогоры, ул. Садовая, д.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детского сада на 220 мест в с. Карпогоры Пинеж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ая целевая программа развития образования на 2016-2020 годы, Государственная программа Архангельской области ""Развитие образования и науки Архангельской области (2013 - 2025 годы)"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твержденная постановлением Правительства Архангельской области от 12 октября 2012 г. N 463-пп, муниципальная программа « Развитие общего образования и воспитания детей в Пинежском муниципальном районе  на 2017-2019 годы», утвержденная постановлением администрации МО «Пинежский район» от 28.11.2016 №1200-п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О «Пинежски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92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едется строительство нулевого цикл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ены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включения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ц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</w:t>
              <w:br/>
              <w:t xml:space="preserve">(приобретение) </w:t>
              <w:br/>
              <w:t xml:space="preserve">Федовской </w:t>
              <w:br/>
              <w:t>амбулатор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здравоохранения Архангельской области (2013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44,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прошла гос. экспертиз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rFonts w:eastAsia="Calibri"/>
              </w:rPr>
              <w:t>Плесецкий район,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пос. Обозерский, ул. Советская, д.2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rFonts w:eastAsia="Calibri"/>
                <w:color w:val="000000"/>
                <w:sz w:val="18"/>
                <w:szCs w:val="18"/>
                <w:lang w:bidi="ru-RU"/>
              </w:rPr>
            </w:pPr>
            <w:r>
              <w:rPr>
                <w:rStyle w:val="Bodytext29pt"/>
                <w:rFonts w:eastAsia="Calibri"/>
              </w:rPr>
              <w:t>Строительство Обозерского филиала ГБУЗ АО «Плесецкая ЦРБ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Областная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адресная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инвестиционная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программ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Министерств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здравоохранения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Архангельск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251 538,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2017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rFonts w:eastAsia="Calibri"/>
              </w:rPr>
              <w:t>Осуществляется строительство объекта, выполнены работы по устройству фундамента, каркаса стен, кровли, наружной обшивки сте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цкий район,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дер. Алексеевск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троительство фельдшерско-акушерского пункта «Петровск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здравоохранения Архангельской области (2013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Министерств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здравоохранения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Архангельск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н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формировано медико-техническое задание на разработку П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цкий район,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пос. Летнеозерск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троительство фельдшерско-акушерского пункта «Летнеозерски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здравоохранения Архангельской области (2013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Министерств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здравоохранения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Архангельск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н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формировано медико-техническое задание на разработку П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цкий район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Ярнем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троительство фельдшерско-акушерского пункта «Ярнемский»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здравоохранения Архангельской области (2013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Министерств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здравоохранения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Архангельск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н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формировано медико-техническое задание на разработку П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цкий район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Коков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троительство фельдшерско-акушерского пункта «Коковка»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здравоохранения Архангельской области (2013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Министерств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здравоохранения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Архангельск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н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формировано медико-техническое задание на разработку П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цкий район,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дер. Верховск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троительство фельдшерско-акушерского пункта «Верховский»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здравоохранения Архангельской области (2013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Министерств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здравоохранения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Архангельск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н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47 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формировано медико-техническое задание на разработку П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ецкий район, пос. Оксовск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школы </w:t>
              <w:br/>
              <w:t xml:space="preserve">в пос. Оксовский </w:t>
              <w:br/>
              <w:t>Плесец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П АО «Развитие образования и науки  Архангельской области (2013 – 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Бенефит Бизнес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ой бюджет, 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1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отовность объекта 20 %. </w:t>
              <w:br/>
              <w:t xml:space="preserve">Работы на </w:t>
              <w:br/>
              <w:t xml:space="preserve">объекте приостановлены </w:t>
              <w:br/>
              <w:t xml:space="preserve">по причине несоответствия существующего проекта требованиям действующих норм и </w:t>
              <w:br/>
              <w:t>правил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ено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устройство свалок в соответствии с требованиями законодательства РФ, нормативно-технической документ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Развитие жилищно-коммунального комплекса и социальной сферы в МО «Приморский муниципальный район» на 2014-2021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ведено межевание земельных участков, на стадии разработки генеральная схема очистки территории МО «Приморский муниципальный район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селок </w:t>
              <w:br/>
              <w:t>Соловецк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здания средней школы на 120 мест в поселке Соловецкий, проведение оценки воздействия </w:t>
              <w:br/>
              <w:t>на объект всемирного наследия ЮНЕСК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инфраструктуры Соловецкого архипелага (2014-2021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Агентство </w:t>
              <w:br/>
              <w:t xml:space="preserve">по развитию Соловецкого архипелага </w:t>
              <w:br/>
              <w:t>Архангель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бюджет, Местный бюджет </w:t>
              <w:br/>
              <w:t>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естный бюджет </w:t>
              <w:br/>
              <w:t>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 6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902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личие выделенного участка земли под строительство, наличие П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 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селок </w:t>
              <w:br/>
              <w:t>Соловецк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здания участковой больницы на 40 посещений </w:t>
              <w:br/>
              <w:t xml:space="preserve">и стационаром </w:t>
              <w:br/>
              <w:t xml:space="preserve">на 10 коек </w:t>
              <w:br/>
              <w:t xml:space="preserve">в поселке Соловецкий, </w:t>
              <w:br/>
              <w:t xml:space="preserve">в том числе проведение оценки воздействия </w:t>
              <w:br/>
              <w:t>на объект всемирного наследия ЮНЕСК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инфраструктуры Соловецкого архипелага (2014-2021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Агентство </w:t>
              <w:br/>
              <w:t xml:space="preserve">по развитию Соловецкого архипелага </w:t>
              <w:br/>
              <w:t>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Федеральный бюджет, </w:t>
              <w:br/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 666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  <w:t>68 703,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селок </w:t>
              <w:br/>
              <w:t>Соловецк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конструкция здания Дома культуры поселка Соловецк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инфраструктуры Соловецкого архипелага (2014-2021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Агентство </w:t>
              <w:br/>
              <w:t xml:space="preserve">по развитию Соловецкого архипелага </w:t>
              <w:br/>
              <w:t>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бюджет, Местный бюджет </w:t>
              <w:br/>
              <w:t>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естный бюджет </w:t>
              <w:br/>
              <w:t>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8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 2016 году осуществлена разборка старого здания клуб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 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селок </w:t>
              <w:br/>
              <w:t>Соловецк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ектирование </w:t>
              <w:br/>
              <w:t xml:space="preserve">и реконструкция </w:t>
              <w:br/>
              <w:t xml:space="preserve">высвобождаемого старого здания школы под </w:t>
              <w:br/>
              <w:t xml:space="preserve">размещение муниципального Дома культуры </w:t>
              <w:br/>
              <w:t xml:space="preserve">и областной музыкальной школы поселка </w:t>
              <w:br/>
              <w:t>Соловецк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инфраструктуры Соловецкого архипелага (2014-2021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Агентство </w:t>
              <w:br/>
              <w:t xml:space="preserve">по развитию Соловецкого архипелага </w:t>
              <w:br/>
              <w:t>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бюджет, Местный бюджет </w:t>
              <w:br/>
              <w:t>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естный бюджет </w:t>
              <w:br/>
              <w:t>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селок </w:t>
              <w:br/>
              <w:t>Соловецк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ектирование </w:t>
              <w:br/>
              <w:t xml:space="preserve">и реконструкция высвобождаемого старого </w:t>
              <w:br/>
              <w:t xml:space="preserve">здания детского сада под размещение администрации муниципального </w:t>
              <w:br/>
              <w:t>образования «Сельское поселение Соловецкое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инфраструктуры Соловецкого архипелага (2014-2021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Агентство </w:t>
              <w:br/>
              <w:t xml:space="preserve">по развитию Соловецкого архипелага </w:t>
              <w:br/>
              <w:t>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бюджет, Местный бюджет </w:t>
              <w:br/>
              <w:t>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естный бюджет </w:t>
              <w:br/>
              <w:t>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0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селок </w:t>
              <w:br/>
              <w:t>Соловецк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ектирование и строительство многоквартирного жилищного фонда для расселения из ветхого и аварийного жилищного фонда поселка Соловецкий, включая расселение из монастырских памятников истории и культуры, проведение оценки воздействия на объект всемирного наследия ЮНЕСК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инфраструктуры Соловецкого архипелага (2014-2021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Агентство по развитию </w:t>
              <w:br/>
              <w:t xml:space="preserve">Соловецкого архипелага </w:t>
              <w:br/>
              <w:t>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бюджет, Местный бюджет </w:t>
              <w:br/>
              <w:t>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естный бюджет </w:t>
              <w:br/>
              <w:t>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623,6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14,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1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азработана </w:t>
              <w:br/>
              <w:t xml:space="preserve">проектная </w:t>
              <w:br/>
              <w:t>документация, получено положительное заключение госэкспертизы 16.11.2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селок </w:t>
              <w:br/>
              <w:t>Соловецк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конструкция жилищного фонда поселка </w:t>
              <w:br/>
              <w:t>Соловецки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инфраструктуры Соловецкого архипелага (2014-2021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Агентство по развитию </w:t>
              <w:br/>
              <w:t xml:space="preserve">Соловецкого архипелага </w:t>
              <w:br/>
              <w:t>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бюджет, Местный бюджет </w:t>
              <w:br/>
              <w:t>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естный бюджет </w:t>
              <w:br/>
              <w:t>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05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азработка </w:t>
              <w:br/>
              <w:t xml:space="preserve">проектной </w:t>
              <w:br/>
              <w:t>документ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селок </w:t>
              <w:br/>
              <w:t>Соловецк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объекта незавершенного строительства – здания представительства администрации Архангельской области в поселке Соловецкий, проведение оценки воздействия на объект всемирного наследия ЮНЕСКО, технологическое присоединение к сетям электроснабж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инфраструктуры Соловецкого архипелага (2014-2021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Агентство по развитию </w:t>
              <w:br/>
              <w:t xml:space="preserve">Соловецкого архипелага </w:t>
              <w:br/>
              <w:t>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Федеральный бюджет, </w:t>
              <w:br/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 848,8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изводство строительно-монтажных </w:t>
              <w:br/>
              <w:t>рабо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27 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Окуло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троительство фельдшерско-акушерского пункта «Лисестровское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Устойчивое развитие сельских территорий 2-(2014-2017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Определен застройщик, осуществляется строительство 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Лайский До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троительство фельдшерско-акушерского пункта «Лайский Док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Устойчивое развитие сельских территорий 2-(2014-2017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Определен застрой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У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троительство фельдшерско-акушерского пункта «Уна-Луд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Устойчивое развитие сельских территорий 2-(2014-2017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ен застрой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Верхняя Золотиц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троительство фельдшерско-акушерского пункта «Верхняя Золотиц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Устойчивое развитие сельских территорий 2-(2014-2017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ен застройщ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. Летняя Золотиц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троительство фельдшерско-акушерского пункта «Летняя Золотиц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Устойчивое развитие сельских территорий 2-(2014-2021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формировано медико-техническое задание на разработку П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риморский район, </w:t>
              <w:br/>
              <w:t>дер. Большое анисимово МО «Заостровско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средней школы на 375 мес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ая программа «Программа направленная на создание новых мест в образовательных организациях в Архангельской области в соответствии с прогнозируемой потребностью и современными условиями обучения, на 2016-2025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бюджет Местный 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личие выделенного участка земли под строи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риморский район, </w:t>
              <w:br/>
              <w:t>дер. Верхняя Золотица, МО «Талажское»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</w:t>
              <w:br/>
              <w:t>фельшерско-акушерского пунк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 «Развитие здравоохранения Архангельской области (2013-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Архангельской облас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бюджет Местный 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личие выделенного участка земли под строи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риморский район, </w:t>
              <w:br/>
              <w:t>дер. Луда, МО «Пертоминско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</w:t>
              <w:br/>
              <w:t>фельшерско-акушерского пунк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 «Развитие здравоохранения Архангельской области (2013-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Архангельской облас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бюджет Местный 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личие выделенного участка земли под строи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орский район, </w:t>
              <w:br/>
              <w:t>п. Бобро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тского сада на 60 мест в пос. Боброво Примор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 Архангельской области «Развитие образования и науки Архангельской области (2013-2025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349,9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5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Выполнен </w:t>
              <w:br/>
              <w:t>демонтаж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орский район, </w:t>
              <w:br/>
              <w:t>п. Катунин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детского сада на 120 мест </w:t>
              <w:br/>
              <w:t xml:space="preserve">в пос. Катунино </w:t>
              <w:br/>
              <w:t>Примор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 Архангельской области «Развитие образования и науки Архангельской области (2013-2025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троительства и архитектуры Архангельской области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;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680,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98,9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2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ыполнено перекрытие 1 этаж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 - 141 кВт; вода – 9,0 куб.м/сут; тепло – 0,16757 Гкал/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риморский район, </w:t>
              <w:br/>
              <w:t xml:space="preserve">пос. Боброво, </w:t>
              <w:br/>
              <w:t>МО «Боброво-Лявленско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средней школы на 275 мес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ая программа «Программа направленная на создание новых мест в образовательных организациях в Архангельской области в соответствии с прогнозируемой потребностью и современными условиями обучения, на 2016-2025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бюджет Местный 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личие выделенного участка земли под строи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риморский район, </w:t>
              <w:br/>
              <w:t>пос. Боброво, МО «Боброво-Лявленско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ика на 60 мес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ая программа «Программа направленная на создание новых мест в образовательных организациях в Архангельской области в соответствии с прогнозируемой потребностью и современными условиями обучения, на 2016-2025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бюджет Местный 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личие выделенного участка земли под строи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риморский район, </w:t>
              <w:br/>
              <w:t>пос. Катунино, МО «Катунинско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средней школы на 375 мес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ластная программа «Программа направленная на создание новых мест в образовательных организациях в Архангельской области в соответствии с прогнозируемой потребностью и современными условиями обучения, на 2016-2025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правление по инфраструктурному развитию и муниципальному хозяйств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бюджет Местный 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личие выделенного участка земли под строи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иморский район, в районе деревни Нижние Валдуш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ладбища в деревне Валдуш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Городская адресная </w:t>
              <w:br/>
              <w:t>инвестиционная программа на 2016-2018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епартамент транспорта, строительства и городской инфраструктуры</w:t>
              <w:br/>
              <w:t xml:space="preserve">Администрации МО «Город </w:t>
              <w:br/>
              <w:t>Архангельс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938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900,6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7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но-монтажные </w:t>
              <w:br/>
              <w:t>работы ведутся ежегодно частям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грузка наружного освещения 10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иморский район, дер. Летняя Золотица, МО «Пертоминско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</w:t>
              <w:br/>
              <w:t>фельшерско-акушерского пунк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 «Развитие здравоохранения Архангельской области (2013-2024 годы)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Архангельской областе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бюджет Местный 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личие выделенного участка земли под строи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иморский район, поселок Соловецкий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здания детского сада на 110 мест </w:t>
              <w:br/>
              <w:t xml:space="preserve">в поселке Соловецкий, в том числе проведение оценки воздействия </w:t>
              <w:br/>
              <w:t>на объект всемирного наследия ЮНЕСК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инфраструктуры Соловецкого архипелага (2014-2021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Агентство </w:t>
              <w:br/>
              <w:t xml:space="preserve">по развитию Соловецкого архипелага </w:t>
              <w:br/>
              <w:t>Архангель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министрация МО «Примор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бюджет, Местный бюджет </w:t>
              <w:br/>
              <w:t>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естный бюджет </w:t>
              <w:br/>
              <w:t>посел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 3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Наличие </w:t>
              <w:br/>
              <w:t>выделенного участка земли под строительство, наличие П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 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еверодвин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лыжной базы в г. Северодвинске Архангельской обла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дресная инвестиционная программа муниципального образования «Северодвинск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 2017-2019 годы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П «Развитие жилищного строительств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двинск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 2016-2021 годы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Патриотическое воспитание, развитие физи-ческой культуры, спорта, туризма и повышение эф-фективности реализации молодежной политики в Архангельской области (2014-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О «Северодвинск», министерство строительства и архитектуры АО, агентство по спорту А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, 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0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42,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СД разработана, получено положительное заключение гос.экспертиз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счетная нагру-зка – 106,3 кВт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воды – 2,24 куб.м/сут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сход стоков – 2,24 куб.м/сут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ий расход тепловой энергии –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36 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>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еверодвинск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62 квартал)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 «Детский сад на 280 мест в 162 квартале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г. Северодвинска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ой области с разработкой проектной и рабочей документ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«Развитие образования и науки Архангельской области (2013 – 2025 годы)»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жилищного строительств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двинск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2016-2021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троительства и архитектуры Архангельской области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дминистрация Северодвин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4 302,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7 399,6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 794,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 108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Разработка ПСД в 2018 год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Не определе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еверодвинск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. Ягры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езд Машиностроителей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физкультурно – оздоровительного комплекса с универсальным игровым залом 42х2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 г. Северодвинске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. обла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троительства и архитектуры Архангельской области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еверодвин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стный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9 772,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 958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 912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 902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СД разработана, имеется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ожительное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лючение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экспертизы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счетная нагрузка –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7,9 кВт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воды – 125,83 куб.м/сут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стоков – 125,83 куб.м/су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еверодвинс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(стадион Север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плавательного бассейна с внеплощадочными инженерными сетями в г. Северодвинск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троительства и архитектуры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хангельской области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двинска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О «ПО «Севмаш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естный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внебюджетные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575 479,4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 090 765,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6 0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0 308,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 405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(при наличии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офинан-сирован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ПСД разработа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асчетная нагрузка –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 кВт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воды – 83,19 куб.м/сут.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 стоков – 81,67 куб.м/сут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для </w:t>
              <w:br/>
              <w:t>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веродвин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роительство здания фондохранилища муниципального бюджетного учреждения культуры «Северодвинский городской краеведческий музей» в городе Северодвинск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Культура Русского Севера (2013 - 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веродвинс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бюджет Местный бюдже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134 12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2020-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еверодвинск (стройплощадка в квартале по ул. Ломоносова, просп. Труда, просп. Морской, ул. Юбилейна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скалодрома в г. Северодвинск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АО «Патриотическое воспитание, развитие физи-ческой культуры, спорта, туризма и повышение эф-фективности реализации молодежной политики в Архангельской области (2014-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Северо-двинск», мини-стерство строи-тельства и архи-тектуры АО, агентство по спорту А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 об-ластной бюд-жет, 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10,9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37,1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37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Д разработа-на, получено положительное заключение экс-пертиз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>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еверодвинск, </w:t>
              <w:br/>
              <w:t>(ул. Пионерская, 10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Проектирование и строительство здания фондохранилища МБУК «Северодвинский городской краеведческий музе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Культура Русского Севера (2013–2020 годы)»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жилищного строительства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двинска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2016-2021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строительства и архитектуры Архангельской области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двинск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400,0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400,0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ри наличии 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офинансировани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ПСД разработана, имеется положительное заключение государств.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ертиз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Расчетная электрическая нагрузка –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2 кВт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расход тепловой энергии – 132,09 кВ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ский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, п.Квазень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троительство фельдшерско-акушерского пункта «Квазеньгский».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ая область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ский район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. Квазеньг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здравоохранения Архангельской области (2013-2020 годы)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определен подрядчи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ский район</w:t>
            </w:r>
          </w:p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дер Никифоровская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троительство фельдшерско-акушерского пункта «Кустовско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Архангельской области «Устойчивое развитие сельских территорий 2-(2014-2017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формировано медико-техническое задание на разработку ПС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ский район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линов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роектирование и строительство лыжно-биатлонного центра </w:t>
              <w:br/>
              <w:t>в дер. Малиновка (2 этап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П АО «Патриотическое воспитание, развитие физической культуры, спорта, туризма и повышение эффективности реализации молодежной политики в Архангельской области (2014-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О «Устьянский муниципальный район», министерство строительства и архитектуры АО, агентство по спорту А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деральный, областной, местный бюдже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ются предпроект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Устьянский район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О «Шангальское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ектирование и строительство интерната для школьников на 80 челове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Социальное строительство и обеспечение качественным, доступным жильем и услугами ЖКХ населения Устьянского района на 2017-2019 гг.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Устьян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се уровни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троительст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Устьянский район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МО «</w:t>
            </w:r>
            <w:r>
              <w:rPr>
                <w:sz w:val="18"/>
                <w:szCs w:val="18"/>
              </w:rPr>
              <w:t>Октябрьское</w:t>
            </w:r>
            <w:r>
              <w:rPr>
                <w:sz w:val="18"/>
                <w:szCs w:val="18"/>
                <w:lang w:val="en-US"/>
              </w:rPr>
              <w:t>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ектирование и строительство начальной школы на 125 мест в п.Октябрьский по ул.Магистральна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ского район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ой обла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униципальная программа «Социальное строительство и обеспечение качественным, доступным жильем и услугами ЖКХ населения Устьянского района на 2017-2019 гг.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Устьян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се уровни финансир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троительств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ский район, п.Советски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Строительство фельдшерско-акушерского пункта «Советски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здравоохранения Архангельской области (2013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Министерств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здравоохранения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Архангельск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Областн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</w:rPr>
            </w:pPr>
            <w:r>
              <w:rPr>
                <w:rStyle w:val="Bodytext29pt"/>
                <w:color w:val="000000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Не определ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  <w:highlight w:val="yellow"/>
              </w:rPr>
              <w:t>Холмогор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rPr>
                <w:highlight w:val="yellow"/>
              </w:rPr>
            </w:pPr>
            <w:r>
              <w:rPr>
                <w:rStyle w:val="Bodytext29pt"/>
                <w:color w:val="000000"/>
                <w:highlight w:val="yellow"/>
              </w:rPr>
              <w:t>Строительство</w:t>
            </w:r>
          </w:p>
          <w:p>
            <w:pPr>
              <w:pStyle w:val="Bodytext21"/>
              <w:spacing w:lineRule="auto" w:line="240"/>
              <w:rPr>
                <w:highlight w:val="yellow"/>
              </w:rPr>
            </w:pPr>
            <w:r>
              <w:rPr>
                <w:rStyle w:val="Bodytext29pt"/>
                <w:color w:val="000000"/>
                <w:highlight w:val="yellow"/>
              </w:rPr>
              <w:t>фельдшерско-</w:t>
            </w:r>
          </w:p>
          <w:p>
            <w:pPr>
              <w:pStyle w:val="Bodytext21"/>
              <w:spacing w:lineRule="auto" w:line="240"/>
              <w:rPr>
                <w:highlight w:val="yellow"/>
              </w:rPr>
            </w:pPr>
            <w:r>
              <w:rPr>
                <w:rStyle w:val="Bodytext29pt"/>
                <w:color w:val="000000"/>
                <w:highlight w:val="yellow"/>
              </w:rPr>
              <w:t>акушерского</w:t>
            </w:r>
          </w:p>
          <w:p>
            <w:pPr>
              <w:pStyle w:val="Bodytext21"/>
              <w:shd w:fill="auto" w:val="clear"/>
              <w:spacing w:lineRule="auto" w:line="240"/>
              <w:rPr>
                <w:highlight w:val="yellow"/>
              </w:rPr>
            </w:pPr>
            <w:r>
              <w:rPr>
                <w:rStyle w:val="Bodytext29pt"/>
                <w:color w:val="000000"/>
                <w:highlight w:val="yellow"/>
              </w:rPr>
              <w:t>пункта «Сельцо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  <w:highlight w:val="yellow"/>
              </w:rPr>
              <w:t>Государственная программа Архангельской области «Развитие здравоохранения Архангельской области (2013-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rStyle w:val="Bodytext29pt"/>
                <w:color w:val="000000"/>
                <w:highlight w:val="yellow"/>
              </w:rPr>
              <w:t>Министерств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rStyle w:val="Bodytext29pt"/>
                <w:color w:val="000000"/>
                <w:highlight w:val="yellow"/>
              </w:rPr>
              <w:t>здравоохранения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rStyle w:val="Bodytext29pt"/>
                <w:color w:val="000000"/>
                <w:highlight w:val="yellow"/>
              </w:rPr>
              <w:t>Архангельск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rStyle w:val="Bodytext29pt"/>
                <w:color w:val="000000"/>
                <w:highlight w:val="yellow"/>
              </w:rPr>
              <w:t>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rStyle w:val="Bodytext29pt"/>
                <w:color w:val="000000"/>
                <w:highlight w:val="yellow"/>
              </w:rPr>
              <w:t>Областной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rStyle w:val="Bodytext29pt"/>
                <w:color w:val="000000"/>
                <w:highlight w:val="yellow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highlight w:val="yellow"/>
              </w:rPr>
            </w:pPr>
            <w:r>
              <w:rPr>
                <w:rStyle w:val="Bodytext29pt"/>
                <w:color w:val="000000"/>
                <w:highlight w:val="yellow"/>
              </w:rPr>
              <w:t>4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rStyle w:val="Bodytext29pt"/>
                <w:color w:val="000000"/>
                <w:highlight w:val="yellow"/>
              </w:rPr>
            </w:pPr>
            <w:r>
              <w:rPr>
                <w:rStyle w:val="Bodytext29pt"/>
                <w:color w:val="000000"/>
                <w:highlight w:val="yellow"/>
              </w:rPr>
              <w:t>2019-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  <w:highlight w:val="yellow"/>
              </w:rPr>
              <w:t>2020 г. – объект введен в эксплуатац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-102" w:right="-11" w:hanging="0"/>
              <w:rPr/>
            </w:pPr>
            <w:r>
              <w:rPr>
                <w:rStyle w:val="Bodytext29pt"/>
                <w:color w:val="000000"/>
                <w:highlight w:val="yellow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Bodytext29pt"/>
                <w:color w:val="000000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  <w:highlight w:val="yellow"/>
              </w:rPr>
              <w:t>Холмогорский район,</w:t>
            </w:r>
          </w:p>
          <w:p>
            <w:pPr>
              <w:pStyle w:val="Bodytext21"/>
              <w:shd w:fill="auto" w:val="clear"/>
              <w:spacing w:lineRule="auto" w:line="240"/>
              <w:rPr>
                <w:highlight w:val="yellow"/>
              </w:rPr>
            </w:pPr>
            <w:r>
              <w:rPr>
                <w:rStyle w:val="Bodytext29pt"/>
                <w:color w:val="000000"/>
                <w:highlight w:val="yellow"/>
              </w:rPr>
              <w:t>п. Брин-Наволо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rPr>
                <w:rStyle w:val="Bodytext29pt"/>
                <w:color w:val="000000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Разработка ПСД и строительство школы на 176 учащихся с размещением двух группового детского сада на 40 мест </w:t>
              <w:br/>
              <w:t xml:space="preserve">в п. Брин-Наволок </w:t>
              <w:br/>
              <w:t>МО «Ракульское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 xml:space="preserve">Муниципальная программа «Строительство и капитальный ремонт объектов муниципальной собственности </w:t>
              <w:br/>
              <w:t>на 2017-2021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Администрация МО «Холмогор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бластной бюджет, 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highlight w:val="yellow"/>
              </w:rPr>
            </w:pPr>
            <w:r>
              <w:rPr>
                <w:rStyle w:val="Bodytext29pt"/>
                <w:color w:val="000000"/>
                <w:highlight w:val="yellow"/>
              </w:rPr>
              <w:t>212 858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highlight w:val="yellow"/>
              </w:rPr>
            </w:pPr>
            <w:r>
              <w:rPr>
                <w:rStyle w:val="Bodytext29pt"/>
                <w:color w:val="000000"/>
                <w:highlight w:val="yellow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rStyle w:val="Bodytext29pt"/>
                <w:color w:val="000000"/>
                <w:highlight w:val="yellow"/>
                <w:lang w:val="en-US"/>
              </w:rPr>
            </w:pPr>
            <w:r>
              <w:rPr>
                <w:rStyle w:val="Bodytext29pt"/>
                <w:color w:val="000000"/>
                <w:highlight w:val="yellow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ind w:left="-102" w:right="-11" w:hanging="0"/>
              <w:rPr/>
            </w:pPr>
            <w:r>
              <w:rPr>
                <w:rStyle w:val="Bodytext29pt"/>
                <w:color w:val="000000"/>
                <w:highlight w:val="yellow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Bodytext29pt"/>
                <w:color w:val="000000"/>
                <w:sz w:val="18"/>
                <w:szCs w:val="18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Холмогорский район,</w:t>
            </w:r>
          </w:p>
          <w:p>
            <w:pPr>
              <w:pStyle w:val="Default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Дер. Бо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Строительство фельдшерско-акушерского пункта «Пингишенски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Государственная программа Архангельской области «Развитие здравоохранения Архангельской области (2013-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rStyle w:val="Bodytext29pt"/>
                <w:color w:val="000000"/>
                <w:highlight w:val="yellow"/>
              </w:rPr>
              <w:t>Министерство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rStyle w:val="Bodytext29pt"/>
                <w:color w:val="000000"/>
                <w:highlight w:val="yellow"/>
              </w:rPr>
              <w:t>здравоохранения</w:t>
            </w:r>
          </w:p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rStyle w:val="Bodytext29pt"/>
                <w:color w:val="000000"/>
                <w:highlight w:val="yellow"/>
              </w:rPr>
              <w:t>Архангельской</w:t>
            </w:r>
          </w:p>
          <w:p>
            <w:pPr>
              <w:pStyle w:val="Default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Style w:val="Bodytext29pt"/>
                <w:rFonts w:eastAsia="Calibri"/>
                <w:color w:val="000000"/>
                <w:highlight w:val="yellow"/>
              </w:rPr>
              <w:t>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sz w:val="18"/>
                <w:szCs w:val="18"/>
                <w:highlight w:val="yellow"/>
              </w:rPr>
            </w:pPr>
            <w:r>
              <w:rPr>
                <w:rStyle w:val="Bodytext29pt"/>
                <w:color w:val="000000"/>
                <w:highlight w:val="yellow"/>
              </w:rPr>
              <w:t>Областной</w:t>
            </w:r>
          </w:p>
          <w:p>
            <w:pPr>
              <w:pStyle w:val="Default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Style w:val="Bodytext29pt"/>
                <w:rFonts w:eastAsia="Calibri"/>
                <w:color w:val="000000"/>
                <w:highlight w:val="yellow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highlight w:val="yellow"/>
              </w:rPr>
            </w:pPr>
            <w:r>
              <w:rPr>
                <w:rStyle w:val="Bodytext29pt"/>
                <w:color w:val="000000"/>
                <w:highlight w:val="yellow"/>
              </w:rPr>
              <w:t>45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rStyle w:val="Bodytext29pt"/>
                <w:color w:val="000000"/>
                <w:highlight w:val="yellow"/>
              </w:rPr>
            </w:pPr>
            <w:r>
              <w:rPr>
                <w:rStyle w:val="Bodytext29pt"/>
                <w:color w:val="000000"/>
                <w:highlight w:val="yellow"/>
              </w:rPr>
              <w:t>2020-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rStyle w:val="Bodytext29pt"/>
                <w:color w:val="000000"/>
                <w:highlight w:val="yellow"/>
              </w:rPr>
            </w:pPr>
            <w:r>
              <w:rPr>
                <w:rStyle w:val="Bodytext29pt"/>
                <w:color w:val="000000"/>
                <w:highlight w:val="yellow"/>
              </w:rPr>
              <w:t>2020 г. – начало строительства,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  <w:highlight w:val="yellow"/>
              </w:rPr>
              <w:t>2021 год – ввод в эксплуатац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  <w:lang w:bidi="ru-RU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  <w:highlight w:val="yellow"/>
              </w:rPr>
              <w:t>Холмогорский район,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  <w:highlight w:val="yellow"/>
              </w:rPr>
              <w:t>д. Хомяковск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/>
              <w:rPr>
                <w:rStyle w:val="Bodytext29pt"/>
                <w:color w:val="000000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 xml:space="preserve">Разработка ПСД и строительство школы на 176 учащихся с размещением двух группового детского сада на 40 мест </w:t>
              <w:br/>
              <w:t xml:space="preserve">в д. Хомяковская </w:t>
              <w:br/>
              <w:t>МО «Койдокурское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Муниципальная программа «Строительство и капитальный ремонт объектов муниципальной собственности на 2017-2021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highlight w:val="yellow"/>
              </w:rPr>
              <w:t>Администрация МО «Холмогор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Областной бюджет, Мест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highlight w:val="yellow"/>
              </w:rPr>
            </w:pPr>
            <w:r>
              <w:rPr>
                <w:rStyle w:val="Bodytext29pt"/>
                <w:color w:val="000000"/>
                <w:highlight w:val="yellow"/>
              </w:rPr>
              <w:t>212 858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highlight w:val="yellow"/>
              </w:rPr>
            </w:pPr>
            <w:r>
              <w:rPr>
                <w:rStyle w:val="Bodytext29pt"/>
                <w:color w:val="000000"/>
                <w:highlight w:val="yellow"/>
              </w:rPr>
              <w:t>2017-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  <w:highlight w:val="yellow"/>
              </w:rPr>
              <w:t>Рабочая документац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Для исключения из пл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Шенкурский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район, д. Никифоровская, ул. Молодежная, дом 1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Строительство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фельдшерско-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акушерского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 xml:space="preserve">пункта с однокомнатной квартирой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Государственная программа Архангельской области «Развитие здравоохранения Архангельской области (2013-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Министерство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строительства и архитектуры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Архангельской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Областной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4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ПСД прошла</w:t>
            </w:r>
          </w:p>
          <w:p>
            <w:pPr>
              <w:pStyle w:val="Bodytext21"/>
              <w:shd w:fill="auto" w:val="clear"/>
              <w:spacing w:lineRule="auto" w:line="240"/>
              <w:rPr/>
            </w:pPr>
            <w:r>
              <w:rPr>
                <w:rStyle w:val="Bodytext29pt"/>
                <w:color w:val="000000"/>
              </w:rPr>
              <w:t>гос. экспертиз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Bodytext29pt"/>
                <w:rFonts w:eastAsia="Calibri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rStyle w:val="Bodytext29pt"/>
                <w:color w:val="000000"/>
                <w:lang w:eastAsia="en-US"/>
              </w:rPr>
            </w:pPr>
            <w:r>
              <w:rPr>
                <w:rStyle w:val="Bodytext29pt"/>
                <w:color w:val="000000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rStyle w:val="Bodytext29pt"/>
                <w:color w:val="000000"/>
                <w:lang w:eastAsia="en-US"/>
              </w:rPr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Style w:val="Bodytext29pt"/>
                <w:rFonts w:eastAsia="Times New Roman"/>
                <w:color w:val="000000"/>
                <w:sz w:val="18"/>
                <w:szCs w:val="18"/>
                <w:lang w:val="en-US" w:eastAsia="ru-RU"/>
              </w:rPr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rStyle w:val="Bodytext29pt"/>
                <w:color w:val="000000"/>
                <w:lang w:eastAsia="en-US"/>
              </w:rPr>
            </w:pPr>
            <w:r>
              <w:rPr>
                <w:rStyle w:val="Bodytext29pt"/>
                <w:color w:val="000000"/>
              </w:rPr>
              <w:t>Шенкурский район,</w:t>
            </w:r>
          </w:p>
          <w:p>
            <w:pPr>
              <w:pStyle w:val="Bodytext21"/>
              <w:shd w:fill="auto" w:val="clear"/>
              <w:spacing w:lineRule="auto" w:line="240"/>
              <w:rPr>
                <w:rStyle w:val="Bodytext29pt"/>
                <w:color w:val="000000"/>
                <w:lang w:eastAsia="en-US"/>
              </w:rPr>
            </w:pPr>
            <w:r>
              <w:rPr>
                <w:rStyle w:val="Bodytext29pt"/>
                <w:color w:val="000000"/>
              </w:rPr>
              <w:t>с. Ровдино, ул. Ленина, дом 5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rStyle w:val="Bodytext29pt"/>
                <w:color w:val="000000"/>
                <w:lang w:eastAsia="en-US"/>
              </w:rPr>
            </w:pPr>
            <w:r>
              <w:rPr>
                <w:rStyle w:val="Bodytext29pt"/>
                <w:color w:val="000000"/>
              </w:rPr>
              <w:t>Проектирование и строительство средней общеобразовательной школы на 250 учащихся с блоком временного проживания на 50 человек в с. Ровдино Шенкур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rStyle w:val="Bodytext29pt"/>
                <w:color w:val="000000"/>
                <w:lang w:eastAsia="en-US"/>
              </w:rPr>
            </w:pPr>
            <w:r>
              <w:rPr>
                <w:rStyle w:val="Bodytext29pt"/>
                <w:color w:val="000000"/>
              </w:rPr>
              <w:t>ГП АО «Развитие образования и науки  Архангельской области (2013 – 2025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rStyle w:val="Bodytext29pt"/>
                <w:color w:val="000000"/>
                <w:lang w:eastAsia="en-US"/>
              </w:rPr>
            </w:pPr>
            <w:r>
              <w:rPr>
                <w:rStyle w:val="Bodytext29pt"/>
                <w:color w:val="000000"/>
              </w:rPr>
              <w:t>Администрация МО «Шенкур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rStyle w:val="Bodytext29pt"/>
                <w:color w:val="000000"/>
                <w:lang w:eastAsia="en-US"/>
              </w:rPr>
            </w:pPr>
            <w:r>
              <w:rPr>
                <w:rStyle w:val="Bodytext29pt"/>
                <w:color w:val="000000"/>
              </w:rPr>
              <w:t xml:space="preserve">Федеральный бюджет, </w:t>
              <w:br/>
              <w:t>Областной бюджет, Местный 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rStyle w:val="Bodytext29pt"/>
                <w:color w:val="000000"/>
                <w:lang w:eastAsia="en-US"/>
              </w:rPr>
            </w:pPr>
            <w:r>
              <w:rPr>
                <w:rStyle w:val="Bodytext29pt"/>
                <w:color w:val="000000"/>
              </w:rPr>
              <w:t>33184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rStyle w:val="Bodytext29pt"/>
                <w:color w:val="000000"/>
                <w:lang w:eastAsia="en-US"/>
              </w:rPr>
            </w:pPr>
            <w:r>
              <w:rPr>
                <w:rStyle w:val="Bodytext29pt"/>
                <w:color w:val="000000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rStyle w:val="Bodytext29pt"/>
                <w:color w:val="000000"/>
                <w:lang w:eastAsia="en-US"/>
              </w:rPr>
            </w:pPr>
            <w:r>
              <w:rPr>
                <w:rStyle w:val="Bodytext29pt"/>
                <w:color w:val="000000"/>
              </w:rPr>
              <w:t>Завершены работы по устройству свайного фундамента, на 100% выполнены работы по бетонированию фундаментов под колонны ж.б. каркаса здания, на 100% выполнены работы по укладке бетонных блоков на фундамен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rStyle w:val="Bodytext29pt"/>
                <w:color w:val="000000"/>
                <w:lang w:eastAsia="en-US"/>
              </w:rPr>
            </w:pPr>
            <w:r>
              <w:rPr>
                <w:rStyle w:val="Bodytext29pt"/>
                <w:color w:val="000000"/>
              </w:rPr>
              <w:t>Электричество – 200 квт, тепло – 1,05 гкал/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hd w:fill="auto" w:val="clear"/>
              <w:spacing w:lineRule="auto" w:line="240"/>
              <w:rPr>
                <w:rStyle w:val="Bodytext29pt"/>
                <w:color w:val="000000"/>
                <w:lang w:eastAsia="en-US"/>
              </w:rPr>
            </w:pPr>
            <w:r>
              <w:rPr>
                <w:rStyle w:val="Bodytext29pt"/>
                <w:color w:val="000000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hd w:fill="auto" w:val="clear"/>
              <w:snapToGrid w:val="false"/>
              <w:spacing w:lineRule="auto" w:line="240"/>
              <w:rPr>
                <w:rStyle w:val="Bodytext29pt"/>
                <w:color w:val="000000"/>
                <w:lang w:eastAsia="en-US"/>
              </w:rPr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V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. Объекты инновационной инфра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7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зенский район, </w:t>
              <w:br/>
              <w:t xml:space="preserve">п. Каменка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завода </w:t>
              <w:br/>
              <w:t xml:space="preserve">по производству </w:t>
              <w:br/>
              <w:t>биотоплива – торфяных брикет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Энергосбережение и </w:t>
              <w:br/>
              <w:t xml:space="preserve">повышение энергетической эффективности </w:t>
              <w:br/>
              <w:t xml:space="preserve">муниципального </w:t>
              <w:br/>
              <w:t xml:space="preserve">образования </w:t>
              <w:br/>
              <w:t xml:space="preserve">«Мезенский </w:t>
              <w:br/>
              <w:t xml:space="preserve">муниципальный район» </w:t>
              <w:br/>
              <w:t>на 2010-2020 годы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«Мезенский муниципальный район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  <w:br/>
              <w:t xml:space="preserve"> Областной бюджет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</w:t>
              <w:br/>
              <w:t>источни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рок реализации и передачи 2019/2020 г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Не </w:t>
              <w:br/>
              <w:t>требуетс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е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мена ветхих  трубопровод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ая программа ОАО «Онега Энерг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 «Онега Энерги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1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нос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ег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ляция магистрального трубопров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стиционная программа ОАО «Онега Энергия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 «Онега Энерги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1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но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14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  <w:t>VI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. Инвестиционны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8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новых 4-х судов проекта </w:t>
            </w:r>
            <w:r>
              <w:rPr>
                <w:sz w:val="18"/>
                <w:szCs w:val="18"/>
                <w:lang w:val="en-US"/>
              </w:rPr>
              <w:t>ST</w:t>
            </w:r>
            <w:r>
              <w:rPr>
                <w:sz w:val="18"/>
                <w:szCs w:val="18"/>
              </w:rPr>
              <w:t>-118-</w:t>
            </w:r>
            <w:r>
              <w:rPr>
                <w:sz w:val="18"/>
                <w:szCs w:val="18"/>
                <w:lang w:val="en-US"/>
              </w:rPr>
              <w:t>ATF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Архангельской области на 2013-2020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инистерство агропромышленного </w:t>
              <w:br/>
              <w:t xml:space="preserve">комплекса </w:t>
              <w:br/>
              <w:t xml:space="preserve">и торговли </w:t>
              <w:br/>
              <w:t xml:space="preserve">Архангельской области </w:t>
              <w:br/>
              <w:t>(АО «АТФ»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</w:rPr>
              <w:t> 14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Заключен </w:t>
              <w:br/>
              <w:t>контракт на строительство, начато строительство 1 суд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ind w:left="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рхангельск,</w:t>
            </w:r>
          </w:p>
          <w:p>
            <w:pPr>
              <w:pStyle w:val="Style24"/>
              <w:autoSpaceDE w:val="false"/>
              <w:ind w:left="0"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л. </w:t>
            </w:r>
            <w:r>
              <w:rPr>
                <w:sz w:val="18"/>
                <w:szCs w:val="18"/>
              </w:rPr>
              <w:t>Папанина, д. 2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выставочный центр «НОРД-ЭКСПО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НОРД-ЭКСПО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 заем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II </w:t>
            </w:r>
            <w:r>
              <w:rPr>
                <w:sz w:val="18"/>
                <w:szCs w:val="18"/>
              </w:rPr>
              <w:t>кв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 введен в эксплуатацию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включ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рхангельск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. Ленинградский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, 328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рыбоперерабатывающего завод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О «Архангельский опытный водорослевый комбинат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 заем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включ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рхангельск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икольский проспект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15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онструкция и техническое перевооружение производственных мощностей на Архангельском филиале «Судоремонтный завод «Красная кузнеца» ОАО «Центр судоремонта «Звездочк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рхангельский филиал «Судоремонтного завода «Красная Кузница» ОАО «Центр судоремонта «Звёздочк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 заем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213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дготовлен бизнес- план,  разработана проектно-сметная документация, включен в перечень приоритетных инвестиционных проект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включ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рхангельск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л. Карпогорска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  <w:lang w:eastAsia="ru-RU"/>
              </w:rPr>
              <w:t>Строительство центра пляжных видов спор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«Калинк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 заем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включ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рхангельск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адовая, д.8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троительство каркасно-тентового сооружения с четырьмя полями для игровых видов спорта и возможностью проведения соревнований и спортивных мероприятий с местами для болельщик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ОО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«Мистраль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 заем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включ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Архангельск,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ул. Попова, д.3</w:t>
            </w:r>
          </w:p>
          <w:p>
            <w:pPr>
              <w:pStyle w:val="Style24"/>
              <w:autoSpaceDE w:val="false"/>
              <w:ind w:left="0"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Реставрация с приспособлением для современного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использования объекта культурного наследия (памятника истории и</w:t>
            </w:r>
          </w:p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ультуры) регионального значения «Ансамбль» Пивоваренный завод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Суркова А.Ю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й Технологи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 заем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дготовлен бизнес- план,  разработана проектно-сметная документац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включ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рхангельск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б. Северной Двины</w:t>
            </w:r>
          </w:p>
          <w:p>
            <w:pPr>
              <w:pStyle w:val="Style24"/>
              <w:autoSpaceDE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оительство объекта для обеспечения водных перевозок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О «Архангельский речной порт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 заем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зработана проектно-сметная документация Получено разрешение на строительство, историко-культурная экспертиз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включ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рхангельск, Маймаксанское шоссе, д. 49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рыбоперерабатывающего завода «Архангельский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О «Архангельский траловый флот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 заем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 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лучено разрешение на строительств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включ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Архангельск, пересечение</w:t>
            </w:r>
          </w:p>
          <w:p>
            <w:pPr>
              <w:pStyle w:val="Style24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ул. Прокопия Галушина и</w:t>
            </w:r>
          </w:p>
          <w:p>
            <w:pPr>
              <w:pStyle w:val="Style24"/>
              <w:autoSpaceDE w:val="false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ул. Полины Осипенко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kern w:val="2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Создание центра семейной медицины в округе Майская горка города Архангельс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ОО «Семейная клиника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 заем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объ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включ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Вельский </w:t>
              <w:br/>
              <w:t>район, МО «Благовещенское», с.Благовещенск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картофелехранилища в АО "Важское"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Архангельской области на 2013-2020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Важское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включ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Вельский </w:t>
              <w:br/>
              <w:t>район, МО «Благовещенское», с.Благовещенско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конструкция молочно-товарной фермы №1 на 200 голов   в АО "Важское" с. Благовещенско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Архангельской области на 2013-2020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Важское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общестроительные работы, установка оборуд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включ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Вельский </w:t>
              <w:br/>
              <w:t>район, МО «Пежемское», дер. Боровин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конструкция молочно-товарной фермы на 200 голов в рамках  проекта «Строительство животноводческого комплекса на 750 голов КРС»  в ООО «Пежма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Архангельской области на 2013-2020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Пежма»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и заем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Завершено строительство 1 и 2 очеред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включ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ельский район, МО «Верхнеустькулойское» д. Нестюковск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животноводческого комплекса с роботизированной системой доения в АО "Важское" д. Нестюковска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Архангельской области на 2013-2020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Важское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включ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ий район, МО «Усть-Вельское», д.Никифоро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телятника на 390 голов в АО "Агрофирма Вельская"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Архангельской области на 2013-2020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грофирма «Вельска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и заем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щестроитель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включ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ий район, МО «Усть-Вельское», д.Шиловск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елятника на 490 в АО "Агрофирма Вельская"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Архангельской области на 2013-2020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грофирма «Вельска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и заем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щестроительные работы, установка оборуд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пределяется проект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включ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ьский район, МО «Усть-Вельское», д.Шиловск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молочно-товарной фермы на 200 голов   в АО "Агрофирма Вельская"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Архангельской области на 2013-2020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грофирма «Вельская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и заем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бщестроительные работы, установка оборудован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включ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ьта реки Северная Дви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(приобретение) речных судов </w:t>
              <w:br/>
              <w:t xml:space="preserve">для осуществления </w:t>
              <w:br/>
              <w:t xml:space="preserve">грузопассажирских </w:t>
              <w:br/>
              <w:t xml:space="preserve">(пассажирских) перевозок </w:t>
              <w:br/>
              <w:t xml:space="preserve">на территории </w:t>
              <w:br/>
              <w:t>Архангельской обла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инистерство транспорта </w:t>
              <w:br/>
              <w:t>Архангельской области 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О «Город</w:t>
              <w:br/>
              <w:t xml:space="preserve"> Архангельс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бластной бюджет, </w:t>
              <w:br/>
              <w:t>Муниципальны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 0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- 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азработан </w:t>
              <w:br/>
              <w:t xml:space="preserve">концептуальный проект грузопассажирского </w:t>
              <w:br/>
              <w:t>парома RPF 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Каргополь, ул. Семенковская, д.7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Строительство магази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азрешение на строительство магазина;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кадастровый номер земельного участка -29:05:130114:24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П Мишенин Дмитрий Михайлови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тсутствуе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 этапе начального строительств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гополь, ул.Архангельская, д.8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0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автозаправочной станции ООО «Лукойл-Северо-Западнефтепродукт» по адресу: г.Каргополь, ул. Архангельская, 8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азрешение на строительство автозаправочной станции;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кадастровый номер земельного участка -29:05:130101:53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ОО «Лукойл-Северо-Западнефтепродукт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 этапе разработки проектно-сметной документ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Каргопольский район, д.Патровская д.83а, корпус 3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Реконструкция коровника на 200 гол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зрешение на реконструкцию от июня 2016 г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Штурм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нвести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 этапе завершения реконструк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е установлен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униципальные </w:t>
              <w:br/>
              <w:t>образования (конкурсный отбор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(приобретение) речных судов для осуществления грузопассажирских (пассажирских) перевозок </w:t>
              <w:br/>
              <w:t xml:space="preserve">на территории </w:t>
              <w:br/>
              <w:t>Архангельской обла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инистерство транспорта </w:t>
              <w:br/>
              <w:t>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Бюджеты муници-пальных </w:t>
              <w:br/>
              <w:t>образов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 000,0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азработан </w:t>
              <w:br/>
              <w:t>концептуальный проект грузопассажирского парома RPF 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нега, </w:t>
              <w:br/>
              <w:t>ул. Геологическая, 2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оздание центра семейного водного отдых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моногорода Оне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47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П Дьячков А.А., </w:t>
              <w:br/>
              <w:t>ИП Панчина Е.А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ые </w:t>
              <w:br/>
              <w:t>инвести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Онега, </w:t>
              <w:br/>
              <w:t xml:space="preserve">уп. Спортивная, 1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портивного туристического комплекса в Онег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моногорода Оне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ЛБК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ные </w:t>
              <w:br/>
              <w:t>инвести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9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орт </w:t>
              <w:br/>
              <w:t>Архангельск – Соловецкие остро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морского судна для осуществления пассажирских перевозок по Белому морю и </w:t>
              <w:br/>
              <w:t>на Соловецкие остров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Развитие транспортной системы Архангельской области (2014-2024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инистерство транспорта </w:t>
              <w:br/>
              <w:t>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– 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азработан </w:t>
              <w:br/>
              <w:t>концептуальный проект грузопассажирского парома 1861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ор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оздание системы коммунальной инфраструктуры  - межмуниципальной системы переработки и утилизации (захоронения) твердых бытовых отходов на территории </w:t>
              <w:br/>
              <w:t>Архангельской обла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цессионное соглашение от 31.10.2013 го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равительство Архангельской области (в лице министерства природных ресурсов и лесопромышленного комплекса </w:t>
              <w:br/>
              <w:t>Архангельской области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риентировочно 2020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ор </w:t>
              <w:br/>
              <w:t>земельного участ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Будут известны на этапе проект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для </w:t>
              <w:br/>
              <w:t xml:space="preserve">включения </w:t>
              <w:br/>
              <w:t xml:space="preserve">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еверодвинс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«Строительство современных межмуниципальных комплексных систем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о обращению с твердыми коммунальными отходами на территории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ангельской област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о сопровождении инвестиционного проекта от 10.09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Министерство природных ресурсов и лесопромышленного комплекса 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небюджетные и заем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50 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- 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Выбор земельных участк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Будут известны на этапе проектир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включения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Устьян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животноводческого комплекса на 3000 фуражных коров ООО «Устьянская молочная компания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Архангельской области на 2013-2020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инистерство агропромышленного комплекса и торговли Архангельской област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и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 500 000,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асчет показателей бизнес-плана, разработка проектной документ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ьян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Реконструкция мостового перехода через реку Вага на км 2+067 автомобильной дороги Вельск – Шангалы в рамках инвестиционного проекта «Создание туристско-рекреационного кластера «Малиновка» в Архангельской област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Архангельской области «Культура Русского Севера (2013 - 2020 годы)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транспор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 752,4 тыс. рублей, в том числе: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: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876,9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: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875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Требуется уточн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ьянский район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ер. Нагорск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3 этапа животноводческой фермы на 1584 дойных коров с выращиванием ремонтного молодня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Ар Архангельской области на 2013-2020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инистерство агропромышленного </w:t>
              <w:br/>
              <w:t xml:space="preserve">комплекса </w:t>
              <w:br/>
              <w:t xml:space="preserve">и торговли </w:t>
              <w:br/>
              <w:t xml:space="preserve">Архангельской област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и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емные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 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ы в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ю корпуса №2,3,4 по 480 голов, корпус №1 на 330 голо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Холмогорский райо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Строительство молочно-товарного комплекса на 1000 дойных коров беспривязного содержа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Государственная программа развития сельского хозяйства и регулирования рынков сельскохозяйственной продукции, сырья и продовольствия Ар Архангельской области на 2013-2020 го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инистерство агропромышленного </w:t>
              <w:br/>
              <w:t xml:space="preserve">комплекса </w:t>
              <w:br/>
              <w:t xml:space="preserve">и торговли </w:t>
              <w:br/>
              <w:t>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1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о-изыскательные работ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включения в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Холмогорский район, с. Ломоносов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этажного зд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ногофункционального общественного центра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. Ломоносо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рхангельской област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программа Архангельской области «Культура Русского Севера (2013 - 2020 годы)»,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стерство культуры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Архангель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1 000,0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ициац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проект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Требуется уточн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для обно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9900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ind w:left="9900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hanging="0"/>
        <w:jc w:val="center"/>
        <w:rPr/>
      </w:pPr>
      <w:r>
        <w:rPr>
          <w:sz w:val="18"/>
          <w:szCs w:val="18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Franklin Gothic Medium">
    <w:charset w:val="cc"/>
    <w:family w:val="swiss"/>
    <w:pitch w:val="variable"/>
  </w:font>
  <w:font w:name="Garamond">
    <w:charset w:val="cc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3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eastAsia="Times New Roman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4z0">
    <w:name w:val="WW8Num4z0"/>
    <w:qFormat/>
    <w:rPr>
      <w:b w:val="false"/>
      <w:i w:val="false"/>
      <w:sz w:val="18"/>
    </w:rPr>
  </w:style>
  <w:style w:type="character" w:styleId="WW8Num5z0">
    <w:name w:val="WW8Num5z0"/>
    <w:qFormat/>
    <w:rPr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2z0">
    <w:name w:val="WW8Num12z0"/>
    <w:qFormat/>
    <w:rPr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1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8"/>
      <w:szCs w:val="22"/>
      <w:lang w:val="en-US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Pre">
    <w:name w:val="pre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4">
    <w:name w:val="Font Style64"/>
    <w:qFormat/>
    <w:rPr>
      <w:rFonts w:ascii="Georgia" w:hAnsi="Georgia" w:cs="Georgia"/>
      <w:b/>
      <w:bCs/>
      <w:sz w:val="10"/>
      <w:szCs w:val="10"/>
    </w:rPr>
  </w:style>
  <w:style w:type="character" w:styleId="FontStyle66">
    <w:name w:val="Font Style66"/>
    <w:qFormat/>
    <w:rPr>
      <w:rFonts w:ascii="Georgia" w:hAnsi="Georgia" w:cs="Georgia"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mallCaps/>
      <w:sz w:val="44"/>
      <w:szCs w:val="4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6">
    <w:name w:val="Font Style56"/>
    <w:qFormat/>
    <w:rPr>
      <w:rFonts w:ascii="Franklin Gothic Medium" w:hAnsi="Franklin Gothic Medium" w:cs="Franklin Gothic Medium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Garamond" w:hAnsi="Garamond" w:cs="Garamond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Bodytext265ptSpacing0pt">
    <w:name w:val="Body text (2) + 6.5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28pt">
    <w:name w:val="Основной текст (2) + 8 pt"/>
    <w:qFormat/>
    <w:rPr>
      <w:rFonts w:ascii="Sylfaen" w:hAnsi="Sylfaen" w:eastAsia="Sylfaen" w:cs="Sylfae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  <w:ind w:hanging="0"/>
    </w:pPr>
    <w:rPr>
      <w:rFonts w:eastAsia="Times New Roman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tLeast" w:line="153" w:before="51" w:after="51"/>
      <w:ind w:left="102" w:right="51" w:hanging="0"/>
    </w:pPr>
    <w:rPr>
      <w:rFonts w:ascii="Arial" w:hAnsi="Arial" w:eastAsia="Times New Roman" w:cs="Arial"/>
      <w:color w:val="000000"/>
      <w:sz w:val="13"/>
      <w:szCs w:val="13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ind w:hanging="0"/>
      <w:jc w:val="center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56"/>
      <w:ind w:hanging="0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hanging="0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6"/>
      <w:ind w:hanging="0"/>
    </w:pPr>
    <w:rPr>
      <w:rFonts w:eastAsia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ind w:hanging="0"/>
      <w:jc w:val="right"/>
    </w:pPr>
    <w:rPr>
      <w:rFonts w:eastAsia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3"/>
      <w:ind w:hanging="0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rFonts w:eastAsia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  <w:ind w:firstLine="211"/>
    </w:pPr>
    <w:rPr>
      <w:rFonts w:eastAsia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91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ind w:hanging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/>
      <w:ind w:hanging="0"/>
      <w:jc w:val="center"/>
    </w:pPr>
    <w:rPr>
      <w:rFonts w:eastAsia="Times New Roman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360"/>
      <w:ind w:hanging="0"/>
      <w:jc w:val="center"/>
    </w:pPr>
    <w:rPr>
      <w:rFonts w:eastAsia="Times New Roman"/>
      <w:sz w:val="27"/>
      <w:szCs w:val="27"/>
    </w:rPr>
  </w:style>
  <w:style w:type="paragraph" w:styleId="ConsPlusNormal1">
    <w:name w:val="ConsPlusNormal1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Нормальный (таблица)"/>
    <w:basedOn w:val="Normal"/>
    <w:qFormat/>
    <w:pPr>
      <w:jc w:val="both"/>
    </w:pPr>
    <w:rPr>
      <w:rFonts w:ascii="Times New Roman CYR" w:hAnsi="Times New Roman CYR" w:cs="Times New Roman CYR"/>
      <w:sz w:val="24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  <w:ind w:hanging="0"/>
      <w:jc w:val="right"/>
    </w:pPr>
    <w:rPr>
      <w:rFonts w:ascii="Sylfaen" w:hAnsi="Sylfaen" w:eastAsia="Sylfaen" w:cs="Sylfae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1:00Z</dcterms:created>
  <dc:creator>Тарасова</dc:creator>
  <dc:description/>
  <cp:keywords/>
  <dc:language>en-US</dc:language>
  <cp:lastModifiedBy>Павозкова Ирина Михайловна</cp:lastModifiedBy>
  <cp:lastPrinted>2020-11-03T14:26:00Z</cp:lastPrinted>
  <dcterms:modified xsi:type="dcterms:W3CDTF">2020-11-20T08:46:00Z</dcterms:modified>
  <cp:revision>6</cp:revision>
  <dc:subject/>
  <dc:title>Об утверждении Порядка формирования и ведения плана создания инвестиционных объектов и объектов инфраструктуры</dc:title>
</cp:coreProperties>
</file>