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«ФИЗИЧЕСКАЯ КУЛЬТУРА И СПОРТ В  ХОЛМОГОРСКОМ МУНИЦИПАЛЬНОМ РАЙОНЕ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НА 2019 – 2022 ГОДЫ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«Физическая культура и спорт в Холмогорском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на 2019 - 2022 годы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муниципальной       </w:t>
              <w:br/>
              <w:t xml:space="preserve">программы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ая культура и спорт в Холмогорском муниципальном районе на 2019 - 2022 годы» (далее - Программа)    </w:t>
            </w:r>
          </w:p>
        </w:tc>
      </w:tr>
      <w:tr>
        <w:trPr>
          <w:trHeight w:val="62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муниципальной       </w:t>
              <w:br/>
              <w:t xml:space="preserve">программы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Холмогорский муниципальный район»</w:t>
            </w:r>
          </w:p>
        </w:tc>
      </w:tr>
      <w:tr>
        <w:trPr>
          <w:trHeight w:val="62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 программы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62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местного самоуправления сельских поселений, муниципальные учреждения образования «Холмогорский муниципальный район», общественные организации (советы молодежи, спортивные клубы) </w:t>
            </w:r>
          </w:p>
        </w:tc>
      </w:tr>
      <w:tr>
        <w:trPr>
          <w:trHeight w:val="62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обеспечивающих возможность гражданам Холмогорского муниципального района систематически заниматься физической культурой и спортом.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№ 1 - развитие массовой физической культуры и спорта;</w:t>
            </w:r>
          </w:p>
          <w:p>
            <w:pPr>
              <w:pStyle w:val="Normal"/>
              <w:rPr/>
            </w:pPr>
            <w:r>
              <w:rPr/>
              <w:t>Задача № 2 -  развитие сети спортивных сооружений;</w:t>
            </w:r>
          </w:p>
          <w:p>
            <w:pPr>
              <w:pStyle w:val="Normal"/>
              <w:rPr/>
            </w:pPr>
            <w:r>
              <w:rPr/>
              <w:t>Задача №3 – поэтапное внедрение  Всероссийского физкультурно-спортивного комплекса «Готов к труду и обороне»</w:t>
            </w:r>
          </w:p>
        </w:tc>
      </w:tr>
      <w:tr>
        <w:trPr>
          <w:trHeight w:val="62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- 2022 годы, реализуется в один этап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оля населения, систематически занимающегося физической культурой и спортом, в общей численности населения Холмогор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о веденных в эксплуатацию спортивных сооружений</w:t>
            </w:r>
          </w:p>
          <w:p>
            <w:pPr>
              <w:pStyle w:val="Normal"/>
              <w:jc w:val="both"/>
              <w:rPr/>
            </w:pPr>
            <w:r>
              <w:rPr/>
              <w:t>3. Доля населения Холмогорского района, выполнивших нормативы ВФСК ГТО, от общего количества населения, принявших участие в тестировании.</w:t>
            </w:r>
          </w:p>
        </w:tc>
      </w:tr>
      <w:tr>
        <w:trPr>
          <w:trHeight w:val="214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</w:t>
              <w:br/>
              <w:t xml:space="preserve">финансирования муниципальной      </w:t>
              <w:br/>
              <w:t xml:space="preserve">программы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– 250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средства областного бюджета – 0 тыс. рублей,                        </w:t>
              <w:br/>
              <w:t xml:space="preserve">средства бюджета МО «Холмогорский муниципальный район» – 2500 тыс. рублей </w:t>
            </w:r>
          </w:p>
          <w:p>
            <w:pPr>
              <w:pStyle w:val="Normal"/>
              <w:rPr/>
            </w:pPr>
            <w:r>
              <w:rPr/>
              <w:t>2019 год   местный бюджет – 550 тыс. руб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бластной бюджет – 0 тыс. руб.</w:t>
            </w:r>
          </w:p>
          <w:p>
            <w:pPr>
              <w:pStyle w:val="Normal"/>
              <w:rPr/>
            </w:pPr>
            <w:r>
              <w:rPr/>
              <w:t>2020 год   местный бюджет – 600 тыс. руб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бластной бюджет – 0 тыс. руб.</w:t>
            </w:r>
          </w:p>
          <w:p>
            <w:pPr>
              <w:pStyle w:val="Normal"/>
              <w:rPr/>
            </w:pPr>
            <w:r>
              <w:rPr/>
              <w:t>2021 год   местный бюджет – 650 тыс. руб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областной бюджет – 0 тыс. руб.</w:t>
            </w:r>
          </w:p>
          <w:p>
            <w:pPr>
              <w:pStyle w:val="Normal"/>
              <w:rPr/>
            </w:pPr>
            <w:r>
              <w:rPr/>
              <w:t>2022 год   местный бюджет – 700 тыс. руб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областной бюджет – 0 тыс. руб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utlineLvl w:val="2"/>
        <w:rPr>
          <w:b/>
          <w:b/>
        </w:rPr>
      </w:pPr>
      <w:r>
        <w:rPr>
          <w:b/>
        </w:rPr>
        <w:t xml:space="preserve">Приоритеты деятельности в сфере реализации муниципальной программы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Физическая культура и спорт является составной частью социального развития Холмогорского района. Развивая физическую культуру и спорт в районе, необходимо  обеспечить реализацию прав и возможностей жителей района (вне зависимости от их возраста, материального или социального положения) на удовлетворение своих потребностей в занятиях физической культурой и спортом, на воспитание физически и нравственно здорового молодого поколения, на создание условий для подготовки спортсменов, представляющих Холмогорский район на соревнованиях различного уровня.</w:t>
      </w:r>
    </w:p>
    <w:p>
      <w:pPr>
        <w:pStyle w:val="Normal"/>
        <w:ind w:firstLine="720"/>
        <w:jc w:val="both"/>
        <w:rPr/>
      </w:pPr>
      <w:r>
        <w:rPr/>
        <w:t>Важное место в системе развития физической культуры и спорта среди населения занимает информационно-пропагандистское направление. Еженедельно в газете «Холмогорская жизнь» освещается большинство спортивно-массовых мероприятий, проводимых на территории Холмогорского района.</w:t>
      </w:r>
    </w:p>
    <w:p>
      <w:pPr>
        <w:pStyle w:val="Normal"/>
        <w:ind w:firstLine="720"/>
        <w:jc w:val="both"/>
        <w:rPr/>
      </w:pPr>
      <w:r>
        <w:rPr/>
        <w:t>В рамках реализации указанной Программы в Холмогорском районе сложилась устойчивая система организации и проведения физкультурно-оздоровительных и спортивных мероприятий. За период реализации программы с 2015 по 2017 год проведено 147 спортивно-массовых мероприятий. В 2017 году  в данных мероприятиях приняло участие 2500 человек. В 2012 году   введен в эксплуатацию хоккейный корт в с.Холмогоры, в 2013 году - площадка по мини-футболу с искусственным покрытием в с. Матигоры и универсальная площадка в с. Емецк, в 2014 году- хоккейный корт п. Луковецкий, в 2015 году – два хоккейных корта в п. Светлый и с. Емецк, в 2016 году - площадка по мини-футболу с искусственным покрытием в с. Холмогоры, в 2018 году – хоккейный корт с. Матигоры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jc w:val="center"/>
        <w:outlineLvl w:val="2"/>
        <w:rPr>
          <w:b/>
          <w:b/>
        </w:rPr>
      </w:pPr>
      <w:r>
        <w:rPr>
          <w:b/>
        </w:rPr>
        <w:t>Характеристика сферы реализации муниципальной программы, описание основных проблем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вышение качества жизни жителей Холмогорского района в первую очередь через </w:t>
      </w:r>
      <w:r>
        <w:rPr/>
        <w:t>активизацию их участия в развитии территории</w:t>
      </w:r>
      <w:r>
        <w:rPr>
          <w:color w:val="000000"/>
        </w:rPr>
        <w:t xml:space="preserve"> при объединении и координации усилий государственных, муниципальных, общественных и других организаций различных сфер деятельности, включая физическую культуру, спорт, работу с молодежью и социальную политику является ключевой задачей органов местной администрации муниципального образования «Холмогорский муниципальный район»</w:t>
      </w:r>
    </w:p>
    <w:p>
      <w:pPr>
        <w:pStyle w:val="Normal"/>
        <w:ind w:firstLine="720"/>
        <w:jc w:val="both"/>
        <w:rPr/>
      </w:pPr>
      <w:r>
        <w:rPr/>
        <w:t>Не в полной мере используются возможности физической культуры и спорта в укреплении здоровья и организации досуга населения, а также профилактической работе и борьбе с наркоманией, пьянством, курением, особенно среди детей, подростков и молодежи. Имеется ряд проблем, влияющих на развитие физической культуры и спорта в районе, решить которые частично возможно в рамках Программы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едостаточное количество спортивных сооружений;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недостаточное количество профессиональных тренерских кадров в сфере физической культуры и спорта;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несоответствие материально-технической базы современным требованиям развития массового спорт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/>
      </w:pPr>
      <w:r>
        <w:rPr/>
        <w:t xml:space="preserve">       </w:t>
      </w:r>
      <w:r>
        <w:rPr/>
        <w:t>Реализация программы «Физическая культура и спорт в Холмогорском муниципальном районе» в предыдущие годы позволяет считать ее довольно эффективным инструментом решения существующих проблем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/>
      </w:pPr>
      <w:r>
        <w:rPr/>
        <w:t xml:space="preserve">В рамках реализации указанной программы в Холмогорском районе сложилась устойчивая система организации и проведения физкультурно-оздоровительных и спортивных мероприятий. За период реализации программы с 2019 по 2022 год планируется проведение и участие в более 150 мероприятиях районного, областного и всероссийского значения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За период программы планируется ввести в эксплуатацию 4 современных спортивных сооружения в разных поселениях района. Достижение показателя муниципальной программы возможно при софинансировании данного мероприятия муниципальной программы за счет средств областного бюджета в рамках государственных программ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 годы)», в том числе гарантией исполнения мероприятия муниципальной программы является бюджетная обеспеченность  не менее 20% от сметной стоимости, согласно Положения о конкурсе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акже планируется поэтапное внедрение Всероссийского физкультурно-спортивного комплекса «Готов к труду и обороне», путем приобретения инвентаря в места тестирования  норм.</w:t>
      </w:r>
    </w:p>
    <w:p>
      <w:pPr>
        <w:pStyle w:val="Normal"/>
        <w:ind w:firstLine="720"/>
        <w:jc w:val="both"/>
        <w:rPr/>
      </w:pPr>
      <w:r>
        <w:rPr/>
        <w:t>Перечень мероприятий муниципальной программы указан в приложении №1 к муниципальной программе.</w:t>
      </w:r>
    </w:p>
    <w:p>
      <w:pPr>
        <w:pStyle w:val="ConsPlusNonformat"/>
        <w:widowControl/>
        <w:tabs>
          <w:tab w:val="clear" w:pos="708"/>
          <w:tab w:val="left" w:pos="397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Финансирование мероприятий Программы осуществляется за счет средств  бюджета МО «Холмогорский муниципальный район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ъем финансирования Программы за счет бюджета МО «Холмогорский муниципальный район»  носит прогнозный характер и подлежит ежегодному уточнению в установленном порядке при формировании проектов бюджета МО «Холмогорский муниципальный район» на очередной финансовый год исходя из возможностей  бюджета. но учитывая, что с каждым годом происходит увеличение цен на командировочные расходы команд, приобретение инвентаря и наградной атрибу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щий объем финансирования Программы составляет 2500 тыс. рублей и указан в приложении № 2 к муниципальной программ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жидаемые результаты 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итогам реализации муниципальной программы ожидается достижение следующих показателей: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)  увеличение доли населения, систематически занимающегося физической культурой и спортом к 2022 году  в общей численности населения Холмогорского района – с 24,3% в 2018 году до 26,5% в 2022 году;                                                              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увеличение доли населения выполнившего нормативы ВФСК ГТО, от общего количества населения, принявшего участие в тестировании – 65% в 2018 году до 75% в 2022 году.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 ввод в эксплуатацию современных спортивных объектов – до 4 сооружений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будет проводиться  ежегодно в соответствии с </w:t>
      </w:r>
      <w:hyperlink r:id="rId2">
        <w:r>
          <w:rPr>
            <w:rStyle w:val="InternetLink"/>
          </w:rPr>
          <w:t>Порядком</w:t>
        </w:r>
      </w:hyperlink>
      <w:r>
        <w:rPr/>
        <w:t xml:space="preserve"> разработки, реализации и оценки эффективности муниципальных программ муниципального образования «Холмогорский муниципальный район», утвержденным постановлением администрации  муниципального образования «Холмогорский муниципальный район» от 24 августа 2017 года № 101.</w:t>
      </w:r>
    </w:p>
    <w:p>
      <w:pPr>
        <w:pStyle w:val="Normal"/>
        <w:ind w:firstLine="709"/>
        <w:jc w:val="both"/>
        <w:rPr/>
      </w:pPr>
      <w:r>
        <w:rPr/>
        <w:t xml:space="preserve">При выполнении поставленных задач предполагается достижение целевых </w:t>
      </w:r>
      <w:hyperlink r:id="rId3">
        <w:r>
          <w:rPr>
            <w:rStyle w:val="InternetLink"/>
          </w:rPr>
          <w:t>показателей</w:t>
        </w:r>
      </w:hyperlink>
      <w:r>
        <w:rPr/>
        <w:t xml:space="preserve"> Программы. </w:t>
      </w:r>
    </w:p>
    <w:p>
      <w:pPr>
        <w:pStyle w:val="Normal"/>
        <w:ind w:firstLine="709"/>
        <w:jc w:val="both"/>
        <w:rPr/>
      </w:pPr>
      <w:r>
        <w:rPr/>
        <w:t>Для оценки эффективности реализации Программы используются целевые показатели, согласно приложению Приложение № 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397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97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397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«Физическая культура и спорт в Холмогорском муниципальном районе на 2019 - 2022 годы» </w:t>
      </w:r>
    </w:p>
    <w:tbl>
      <w:tblPr>
        <w:tblW w:w="1629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42"/>
        <w:gridCol w:w="1410"/>
        <w:gridCol w:w="30"/>
        <w:gridCol w:w="690"/>
        <w:gridCol w:w="30"/>
        <w:gridCol w:w="690"/>
        <w:gridCol w:w="30"/>
        <w:gridCol w:w="690"/>
        <w:gridCol w:w="30"/>
        <w:gridCol w:w="690"/>
        <w:gridCol w:w="30"/>
        <w:gridCol w:w="690"/>
        <w:gridCol w:w="30"/>
        <w:gridCol w:w="5078"/>
        <w:gridCol w:w="7"/>
        <w:gridCol w:w="881"/>
      </w:tblGrid>
      <w:tr>
        <w:trPr>
          <w:trHeight w:val="3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а реализации мероприяти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</w:t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Физическая культура и спорт в Холмогорском муниципальном районе на 2019 - 2022 годы»</w:t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здание условий, обеспечивающих возможность гражданам Холмогорского муниципального района систематически заниматься физической культурой и спортом.</w:t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1 - развитие массовой физической культуры и спорта</w:t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фициальных физкультурных мероприятий и спортивных мероприятий  Холмогорского района, подготовка и участие в областных и всероссийских  спортивных соревнованиях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Холмогорский муниципальный район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ежегодно не менее 35 спортивных мероприятий; участие в традиционных комплексных областных физкультурно-спортивных мероприятий («Беломорские игры», «Летние спортивные игры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 2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азвитие сети спортивных сооружений  </w:t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овременных спортивных сооружений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Холмогорский муниципальный район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ежегодно по 1 спортивному сооружению.</w:t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№ 3 -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этапное внедрение  Всероссийского физкультурно-спортивного комплекса «Готов к труду и обороне»</w:t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в места тестирования   норм ВФСК ГТО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Холмогорский муниципальный район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 тестирования нормативов ВФСК ГТО необходимым инвентарем. Планируется приобрести коврики для рывка гири, коврики для прыжка в длину с места, счетчики для отжимания и т.д.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5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19" w:right="539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 в Холмогорском муниципальном районе на 2019 - 2022 годы»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 xml:space="preserve"> </w:t>
      </w:r>
      <w:r>
        <w:rPr/>
        <w:t>(тыс. рублей)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15"/>
        <w:gridCol w:w="1771"/>
        <w:gridCol w:w="1828"/>
        <w:gridCol w:w="598"/>
        <w:gridCol w:w="598"/>
        <w:gridCol w:w="598"/>
        <w:gridCol w:w="598"/>
      </w:tblGrid>
      <w:tr>
        <w:trPr>
          <w:trHeight w:val="240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  <w:br/>
              <w:t>финансирования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 в Холмогорском муниципальном районе на 2019 - 2022 год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 3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оказателей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 в Холмогорском муниципальном районе на 2019 - 2022 годы»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Ответственный исполнитель: Администрац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2"/>
        <w:gridCol w:w="8"/>
        <w:gridCol w:w="1440"/>
        <w:gridCol w:w="1080"/>
        <w:gridCol w:w="867"/>
        <w:gridCol w:w="71"/>
        <w:gridCol w:w="8"/>
        <w:gridCol w:w="892"/>
        <w:gridCol w:w="71"/>
        <w:gridCol w:w="8"/>
        <w:gridCol w:w="963"/>
        <w:gridCol w:w="8"/>
        <w:gridCol w:w="963"/>
        <w:gridCol w:w="8"/>
        <w:gridCol w:w="101"/>
        <w:gridCol w:w="900"/>
      </w:tblGrid>
      <w:tr>
        <w:trPr>
          <w:trHeight w:val="4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целевых показателей</w:t>
            </w:r>
          </w:p>
        </w:tc>
      </w:tr>
      <w:tr>
        <w:trPr>
          <w:trHeight w:val="7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7 год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8 год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9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0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1 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№ 1.  Развитие массовой физической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 Доля населения, систематически занимающегося физической культурой и спортом, в общей численности населения Холмогорского район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,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5</w:t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адача №2. Развитие сети спортивных сооружений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 Количество введенных в эксплуатацию спортивных объек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</w:rPr>
              <w:t>Задача №3. Поэтапное внедрение 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 Доля населения Холмогорского района, выполнившего нормативы ВФСК ГТО, от общего количества населения, принявшего участие в тестирован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FF0000"/>
              </w:rPr>
            </w:pPr>
            <w:r>
              <w:rPr/>
              <w:t>63,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расчета и источники информации о значени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4"/>
        <w:gridCol w:w="27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единица измер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расче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Источники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Доля населения района, систематически занимающегося физической культурой и спортом, по отношению к численности населения райо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ия, систематически занимающегося физической культурой и спортом на конец отчетного периода / общая численность населения от3 до 79 лет на конец отчетного периода х 100 %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по форме 1-ФК, статистическая бюллетень «Численность населения Архангель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Количество введенных в эксплуатацию спортивных объекто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количество введенных в эксплуатацию спортивных объектов на конец отчетного 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Доля населения Холмогорского района, выполнившего нормативы ВФСК ГТО, от общего количества населения, принявшего участие в тестировании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 xml:space="preserve">количество населения, выполнившего нормативы ВФСК ГТО на конец отчетного периода / общая численность населения (возраст) принявшего участие в тестировании на конец отчетного периода х 100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тистический отчет по форме 2-ГТО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-экономическое обоснование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 в Холмогорском муниципальном район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9 - 2022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рамках реализации указанной программы в Холмогорском районе сложилась устойчивая система организации и проведения физкультурно-оздоровительных и спортивных мероприятий. За период реализации программы с 2019 по 2022 год планируется проведение и участие в более 150 мероприятиях районного, областного и всероссийского значения. Денежные средства будут израсходованы на приобретение наградной и сувенирной атрибутики, а также на командирование сборных команд района на другие соревнования, с учетом повышения цен на данные услуги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За период программы планируется ввести в эксплуатацию 4 современных спортивных сооружения в разных поселениях района, при участии в государственной программе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 годы)» и постановлением Правительства Архангельской области от 20 марта 2018 года № 118-пп «Об утверждении распределения субсидий бюджетам муниципальных </w:t>
      </w:r>
      <w:r>
        <w:rPr>
          <w:bCs/>
        </w:rPr>
        <w:t>образований Архангельской области на обустройство объектов городской инфраструктуры, парковых и рекреационных зон для занятий физической культурой и спортом в 2018 году</w:t>
      </w:r>
      <w:r>
        <w:rPr/>
        <w:t>». Денежные средства будут израсходованы на софинансирование (20% от сметной стоимости объекта) данных программ, при прохождении конкурсного отбор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Также планируется внедрение всероссийского физкультурно-спортивного комплекса «Готов к труду и обороне»  для укрепления здоровья населения Холмогорского района. Денежные средства будут израсходованы на приобретение оборудования для тестирования норм ВФСК ГТО и пропаганды комплекса (коврики для рывка гири, коврики для прыжка в длину с места, счетчики для отжимания и т.д.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/>
      </w:pPr>
      <w:r>
        <w:rPr/>
        <w:t xml:space="preserve">Заведующий отделом молодежной политики, культуры и спорта </w:t>
      </w:r>
    </w:p>
    <w:p>
      <w:pPr>
        <w:pStyle w:val="Normal"/>
        <w:ind w:left="-180" w:hanging="0"/>
        <w:rPr/>
      </w:pPr>
      <w:r>
        <w:rPr/>
        <w:t xml:space="preserve">администрации муниципального образования </w:t>
      </w:r>
    </w:p>
    <w:p>
      <w:pPr>
        <w:pStyle w:val="Normal"/>
        <w:ind w:left="-180" w:hanging="0"/>
        <w:rPr/>
      </w:pPr>
      <w:r>
        <w:rPr/>
        <w:t xml:space="preserve">«Холмогорский муниципальный район»                                                                Маркова И.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Холмогорский муниципальны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ову М.Е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Холмогорский муниципальны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озковой И.М.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я администрации муниципального образования «Холмогорский муниципальный район» от 24 августа 2017 г. № 101 «Порядок разработки, реализации и оценки эффективности муниципальных программ муниципального образования «Холмогорский муниципальный район»» разделу 3 «Основания и этапы разработки муниципальной программы» пункта 3.2 прошу Вас рассмотреть проект муниципальной программы «Физическая культура и спорт в Холмогорском муниципальном районе на 2019 - 2022 год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молодежной политики, культуры и спорт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«Холмогорский муниципальный район»                                         Маркова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0154A7EFE8803770659D7A14395F58A0FB913B5A920D54FE90734C64496D28B912F7CF2CF8F6891877AB9p8F" TargetMode="External"/><Relationship Id="rId3" Type="http://schemas.openxmlformats.org/officeDocument/2006/relationships/hyperlink" Target="consultantplus://offline/ref=C087613DA92B45DD2F300C75FA3DF99E63283431CF3DF836DB32E1D98EAC59DFDFF9F1EE4A73713FF2D485q2A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8:00Z</dcterms:created>
  <dc:creator>Адм</dc:creator>
  <dc:description/>
  <cp:keywords/>
  <dc:language>en-US</dc:language>
  <cp:lastModifiedBy>Потолицына Марина Александровна</cp:lastModifiedBy>
  <cp:lastPrinted>2018-09-17T14:51:00Z</cp:lastPrinted>
  <dcterms:modified xsi:type="dcterms:W3CDTF">2018-09-18T11:53:00Z</dcterms:modified>
  <cp:revision>13</cp:revision>
  <dc:subject/>
  <dc:title/>
</cp:coreProperties>
</file>