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запланированных мероприятиях с 1 по 09 мая 2017 года, посвященных Дню Победы,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 учреждениях культуры МО «Холмогорский муниципальный район»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КУК «Холмогорская централизованная клубная систем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19"/>
        <w:gridCol w:w="2512"/>
        <w:gridCol w:w="2125"/>
        <w:gridCol w:w="2631"/>
        <w:gridCol w:w="2407"/>
        <w:gridCol w:w="1414"/>
        <w:gridCol w:w="1597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контактные данные)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чающее за вопросы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безопасности (Ф.И.О., контактные данные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ведения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</w:t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Ем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.05.17. Выездной концерт в Дом-интернат для престарелых и инвали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цкий 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1-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ер Емецкого ДК Бренчукова Л.Д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Дома-интерн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а С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1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Мыз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1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.-20.00.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Ем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1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й концерт, посвящённый Дню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цкий 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1-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ер Емецкого ДК Бренчукова Л.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1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Емецк ул.Горончаровского д.53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1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.-16.40.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Ем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Емецко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цкая шко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ц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О «Емецкое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а НВ, директор школы Котрехова О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вие по маршруту ул.Рубцова – трасс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8- ул.Горончар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1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.-11.00.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Ем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Емецко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цкая шко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ц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О «Емецкое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ина Н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 Котрехова О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Емецк ул.Горончаровского Парк Поб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17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.-11.45.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Ем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веча памя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цкий 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ер Емецкого ДК Бренчукова Л.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1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Емецк ул.Горончаровского Парк Поб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7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45.-19.00.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Ем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есни Побе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цкий 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ер Емецкого ДК Бренчукова Л.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1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Емецк ул.Горончаровского Парк Поб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-19.30.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«Ем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а,мама,я отдыхает вся семь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ц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рбунова О.П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ц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я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Ем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диса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цо-Тегра-Сельц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О.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ая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Ем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и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ц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О.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ц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мая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Ем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и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О.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мая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Ем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F282C"/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  <w:t>Праздничная первомайская 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ельникова Н.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й 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Ем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"Отмените войну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ельникова Н.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й 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Ем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"Спасибо дедам за победу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ельникова Н.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й 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Ем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  <w:t>Праздничная дискотека "Для тех, кому за...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ельникова Н.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й 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:00</w:t>
            </w:r>
          </w:p>
        </w:tc>
      </w:tr>
      <w:tr>
        <w:trPr>
          <w:trHeight w:val="7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“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роковые роковые, а мы такие молодые”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игорский Д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ер Матигорского ДК Зиновьев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3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Харлово ул. Шиловского д.6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«Ради солнца, ради мира, ради жизни на земл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игорский Д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Матигорского ДК Зиновь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лово ул. Шиловского д.6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5.1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Память сердц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игорский Д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Матигорского ДК Зиновь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лово ул. Шиловского д.6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2.00до17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Бессмертный полк»</w:t>
            </w:r>
          </w:p>
          <w:p>
            <w:pPr>
              <w:pStyle w:val="Normal"/>
              <w:jc w:val="center"/>
              <w:rPr>
                <w:color w:val="40404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40404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игорский Д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Матигорского ДК Зиновь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лово ул. Шиловского д.6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2.00до17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Песни войны и  Победы»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игорский Д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Матигорского ДК Зиновь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лово ул. Шиловского д.6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2.00до17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лдатская каш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игорский Д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Матигорского ДК Зиновь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лово ул. Шиловского д.6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2.00до17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Мы – наследники Побе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игорский Д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Матигорского ДК Зиновь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лово ул. Шиловского д.6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2.00до17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Свеча памя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игорский ДК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Матигорского ДК Зиновь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рлово ул. Шиловского д.6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ская эстаф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 победным маем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чёвский 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филова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92078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филова Е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890092078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ятково 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1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вие «Бессмертный пол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чёвский 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рцева Г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91804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рцева Г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91804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ятково 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1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3"/>
                <w:sz w:val="22"/>
                <w:szCs w:val="22"/>
              </w:rPr>
              <w:t>Митинг «Ради жизни на земл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чёвский 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фил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92078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филова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890092078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ятково 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1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3"/>
                <w:sz w:val="22"/>
                <w:szCs w:val="22"/>
              </w:rPr>
              <w:t>Праздничный концерт «Салют Побе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ачёвский 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филова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92078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корце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91804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филова Е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890092078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Пятково 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1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3"/>
                <w:sz w:val="22"/>
                <w:szCs w:val="22"/>
              </w:rPr>
              <w:t>Митинг «Живём, помним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.Орле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30549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5230549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Орлецы д.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1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3"/>
                <w:sz w:val="22"/>
                <w:szCs w:val="22"/>
              </w:rPr>
              <w:t>Праздничный концерт «Память вечна жи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.Орле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30549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5230549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Орлецы д.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1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3"/>
                <w:sz w:val="22"/>
                <w:szCs w:val="22"/>
              </w:rPr>
              <w:t>Праздничный концерт «Мы все Победою сильн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д.Ичково 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30652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Т.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5230652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Ичково д.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.1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3"/>
                <w:sz w:val="22"/>
                <w:szCs w:val="22"/>
              </w:rPr>
              <w:t>Митинг «Памяти павши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Ичк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19646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0219646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Ичково д.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ати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вие «Бессмертный пол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Ичк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И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0219646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0219646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Ичково д.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ойдоку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вомайский суббот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докурс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докурского ДК Федосеева О.С.31-0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яя-Койдокурья д.Хомяковская д.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5.201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ойдоку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искоте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докурс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Койдокурского ДК Федосеева О.С. 31-0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-Койдокурья д.Хомяковская д.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.05.201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ойдоку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искоте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докурс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Койдокурского ДК Федосеева О.С. 31-0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-Койдокурья д.Хомяковская д.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.05.201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ойдоку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докурс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Койдокурского ДК Федосеева О.С. 31-0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-Койдокурья д.Хомяковская д.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.05.201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ойдоку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тинг, посвящённый Дню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докурс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Койдокурского ДК Федосеева О.С. 31-0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-Койдокурья д.Хомяковская д.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.05.201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ойдоку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церт «Письма с фрон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докурс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Койдокурского ДК Федосеева О.С. 31-0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-Койдокурья д.Хомяковская д.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.05.2017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 Кехот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ческая эстаф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 Кехотско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.А.Уткин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челов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.2017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1-30- 14 час.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Кехот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и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хотс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ер КехотскогоД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П.Елаг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ригоровская,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17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2-12-30 час.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 Кехот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хотс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ер Кехотского ДК Е.П.Елаг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ригоровская,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2017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2-30 до 14 час.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Холм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ая репетиция к празднику День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5393057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5393057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Холмого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 Поб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ая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Холм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93057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93057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й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Холм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тинг,  посвященный 72-ой годовщине Победы в В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5393057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5393057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Холмого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 Поб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Холм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Весна на клавишах Побе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93057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5393057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Холмого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 Побе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Холм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убой огоне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93057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5393057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Холмого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т пит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-15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Холм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ая концертная брига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93057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93057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Холмого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Холм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оке - акция «Венок солдатских песе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93057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кая Р.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5393057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Холмогор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К «Дви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Холм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82C"/>
                <w:sz w:val="22"/>
                <w:szCs w:val="22"/>
                <w:shd w:fill="FFFFFF" w:val="clear"/>
              </w:rPr>
            </w:pPr>
            <w:r>
              <w:rPr>
                <w:color w:val="1F282C"/>
                <w:sz w:val="22"/>
                <w:szCs w:val="22"/>
                <w:shd w:fill="FFFFFF" w:val="clear"/>
              </w:rPr>
              <w:t>Нарисуем весну вмес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йский кл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Алешина Т.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йский кл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 11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Холм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82C"/>
                <w:sz w:val="22"/>
                <w:szCs w:val="22"/>
                <w:shd w:fill="FFFFFF" w:val="clear"/>
              </w:rPr>
            </w:pPr>
            <w:r>
              <w:rPr>
                <w:color w:val="1F282C"/>
                <w:sz w:val="22"/>
                <w:szCs w:val="22"/>
                <w:shd w:fill="FFFFFF" w:val="clear"/>
              </w:rPr>
              <w:t>Майская эстаф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йский кл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 Алешина Т.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йский кл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ая 12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Холм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82C"/>
                <w:sz w:val="22"/>
                <w:szCs w:val="22"/>
                <w:shd w:fill="FFFFFF" w:val="clear"/>
              </w:rPr>
            </w:pPr>
            <w:r>
              <w:rPr>
                <w:color w:val="1F282C"/>
                <w:sz w:val="22"/>
                <w:szCs w:val="22"/>
                <w:shd w:fill="FFFFFF" w:val="clear"/>
              </w:rPr>
              <w:t>Шествие бессмертный пол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йский кл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 Алешина Т.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йский кл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10.3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Холм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282C"/>
                <w:sz w:val="22"/>
                <w:szCs w:val="22"/>
                <w:shd w:fill="FFFFFF" w:val="clear"/>
              </w:rPr>
            </w:pPr>
            <w:r>
              <w:rPr>
                <w:color w:val="1F282C"/>
                <w:sz w:val="22"/>
                <w:szCs w:val="22"/>
                <w:shd w:fill="FFFFFF" w:val="clear"/>
              </w:rPr>
              <w:t>мити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йский кл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 Алешина Т.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йский кл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11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стьпинеж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,Труд,Ма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ознавательная программа для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ная М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еч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лиц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мая 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Устьпинеж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без войн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ют де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ная М 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ная М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еч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-8 мая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Устьпинеж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ок-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а сир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ная М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еч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мая 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Устьпинеж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и «Мы знаем ,мы помним» и выставка детского рисунка «Мир без войны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бная М 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ная М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еч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-9 мая 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Устьпинеж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41-й не забыть,нам вечно славить 45-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ная М 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ная М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 Печ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 мая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Устьпинеж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бная М 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ная М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 Печ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у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 мая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инеж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авка детского рисунка «Мы помним ту войну...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40690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40690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-25.05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инеж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а памя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40690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40690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-30.05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инеж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у обел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инеж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ий плат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40690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40690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инеж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чер отдыха для ветера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3140690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3140690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-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21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Луков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шествие «Мир, труд, май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нева С.А., Соболева И.С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нева С.А. – 892167390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а И.С. - 896000514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у ДК, ул, Советская, Центральная, Юбилей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100 ч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ая 2017-12.00-13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Луков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онная конкурсная программа «Песни войн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нева С.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нева С.А. – 892167390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ительный зал 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80 ч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ая – 14.00-15.3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Луков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инг у обели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нева С.А., Соболева И.С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нева С.А. – 892167390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а И.С. - 896000514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у ДК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80 ч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 2017-11.00-11.2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Луков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нева С.А., Соболева И.С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нева С.А. – 892167390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а И.С. - 896000514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у ДК, ул, Советская, Центральная, Юбилей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100 ч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 2017-11.20-13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Луков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Этот День Побе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нева С.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нева С.А. – 892167390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ительный зал 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150 ч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 2017-13.00-14.3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Луковец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 для ветеранов Вов и детей войн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нева С.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ьнева С.А. – 892167390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з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70 ч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 2017-14.30-16.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МО «Хавр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Хаврогорская ОО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.Часов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 11-30 до 12-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МО «Хавр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Мити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Хаврогорская ОО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.Часов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 12-00 до 12-3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МО «Хавр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аздничное чаепитие с ветеран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Маркова Е.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д.Часов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 12-30 до 15-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Двин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F282C"/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Двинское», Двинско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 Е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дания администрации до 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/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Двин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F282C"/>
                <w:sz w:val="22"/>
                <w:szCs w:val="22"/>
              </w:rPr>
              <w:t>Митинг, посвященный 72-ой годовщине Победы в Великой Отечественной войне 1941-1945гг.</w:t>
            </w:r>
          </w:p>
          <w:p>
            <w:pPr>
              <w:pStyle w:val="Normal"/>
              <w:shd w:fill="FFFFFF" w:val="clear"/>
              <w:jc w:val="both"/>
              <w:rPr>
                <w:color w:val="1F282C"/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  <w:t>«Ради жизни на земле».</w:t>
            </w:r>
          </w:p>
          <w:p>
            <w:pPr>
              <w:pStyle w:val="Normal"/>
              <w:jc w:val="center"/>
              <w:rPr>
                <w:color w:val="1F282C"/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нской ДК,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ич А.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0-257-81-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обелиска около 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/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Двин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F282C"/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  <w:t>Спектакль «Семь ложек, семь мисок»</w:t>
            </w:r>
          </w:p>
          <w:p>
            <w:pPr>
              <w:pStyle w:val="Normal"/>
              <w:jc w:val="center"/>
              <w:rPr>
                <w:color w:val="1F282C"/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нско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ич А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нской 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/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Двин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F282C"/>
                <w:sz w:val="22"/>
                <w:szCs w:val="22"/>
                <w:shd w:fill="FFFFFF" w:val="clear"/>
              </w:rPr>
              <w:t>Голубой огонёк для ветеранов «Память в майские дни ветеранов тревожи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нско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к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ич А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нской 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«Хавр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иньгишенс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вченко Г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.Б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ч-01ч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Хавр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и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министр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оровцев В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.Пого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ч-12ч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Хавр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це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ньгишенс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вченко Г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.Б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30-14ч.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Хавр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епит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ьгишенс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вченко Г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.Б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ч.-15.30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Хаврогор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ьгишенский Д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овченко Г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.Б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ч-01ч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тлозерский Д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церт "Мир, Труд, Май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нчук Н.Ф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 КД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Светл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5.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тлозерский Д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я "Бессмертный полк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нчук Н.Ф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 КД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Светл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-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5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ветлозерский Д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Концерт " Нам нужна одна ПОБЕД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инчук Н.Ф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джер КД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Светл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-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5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О «Ракуль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ити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м культуры, школа, библиот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Брин-Наволок, ул.Набережная 3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Ракуль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Концерт «Это не вычеркнуть из памя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рин-Наволок, ул.Набережная 3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Ракуль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Вечер отдыха для ветера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рин-Наволок, ул.Набережная 3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Ракуль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Акция «Бессмертный пол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рин-Наволок, ул.Набережная 3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Ракуль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Акция «Свеча памя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Брин-Наволок, ул.Набережная 3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Ракуль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Игровая програм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Ракульско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Концерт и голубой огонек для ветеран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куль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Селу-прекрасный вид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экологическая а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ТОС «Ракула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клуб,биб-лиотека, шко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уководители учрежде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т клуба- Хорина Е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. Раку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5 мая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Ракуль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Акция -шеств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Бессмертный пол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овет ветеранов клуб, библиот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ербо З.Е., Хорина Е.В., Выдрина Л.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Территория с. Ракула ул. Центр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кульск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Подвиг народ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атрализованная постан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луб Хорина Е.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Хорина Е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Клуб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с. Раку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Холмогорская центральная межпоселенче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"/>
        <w:gridCol w:w="1538"/>
        <w:gridCol w:w="2914"/>
        <w:gridCol w:w="2346"/>
        <w:gridCol w:w="2346"/>
        <w:gridCol w:w="2345"/>
        <w:gridCol w:w="1805"/>
        <w:gridCol w:w="1984"/>
      </w:tblGrid>
      <w:tr>
        <w:trPr>
          <w:trHeight w:val="276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ое образование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рганизатор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наименование, контактные данны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жностное лицо, отвечающее за вопросы безопасности (Ф.И.О., контактные данные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 проведения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учас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ериод проведения</w:t>
            </w:r>
          </w:p>
        </w:tc>
      </w:tr>
      <w:tr>
        <w:trPr>
          <w:trHeight w:val="276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кульско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Бессмертный полк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рин — Наволоцкая библиоте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итягина Н.М., Черваева Л.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. Брин — Наволок , ул. Набереж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мая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с 10</w:t>
            </w:r>
            <w:r>
              <w:rPr>
                <w:color w:val="000000"/>
                <w:vertAlign w:val="superscript"/>
                <w:lang w:eastAsia="zh-CN"/>
              </w:rPr>
              <w:t>00</w:t>
            </w:r>
            <w:r>
              <w:rPr>
                <w:color w:val="000000"/>
                <w:lang w:eastAsia="zh-CN"/>
              </w:rPr>
              <w:t>-12</w:t>
            </w:r>
            <w:r>
              <w:rPr>
                <w:color w:val="000000"/>
                <w:vertAlign w:val="superscript"/>
                <w:lang w:eastAsia="zh-CN"/>
              </w:rPr>
              <w:t>00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zh-CN"/>
              </w:rPr>
              <w:t>Часы Памяти</w:t>
            </w:r>
            <w:r>
              <w:rPr>
                <w:rFonts w:eastAsia="TimesNewRomanPSMT;Times New Roman"/>
                <w:lang w:eastAsia="zh-CN"/>
              </w:rPr>
              <w:t>«Навечно в памяти</w:t>
            </w:r>
            <w:r>
              <w:rPr>
                <w:rFonts w:eastAsia="TimesNewRomanPSMT;Times New Roman"/>
                <w:i/>
                <w:iCs/>
                <w:lang w:eastAsia="zh-CN"/>
              </w:rPr>
              <w:t xml:space="preserve"> </w:t>
            </w:r>
            <w:r>
              <w:rPr>
                <w:rFonts w:eastAsia="TimesNewRomanPSMT;Times New Roman"/>
                <w:lang w:eastAsia="zh-CN"/>
              </w:rPr>
              <w:t>потомков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рин — Наволоцкая библиоте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итягина Н.М., Черваева Л.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. Брин — Наволок , ул. Набережная д. 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 1 по 09 мая 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кульск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«Селу прекрасный вид»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экологическая ак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кульская библиотека, клуб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ыдрина Л.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. Ракула, д. Часовенская, д.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zh-CN"/>
              </w:rPr>
              <w:t>«Бессмертный полк». Всероссийская акц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Ракульска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-ка, клуб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. Раку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мецкое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итературно-музыкальная композиция «Голоса войны минувшей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Заболотская библиоте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Панина Л. П. 895230303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д.Заболотьед. 108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8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«Сердцем прикоснись к героическому прошлому»,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мецкая детская библиоте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атеева С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. Емецк, ул.Горончаровского , д.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-8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Нам этот мир завещано беречь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луцкая библиоте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ахрамеева В. Г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+792149494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/о Осерёдо, д. Осерёдок, д.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а память Митинг у обелиска Слав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то-Наволоцкая 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на  Н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. Горка Рудаковская, д.25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носим День Победы сквозь года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елецкая би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истикова Л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. Погост,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ул. Ленинградская, д. 1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логорск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 xml:space="preserve">Митинг у обелиска. Акция  Бессмертный полк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узоме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. Кузоме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hd w:fill="FFFFFF" w:val="clear"/>
                <w:lang w:eastAsia="zh-CN"/>
              </w:rPr>
              <w:t>Литературно - музыкальная композиция «Дорогами войн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узоменская библиоте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шнякова Е.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. Кузомень, д.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Поэтический час «Стихи военных лет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логорская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орсенко В.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. Белогорский,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Советская, д. 2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Концерт «Люди, что ушли недолюбив…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луб, библиоте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ружинина Л.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. Белогор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Литературный час «Мы помним Вас!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логорс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орсенко В.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. Белогорский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л. Советская, д. 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«Фронтовая кухн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луб, библиоте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ружинина Л.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. Белогор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Участие в митинге, возложение цветов к обелис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елогорс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орсенко В.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. Белогор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Хаврогорско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«Детство, опаленное войной…», обзор у книжной полк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ингишенская 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атаева М.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. Бор, д.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итинг и концерт «Чтобы помнили!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ингишенская б-ка, клу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.Пингиш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-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9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тигорско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итинг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треча ветеранов, фото-выставк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ыстрокурская 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рмолина Е.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. Быстрокурская Горка,д.5, кв.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греем сердце ветеран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овренская би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еонтьева Л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. Малая Товра, д.2.кв.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"Как «Катюша» «Катюшей» стала», информационный ча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-Матигорская 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осквина Е.С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. Харлово, ул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Шиловского,  д. 62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винско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омкие чтения «Читаем детям о войне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винск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естерова Н.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. Двинской,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л. Университетская, д.48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тинг.«День Победы», тематический веч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луб, администрация,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. Двинск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ехотское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раницы Победы», познавательный ча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хотская 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онтьева Г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. Григоровская, д.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8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«России славные победы»,  конкурс рисун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ехотская 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еонтьева Г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. Григоровская, д.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0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хтостровско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победы», Митинг, конце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, 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 «Утостровско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20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сказы о войне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омкое чтение с обсуждением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хтостровская 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епелкина К.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  <w:t>д. Горка Кузнечевская, д.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  <w:t>«Осколки в сердцах детей войны», час муже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хтостровская 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епелкина К.Н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  <w:t>д. Горка Кузнечевская, д.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Хаврогорск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«Бессмертный полк»</w:t>
            </w:r>
            <w:r>
              <w:rPr>
                <w:lang w:eastAsia="en-US"/>
              </w:rPr>
              <w:t xml:space="preserve"> Шествие в день Победы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Хаврого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рзова Т.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20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Хаврогорск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Песни Победы»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ечер  отдых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Хаврогорская 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рзова Т.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eastAsia="zh-CN"/>
              </w:rPr>
            </w:pPr>
            <w:r>
              <w:rPr>
                <w:lang w:eastAsia="zh-CN"/>
              </w:rPr>
              <w:t>д. Часовня, д.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Холмогорское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кция «Георгиевская ленточк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Холмогорская ЦР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лсукова Н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lang w:eastAsia="zh-CN"/>
              </w:rPr>
              <w:t>с. Холмогоры, ул. Ломоносова, д. 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ч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7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Память о войне вам книга оставляет»: книжная выста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Холмогорская ЦР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лсукова Н.В., Пантелеева А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lang w:eastAsia="zh-CN"/>
              </w:rPr>
              <w:t>с. Холмогоры, ул. Ломоносова, д. 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ч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апреля-10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Красная гвоздика» -мастер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Холмогорская ЦР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лсукова Н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lang w:eastAsia="zh-CN"/>
              </w:rPr>
              <w:t>с. Холмогоры, ул. Ломоносова, д. 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Когда приходит май…» : вечер отдых  в клубе «Воскресные встреч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Холмогорская ЦР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антелеева А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lang w:eastAsia="zh-CN"/>
              </w:rPr>
              <w:t>с. Холмогоры, ул. Ломоносова, д. 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апрел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«Листаю книгу памят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Холмогорская детская б-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вечкина Н.Е., заведую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zh-CN"/>
              </w:rPr>
              <w:t>с. Холмогоры, ул. Ломоносова, д.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0 апреля,  или  7 мая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нижная выставка «О подвиге, о слав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урейская библиоте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рельская Т.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. Кур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ай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«Память нетленная», вечер -путешествие по биографии земляк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омоносовск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  <w:t>Лохова Ю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lang w:eastAsia="zh-CN"/>
              </w:rPr>
              <w:t>с. Ломоносово, д. Красное село, д.44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ики</w:t>
            </w:r>
          </w:p>
        </w:tc>
      </w:tr>
      <w:tr>
        <w:trPr>
          <w:trHeight w:val="6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В памяти и в сердце навсегда». Викторина ко Дню Побед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вдогорская библиоте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егодяева Т.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lang w:eastAsia="zh-CN"/>
              </w:rPr>
              <w:t>д. Боярская, д.16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9 м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Историко-мемориальный музей М.В. Ломоно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65"/>
        <w:gridCol w:w="3844"/>
        <w:gridCol w:w="1545"/>
        <w:gridCol w:w="2432"/>
        <w:gridCol w:w="1933"/>
        <w:gridCol w:w="1608"/>
        <w:gridCol w:w="1565"/>
      </w:tblGrid>
      <w:tr>
        <w:trPr>
          <w:trHeight w:val="2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контактные данные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чающее за вопросы безопасности (Ф.И.О., контактные данны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ведения мероприят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</w:t>
            </w:r>
          </w:p>
        </w:tc>
      </w:tr>
      <w:tr>
        <w:trPr>
          <w:trHeight w:val="2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М.В. Ломоносо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 срока давност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М.В. Ломонос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мусов А.Н. тел.370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ференц-зал музе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ая</w:t>
            </w:r>
          </w:p>
        </w:tc>
      </w:tr>
      <w:tr>
        <w:trPr>
          <w:trHeight w:val="6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огорский краеведческий музе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игра для учащихся «Уроки войны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огорский музей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ванова Л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67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Холмогоры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ережная, 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– 8 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экскурсия «Фронтовое письм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</w:tr>
      <w:tr>
        <w:trPr>
          <w:trHeight w:val="6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цкий краеведческий музе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т день мы приближали, как могли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цкий музей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шевская О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5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цк, Горончаровского,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 6 мая</w:t>
            </w:r>
          </w:p>
        </w:tc>
      </w:tr>
      <w:tr>
        <w:trPr>
          <w:trHeight w:val="6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Книги Памяти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гранич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1:00Z</dcterms:created>
  <dc:creator>ZINOVJEVA</dc:creator>
  <dc:description/>
  <cp:keywords/>
  <dc:language>en-US</dc:language>
  <cp:lastModifiedBy>Сорванова Юлия Ростиславовна</cp:lastModifiedBy>
  <cp:lastPrinted>2017-03-30T13:44:00Z</cp:lastPrinted>
  <dcterms:modified xsi:type="dcterms:W3CDTF">2017-04-11T06:50:00Z</dcterms:modified>
  <cp:revision>3</cp:revision>
  <dc:subject/>
  <dc:title/>
</cp:coreProperties>
</file>