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213485" cy="122174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3672205" cy="142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3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7" w:right="-107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7" w:hanging="0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АУ АО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«ЦЕНТР  ИЗУЧЕНИЯ  ОБЩЕСТВЕННОГО МН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2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</w:rPr>
                                    <w:t>Адрес: 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>ул. Володарского, 17, Архангельск, Архангельская обл., 1630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2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</w:rPr>
                                    <w:t>Телефон: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>8 (8182) 65-47-71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112.45pt;mso-wrap-distance-left:9pt;mso-wrap-distance-right:0pt;mso-wrap-distance-top:0pt;mso-wrap-distance-bottom:0pt;margin-top:-12.2pt;mso-position-vertical-relative:text;margin-left:1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3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7" w:right="-107" w:hanging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7" w:hanging="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ГАУ А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«ЦЕНТР  ИЗУЧЕНИЯ  ОБЩЕСТВЕННОГО МНЕНИЯ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7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2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Адрес: 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>ул. Володарского, 17, Архангельск, Архангельская обл., 1630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2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222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>8 (8182) 65-47-71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22222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Аналитический отчет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 результатам проведенного социологического исследования:</w:t>
      </w:r>
    </w:p>
    <w:p>
      <w:pPr>
        <w:pStyle w:val="ListParagraph"/>
        <w:spacing w:lineRule="auto" w:line="276"/>
        <w:ind w:left="0" w:hanging="0"/>
        <w:rPr/>
      </w:pPr>
      <w:r>
        <w:rPr>
          <w:b/>
          <w:sz w:val="32"/>
        </w:rPr>
        <w:t>«</w:t>
      </w:r>
      <w:r>
        <w:rPr>
          <w:b/>
          <w:sz w:val="32"/>
          <w:lang w:eastAsia="ar-SA"/>
        </w:rPr>
        <w:t xml:space="preserve">Независимая оценка </w:t>
      </w:r>
      <w:r>
        <w:rPr>
          <w:b/>
          <w:sz w:val="32"/>
        </w:rPr>
        <w:t xml:space="preserve">качества работы государственных учреждений культуры и образования </w:t>
      </w:r>
    </w:p>
    <w:p>
      <w:pPr>
        <w:pStyle w:val="ListParagraph"/>
        <w:spacing w:lineRule="auto" w:line="276"/>
        <w:ind w:left="0" w:hanging="0"/>
        <w:rPr>
          <w:b/>
          <w:b/>
          <w:sz w:val="32"/>
        </w:rPr>
      </w:pPr>
      <w:r>
        <w:rPr>
          <w:b/>
          <w:sz w:val="32"/>
        </w:rPr>
        <w:t>в сфере культуры и искусства Архангельской области»</w:t>
      </w:r>
    </w:p>
    <w:p>
      <w:pPr>
        <w:pStyle w:val="ListParagraph"/>
        <w:spacing w:lineRule="auto" w:line="276"/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ListParagraph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95900" cy="3667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 xml:space="preserve">Том </w:t>
      </w:r>
      <w:r>
        <w:rPr>
          <w:b/>
          <w:i/>
          <w:sz w:val="32"/>
          <w:szCs w:val="24"/>
          <w:lang w:val="en-US"/>
        </w:rPr>
        <w:t>II</w:t>
      </w:r>
    </w:p>
    <w:p>
      <w:pPr>
        <w:pStyle w:val="Normal"/>
        <w:spacing w:before="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Культурно-досуговые учреждения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рхангельск</w:t>
      </w:r>
    </w:p>
    <w:p>
      <w:pPr>
        <w:pStyle w:val="Normal"/>
        <w:spacing w:lineRule="auto" w:line="240" w:before="0" w:after="0"/>
        <w:rPr/>
      </w:pPr>
      <w:r>
        <w:rPr/>
        <w:t>2016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84"/>
        <w:gridCol w:w="992"/>
      </w:tblGrid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нежский культурн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ненский культурн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йский культурн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Локомотив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ъединение казенных учреждений культуры «Гармония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ерский культурно-досугов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овский досугов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ый центр «Зенит»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ультурный центр «Мир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й центр «Надежда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онежский социально - досугов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дные просторы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ндозерочка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й центр п. Ломово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еверяночка» п. Улитино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янский центр культу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ьяны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 центральный дом культу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ец культуры и спорта Шенкурс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яндомский районный центр культуры и спор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акушский дом культу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ультурный центр с. Красноборс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вковский центр культу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ый центр "Рикасиха"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культуры Приморского район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ежский межпоселенческий культурн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меньгский культурно-досугов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й центр «Чекуевский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шуйский культурно-досугов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тоемский центр досуг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ский культурн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ский центр досуг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ковский центр досуг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нской культурн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нюгский центр досуг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опольский многофункциональный культурный цент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льский досуг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полохи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дохновение»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могорская централизованная клубная систем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выводы по проведению независимой оценки в культурно-досуговых учреждения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тинг культурно-досуговых учреждений по результатам независимой оценки качества работы государственных учреждений культур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огорская централизованная клубная система</w:t>
      </w:r>
    </w:p>
    <w:p>
      <w:pPr>
        <w:pStyle w:val="ListParagraph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786" w:hanging="0"/>
        <w:rPr/>
      </w:pPr>
      <w:r>
        <w:rPr/>
        <w:t>Оценка уровня открытости и доступности информации организации культуры на официальном сайте для размещения информации о государственных и муниципальных учреждениях www.bus.gov.ru</w:t>
      </w:r>
    </w:p>
    <w:tbl>
      <w:tblPr>
        <w:tblW w:w="9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9"/>
        <w:gridCol w:w="2110"/>
      </w:tblGrid>
      <w:tr>
        <w:trPr>
          <w:trHeight w:val="322" w:hRule="atLeast"/>
        </w:trPr>
        <w:tc>
          <w:tcPr>
            <w:tcW w:w="9549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ListParagraph"/>
              <w:spacing w:lineRule="auto" w:line="240" w:before="0" w:after="0"/>
              <w:ind w:left="786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олмогорская централизованная клубная система</w:t>
            </w:r>
          </w:p>
        </w:tc>
      </w:tr>
      <w:tr>
        <w:trPr>
          <w:trHeight w:val="1085" w:hRule="atLeast"/>
        </w:trPr>
        <w:tc>
          <w:tcPr>
            <w:tcW w:w="5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формационного объекта (требования)</w:t>
            </w:r>
          </w:p>
        </w:tc>
        <w:tc>
          <w:tcPr>
            <w:tcW w:w="2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значение 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5070" w:type="dxa"/>
            <w:tcBorders>
              <w:lef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информация об учреждении;</w:t>
            </w:r>
          </w:p>
        </w:tc>
        <w:tc>
          <w:tcPr>
            <w:tcW w:w="236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осударственном зада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текущий финансовый год(2016);</w:t>
            </w:r>
          </w:p>
        </w:tc>
        <w:tc>
          <w:tcPr>
            <w:tcW w:w="2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lef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выполнении государственного задания за отчетный финансовый год (2015);</w:t>
            </w:r>
          </w:p>
        </w:tc>
        <w:tc>
          <w:tcPr>
            <w:tcW w:w="236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5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плане финансово-хозяйственной деятельности на текущий год (2016);</w:t>
            </w:r>
          </w:p>
        </w:tc>
        <w:tc>
          <w:tcPr>
            <w:tcW w:w="2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lef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одовой бухгалтерской отчетности за отчетный финансовый год (2015);</w:t>
            </w:r>
          </w:p>
        </w:tc>
        <w:tc>
          <w:tcPr>
            <w:tcW w:w="236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результатах деятельности и об использовании имущества (2015);</w:t>
            </w:r>
          </w:p>
        </w:tc>
        <w:tc>
          <w:tcPr>
            <w:tcW w:w="2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lef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контрольных мероприятиях и их результатах за  отчетный финансовый год (2015).</w:t>
            </w:r>
          </w:p>
        </w:tc>
        <w:tc>
          <w:tcPr>
            <w:tcW w:w="236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1" w:leader="none"/>
                <w:tab w:val="center" w:pos="1089" w:leader="none"/>
              </w:tabs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симальное значение 7 баллов</w:t>
            </w:r>
          </w:p>
        </w:tc>
        <w:tc>
          <w:tcPr>
            <w:tcW w:w="211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center" w:pos="1089" w:leader="none"/>
              </w:tabs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4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уровня открытости и доступности на официальном сайте. </w:t>
      </w:r>
    </w:p>
    <w:p>
      <w:pPr>
        <w:pStyle w:val="Normal"/>
        <w:tabs>
          <w:tab w:val="clear" w:pos="708"/>
          <w:tab w:val="left" w:pos="1945" w:leader="none"/>
          <w:tab w:val="left" w:pos="3179" w:leader="none"/>
          <w:tab w:val="center" w:pos="467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Официального сайта нет. Информации на сайте учредителя нет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45" w:leader="none"/>
          <w:tab w:val="left" w:pos="3179" w:leader="none"/>
          <w:tab w:val="center" w:pos="467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http://holmogori.ru/social/culture/cultur</w:t>
      </w:r>
      <w:r>
        <w:rPr/>
        <w:t>eorganizations/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731"/>
        <w:gridCol w:w="1539"/>
      </w:tblGrid>
      <w:tr>
        <w:trPr>
          <w:trHeight w:val="300" w:hRule="atLeast"/>
        </w:trPr>
        <w:tc>
          <w:tcPr>
            <w:tcW w:w="10065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ListParagraph"/>
              <w:spacing w:lineRule="auto" w:line="240" w:before="0" w:after="0"/>
              <w:ind w:left="786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олмогорская централизованная клубная система</w:t>
            </w:r>
          </w:p>
        </w:tc>
      </w:tr>
      <w:tr>
        <w:trPr>
          <w:trHeight w:val="585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ребования/ информационного объекта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, баллы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, баллы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лное наименование организации культуры, сокращенное наименование организации культур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чтовый адрес, схема размещения организации культуры, схема проезда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руктура организации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ведения об учредителе, учредительные документы организации культур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ая информация об учреждении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государственном задании на текущий финансовый год;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выполнении государственного задания за отчетный финансовый год;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плане финансово-хозяйственной деятельности на текущий год;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годовой бухгалтерской отчетности за отчетный финансовый год;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результатах деятельности и об использовании имущества;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контрольных мероприятиях и их результатах за  отчетный финансовый год.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еречень услуг, оказываемых организацией культуры. 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граничения по ассортименту услуг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граничения по потребителям услуг.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полнительные услуги, оказываемые организацией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слуги, оказываемые на платной основе. 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имость оказываемых услуг.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доставление преимущественного права пользования услугами учреждения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хранение возможности навигации по сайту при отключении графических элементов оформления сайта, карта сайта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ремя доступности информации с учетом перерывов в работе сайта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ичие независимой системы учета посещений сайта.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скрытие информации независимой системы учета посещений сайта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личие встроенной системы контекстного поиска по сайту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есплатность, доступность информации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сутствие нарушений отображения, форматирования или иных дефектов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и время размещения информации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ступ к разделу «Независимая оценка качества предоставления услуг» должен быть обеспечен не более чем за 2 перехода по сайту с использованием меню навигации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лектронный билет организации культуры/ электронный каталог/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н-лайн регистрация/возможность бронирования билетов/электронных документов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Электронная очередь/электронная запись в учреждение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ртуальные экскурсии по организации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формация о руководителе организации культуры, информация об официальных мероприятиях, визитах и о рабочих поездках руководителя организации культур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став работников, фамилии, имена, отчества, должности руководящего состава организации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жим, график работы организации культур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лефон справочной службы, телефон руководителя организации культуры (приемная)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дел для направления предложений по улучшению качества услуг организации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нлайн-консультант  организации  культуры  (систем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гновенных  сообщений  и  интерактивного  общения  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дставителем организации культуры)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сылка на раздел оценки качества оказания услуг организаци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ы (или виджет на сайте учреждения)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сылка (баннер) на автоматизированную систему независимой оценки качества оказания услуг организаций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нформационные  сообщения  о  проведении  независимо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ценки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рядок  (методика)  проведения  независимой  оценки  качества услуг организации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езультаты  независимой  оценки  качества  оказания  услуг организации культуры</w:t>
            </w:r>
          </w:p>
        </w:tc>
        <w:tc>
          <w:tcPr>
            <w:tcW w:w="1731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7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дложения об улучшении качества их деятельности; план по улучшению качества работы организации культуры</w:t>
            </w:r>
          </w:p>
        </w:tc>
        <w:tc>
          <w:tcPr>
            <w:tcW w:w="17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795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731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имальное значение 40 баллов</w:t>
            </w:r>
          </w:p>
        </w:tc>
        <w:tc>
          <w:tcPr>
            <w:tcW w:w="153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Оценка уровня удовлетворенности качеством оказания услуг</w:t>
      </w:r>
    </w:p>
    <w:tbl>
      <w:tblPr>
        <w:tblW w:w="9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9"/>
        <w:gridCol w:w="2110"/>
      </w:tblGrid>
      <w:tr>
        <w:trPr>
          <w:trHeight w:val="430" w:hRule="atLeast"/>
        </w:trPr>
        <w:tc>
          <w:tcPr>
            <w:tcW w:w="9549" w:type="dxa"/>
            <w:gridSpan w:val="3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ListParagraph"/>
              <w:spacing w:lineRule="auto" w:line="240" w:before="0" w:after="0"/>
              <w:ind w:left="786" w:hanging="0"/>
              <w:contextualSpacing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Холмогорская централизованная клубная система</w:t>
            </w:r>
          </w:p>
        </w:tc>
      </w:tr>
      <w:tr>
        <w:trPr>
          <w:trHeight w:val="1085" w:hRule="atLeast"/>
        </w:trPr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формационного объекта (требования)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значение 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5070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ирование о новых мероприятиях  </w:t>
            </w:r>
          </w:p>
        </w:tc>
        <w:tc>
          <w:tcPr>
            <w:tcW w:w="236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01</w:t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 комфортности  пребывания  в  организации  культуры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5070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нспортная и пешая доступность организации культуры  </w:t>
            </w:r>
          </w:p>
        </w:tc>
        <w:tc>
          <w:tcPr>
            <w:tcW w:w="236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бство  пользования  электронными  сервисами,  предоставляемыми учреждением посетителям (в том числе и с  помощью мобильных устройств)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5070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добство графика работы организации культуры  </w:t>
            </w:r>
          </w:p>
        </w:tc>
        <w:tc>
          <w:tcPr>
            <w:tcW w:w="236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6</w:t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брожелательность, вежливость,  компетентно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ов организации культуры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5070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довлетворенности качеством оказания услуг организации в целом</w:t>
            </w:r>
          </w:p>
        </w:tc>
        <w:tc>
          <w:tcPr>
            <w:tcW w:w="236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нообразие творческих групп, кружков по интересам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11</w:t>
            </w:r>
          </w:p>
        </w:tc>
      </w:tr>
      <w:tr>
        <w:trPr/>
        <w:tc>
          <w:tcPr>
            <w:tcW w:w="5070" w:type="dxa"/>
            <w:tcBorders>
              <w:lef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проведения культурно-массовых мероприятий</w:t>
            </w:r>
          </w:p>
        </w:tc>
        <w:tc>
          <w:tcPr>
            <w:tcW w:w="236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4</w:t>
            </w:r>
          </w:p>
        </w:tc>
      </w:tr>
      <w:tr>
        <w:trPr/>
        <w:tc>
          <w:tcPr>
            <w:tcW w:w="50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1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7% респондентов готовы порекомендовать данное учреждение своим друзьям и знакомы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6% посещают данное учреждение не реже 1 раза в недел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% опрошенных  посещают клубные формирования, 71% являются посетителями различных мероприят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чины, по которым респонденты не могут посещать учреждение чаще, это нехватка времени – 84%, , отдаленность учреждения от дома – 9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Замечание посетителей:</w:t>
      </w:r>
      <w:r>
        <w:rPr>
          <w:sz w:val="24"/>
          <w:szCs w:val="24"/>
        </w:rPr>
        <w:t xml:space="preserve"> Ремонт клуба, проведение интернета (Ракульский клуб); побольше выступлений с участием детей (Н-койдокурский клуб); провести отопление, сделать туалет (Кехотский ДК); детские кружки танцев, улучшить информирование о мероприятиях, больше мероприятий для людей среднего и старшего возраста, ремонт и отопление (Емецкий ДК); музыкальная аппаратура, отопление (Пиньгема ДК); новая аппаратура, побольше мероприятий (Двинской ДК); новая мебель (Паловский клуб); отопление провести (ДК Заболотье); освещение и музыкальная аппаратура (Кайдокурский ДК); ремонт кровли, полов (Луковецкий ДК); необходим хореограф (Матигорский ДК); ремонт сцены, новый занавес (Светозерский Д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>Общие выводы по проведению независимой оценки в культурно-досуговых учреждениях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проведении независимой оценки качества работы государственных учреждений в сфере культуры в 2016 году приняли участие 90 учреждений культурно-досугового типа Архангельской области. Всего было опрошено 15289 посети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Данные о выборочной совокупности отражены ниже в таблице 1.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1</w:t>
      </w:r>
    </w:p>
    <w:tbl>
      <w:tblPr>
        <w:tblW w:w="9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77"/>
        <w:gridCol w:w="1287"/>
        <w:gridCol w:w="960"/>
      </w:tblGrid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лектронные анк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умажные анк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ЬЯ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ДОХНОВ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ДИНЕНИЕ КУЛЬТУРЫ ПРИМОРС. Р-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4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 КУЛЬТУРЫ И ДОСУГА УРДОМ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ГОПОЛЬСКИЙ МНОГОФУНКЦИОНАЛЬНЫЙ 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ЛЬСКИЙ Р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ЗЕНСКИЙ Р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ПОГОРСКИЙ ЦЕНТР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ВЕРОДВ. ДВОРЕЦ МОЛОДЕЖИ СТРОИТЕЛ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Ц ЦИГЛОМЕН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ШУКОН. МЕЖПОСЕЛ. КД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ЙСКИЙ 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ВЕРООНЕЖСКИЙ СД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МОНОСОВСКИЙ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РСКИЙ КУЛЬТУРНЫЙ ЦЕНТ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ЬЯНСКИЙ ЦЕНТР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Ц ЗЕНИ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 ЛУ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ЗЕРСКИЙ КД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ВЕР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ПОЛЬСКИЙ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ЛМОГОР. ЦЕНТРАЛ. КЛУБ.СИС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ОРЕЦ КУЛЬТУРЫ И СПОРТА Г.ШЕНКУР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СКИЙ Ц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ГОРСКИЙ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Ц БАКАРИЦ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МАК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ИНЕЖСКИЙ 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ДЦ ЧЕКУЕВСК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ЯЖЕМ. КД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ОШУЙСКИЙ КД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Ц РОД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Ц МИ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КУЛЬТУРЫ ВДОХНОВ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ЛОМБАЛА-АР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ЕНСКИЙ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ВОДВ. Г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Ц РИКАСИХ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ЛЬВЫЧЕГОДСКИЙ КД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 НАРОДНОЙ КУЛЬТУРЫ И ТУРИЗ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ТЛАССКИЙ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ДЦ БЕРЕЗНИ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 КУЛЬТУРЫ И ОБЩ.МЕРОПР. СЕВЕРОДВИ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ЧЕГОДСКИЙ Ц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РЖЕГОРСКИЙ КД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ОШСКИЙ ДКИ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СНЕНСКИЙ 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НХТ РАДУШЕН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ЦЕВСКИЙ Ц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НЕЖСКИЙ М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ЛОХ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ИНОВСКИЙ Ц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ХТОМСКИЙ СЕЛЬ.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КОВСКИЙ ЦЕНТР ДОС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СНОВСКИЙ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ИЙ ДОС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НЮГСКИЙ ЦЕНТР ДОС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К ОКТЯБ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ДЦ НАДЕЖ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ИМОВСКИЙ СЕЛЬС.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СОВСКИЙ Д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ВРЕНЬГСКИЙ Ц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ЬВАЕНЬГСКИЙ Ц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ОШСКИЙ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К П.ПОДЮ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ОСТРОВСКИЙ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ХНЕТОЕМСКИЙ ЦЕНТР ДОС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МЕНДСКИЙ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ДЦ П. ЛОМОВ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УБ ЛОКОМОТИ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ДНЫЕ ПРОСТО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ВЕРЯНОЧКА П. ПЛЕСЕЦ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ЕВКОВСКИЙ Ц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ФАНАСЬЕВСКИЙ 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ВЫЙСКИЙ ЦЕНТР ДОСУ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ЧЕГОДСКИЙ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ДВИНСКОЙ 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УГОВЫЙ ЦЕНТР ТАУСЕН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ПОГОРСКИЙ 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БОРСКИЙ РАЙОННЫЙ КУЛЬТУРНЫЙ ЦЕНТ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КСК СЕВЕРЯНОЧКА КОТЛАССКИЙ РАЙО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МОКУК ГАРМО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МЕНЬГСКИЙ КД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ЯНДОМСКИЙ РЦК И СПОР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КДЦ ИЛЬИНСК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УНДОЗЕРОЧ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 РАЗВИТИЯ ТУРИЗМА И НАР. КУЛЬ-РЫ ЯРЕН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color w:val="C00000"/>
                <w:sz w:val="22"/>
                <w:szCs w:val="22"/>
                <w:lang w:eastAsia="ru-RU"/>
              </w:rPr>
              <w:t>ШАЛАКУШСКИЙ Д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color w:val="C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ИПИЦЫНСКИЙ ИК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8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тоит отметить высокую заинтересованность учреждений в проведении оценки, уровень организации исследования в учреждениях, аккуратность сбора данных.  В шести учреждениях опрос посетителей проведен не был, учреждение «Ундозерочка» было ликвидировано (эти учреждения выделены в таблице бордовым цветом). Часть организаций собрали анкеты электронным способом (в целом 13% анкет были собраны электронным способом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тчет представляет собой структурированный анализ по каждому учреждению. В первой таблице каждого учреждения содержатся данные оценки уровня открытости на сайте для размещения информации о государственных (муниципальных) учреждениях </w:t>
      </w:r>
      <w:hyperlink r:id="rId4">
        <w:r>
          <w:rPr>
            <w:rStyle w:val="InternetLink"/>
            <w:sz w:val="24"/>
            <w:szCs w:val="24"/>
          </w:rPr>
          <w:t>http://bus.gov.ru/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таблица касается оценки уровня открытости информации на официальном сайте учреждения либо официальном сайте учредител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я таблица содержит результаты оценки учреждения посетителям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для понимания ситуации, которая сложилась в учреждениях, имеет анализ ответов респондентов на вопрос о замечаниях и пожеланиях. Эти данные так же отражены по каждому учрежд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ежде всего, необходимо отметить, что при вычислении общей оценки наибольшее значение имеет, все-таки, </w:t>
      </w:r>
      <w:r>
        <w:rPr>
          <w:b/>
          <w:sz w:val="24"/>
          <w:szCs w:val="24"/>
        </w:rPr>
        <w:t>уровень организации информации на официальном сайте.</w:t>
      </w:r>
      <w:r>
        <w:rPr>
          <w:sz w:val="24"/>
          <w:szCs w:val="24"/>
        </w:rPr>
        <w:t xml:space="preserve"> Среди изученных учреждений </w:t>
      </w:r>
      <w:r>
        <w:rPr>
          <w:b/>
          <w:sz w:val="24"/>
          <w:szCs w:val="24"/>
          <w:u w:val="single"/>
        </w:rPr>
        <w:t xml:space="preserve">51 не имеют официального сайта или 56% учреждений! </w:t>
      </w:r>
      <w:r>
        <w:rPr>
          <w:sz w:val="24"/>
          <w:szCs w:val="24"/>
        </w:rPr>
        <w:t xml:space="preserve">Максимально возможное число баллов за оценку уровня открытости информации на официальном сайте, которое может быть присвоено учреждению, равно 40. Порог в 20 баллов  преодолели </w:t>
      </w:r>
      <w:r>
        <w:rPr>
          <w:b/>
          <w:sz w:val="24"/>
          <w:szCs w:val="24"/>
        </w:rPr>
        <w:t>13 учреждений из 90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оценки посетителей, то здесь размах оценок достаточно невелик. Максимальная и минимальная оценка у учреждений культурно-досугового типа соответственно равна </w:t>
      </w:r>
      <w:r>
        <w:rPr>
          <w:b/>
          <w:i/>
          <w:sz w:val="24"/>
          <w:szCs w:val="24"/>
        </w:rPr>
        <w:t>56,06 балла и 45,3 балла</w:t>
      </w:r>
      <w:r>
        <w:rPr>
          <w:sz w:val="24"/>
          <w:szCs w:val="24"/>
        </w:rPr>
        <w:t>. Напомним, что теоретический максимум равен 60 балла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Однако стоит обратить внимание на раздел «замечания». Несмотря на то, что эта информация не играет роли в итоговой оценке, она является адресной и указывает на те недостатки, которые формируют имидж культурного учреждения. Условно все учреждения можно разделить на 3 группы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«Идеальный тип»</w:t>
      </w:r>
      <w:r>
        <w:rPr>
          <w:sz w:val="24"/>
          <w:szCs w:val="24"/>
        </w:rPr>
        <w:t xml:space="preserve"> - замечаний мало или практически нет, преобладают позитивные отзывы, благодарность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«Базовые недостатки»</w:t>
      </w:r>
      <w:r>
        <w:rPr>
          <w:sz w:val="24"/>
          <w:szCs w:val="24"/>
        </w:rPr>
        <w:t xml:space="preserve"> - это замечания, которые касаются непосредственно возможности нормального функционирования учреждения: холодное помещение, протекает крыша, требуется ремонт пола, нет мебели, плохое освещение и пр. Как правило, если у учреждения есть какие-либо из таких проблем, то подавляющее большинство респондентов указывает на них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«Бонусные недостатки»</w:t>
      </w:r>
      <w:r>
        <w:rPr>
          <w:sz w:val="24"/>
          <w:szCs w:val="24"/>
        </w:rPr>
        <w:t xml:space="preserve"> - это замечания «пожелательного» характера. Которые скорее можно назвать рекомендациями от посетителей, «бонусами» к обычным функциям учреждения: поставить кофе-машину, сделать более современный ремонт, покрасить книжные стеллажи. Чаще проводить мероприятия, организовать встречи с интересными личностями района и пр. Среди таких замечаний часто встречаются очень интересные предложения, которые способны повысить уровень работы учреждения, сделать его более привлекательным. Например, организовать технические кружки для подростков, открыть кинопрокат, так как в поселке нет кинозала, открыть кружок фитнеса или танцев для пенсионеров и пр. На наш взгляд, очень важно иметь возможность услышать такие пожелания, дать возможность посетителям на какой-либо площадке высказывать свои предложения, в социальных сетях или на сайте учреждения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</w:rPr>
        <w:t>Рейтинг культурно-досуговых учреждений по результатам независимой оценки качества работы государственных учреждений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обратится к итоговому рейтингу, рассмотрим рейтинг по каждой из трех составляющих оценок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ейтинг открытости информации на официальном сайте для размещения информации о государственных (муниципальных) учреждениях </w:t>
      </w:r>
      <w:hyperlink r:id="rId5">
        <w:r>
          <w:rPr>
            <w:rStyle w:val="InternetLink"/>
            <w:b/>
            <w:sz w:val="24"/>
            <w:szCs w:val="24"/>
          </w:rPr>
          <w:t>http://bus.gov.ru/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 в таблице № 2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/>
      </w:pPr>
      <w:r>
        <w:rPr/>
        <w:t>Таблица 2</w:t>
      </w:r>
    </w:p>
    <w:tbl>
      <w:tblPr>
        <w:tblW w:w="8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960"/>
      </w:tblGrid>
      <w:tr>
        <w:trPr>
          <w:trHeight w:val="30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КУЛЬТУРНО - ДОСУГОВЫЙ ЦЕНТР Р.П. БЕРЕЗНИК"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АФАНАСЬЕВ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ЦЕНТР КУЛЬТУРЫ И ДОСУГА" МО "УРДОМСКО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МАЛОШУЙСКИЙ КУЛЬТУРНО-ДОСУГОВ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ВОХТОМСКИЙ СЕЛЬСКИЙ ДОМ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УСТЬЯ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КУЛЬТУРНЫЙ ЦЕНТР "МАЙМАКС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ТАВРЕНЬГСКИЙ ЦЕНТР ДОС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ВОЛОШ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КАРПОГОРСКИЙ 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НОВОДВИНСКИЙ ГОРОДСКОЙ 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КЛИМОВСКИЙ СЕЛЬСКИЙ ДОМ КУЛЬТУРЫ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КУЛЬТУРНЫЙ ЦЕНТР "БАКАР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ДОМ КУЛЬТУРЫ ПОСЕЛКА ПОДЮ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ЕРЦЕВ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ЦЕНТР НАРОДНОГО ХУДОЖЕСТВЕННОГО ТВОРЧЕСТВА "РАДУШЕНЬК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ПИНЕЖСКИЙ 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КОНОШСКИЙ ДОМ КУЛЬТУРЫ И ДОСУГ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ОСНОВ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ЛИМЕНД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ДОМ КУЛЬТУРЫ "ОКТЯБРЬ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ВЫЧЕГОД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УСТЬЯНСКИЙ ЦЕНТР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СЕВЕРОДВИНСКИЙ ДВОРЕЦ МОЛОДЕЖИ ("СТРОИТЕЛЬ")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ЛОМОНОСОВСКИЙ ДВОРЕЦ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КОТЛАССКИЙ ДВОРЕЦ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КУЛЬТУРНЫЙ ЦЕНТР "ЦИГЛОМЕНЬ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ДВОРЕЦ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КУЛЬТУРНЫЙ ЦЕНТР "СЕВЕРНЫ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МОЛОДЕЖНЫЙ КУЛЬТУРНЫЙ ЦЕНТР "ЛУЧ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ЦЕНТР КУЛЬТУРЫ И ОБЩЕСТВЕННЫХ МЕРОПРИЯТИЙ" Г. СЕВЕРОДВ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АРХАНГЕЛЬСКИЙ ГОРОДСКОЙ КУЛЬТУРН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ОБЪЕДИНЕНИЕ КУЛЬТУРЫ ПРИМО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КУЛЬТУРНЫЙ ЦЕНТР "СОЛОМБАЛА-АР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ШАЛАКУШ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РАЙОННЫЙ КУЛЬТУРНО-ДОСУГОВ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РОЧЕГОД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ОБОЗЕР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ИЙ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ОКТЯБРЬСКИЙ ЦЕНТРАЛЬНЫЙ ДОМ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ЧЕРЕВКОВСКИЙ ЦЕНТР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НЯНДОМСКИЙ РАЙОННЫЙ ЦЕНТР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АВНЮГ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КУЛЬТУРНЫЙ ЦЕНТР "РИКАСИХ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ДОСУГОВЫЙ ЦЕНТР "ЗЕНИТ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ЛЕШУКОНСКИЙ МЕЖПОСЕЛЕНЧЕ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ОСИНОВ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РАЙОННЫЙ КУЛЬТУРН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ЗАОСТРОВ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КАМЕН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НИМЕНЬГСКИЙ КУЛЬТУРНО-ДОСУГОВ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КАРГОПОЛЬСКИЙ МНОГОФУНКЦИОНАЛЬНЫ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ШИПИЦЫНСКИЙ ИНФОРМАЦИОННО-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ЕВЕРООНЕЖСКИЙ СОЦИАЛЬНО - 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РАЙОННЫЙ КУЛЬТУРНЫЙ ЦЕНТР КРАСНОБО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УСТЬВАЕНЬГ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ЦЕНТР НАРОДНОЙ КУЛЬТУРЫ И ТУРИЗМ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ДВИНСКО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МОЛОДЕЖНО-КУЛЬТУРНЫЙ ЦЕНТР "РОДИН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КОРЯЖЕМСКИЙ КУЛЬТУРНО-ДОСУГОВ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ГОРКОВ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ОНЕЖСКИЙ МЕЖПОСЕЛЕНЧЕ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ЯСНЕН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ВЕРХНЕТОЕМСКИЙ ЦЕНТР ДОС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4"/>
                <w:lang w:eastAsia="ru-RU"/>
              </w:rPr>
              <w:t>"КУЛЬТУРНО-ДОСУГОВЫЙ ЦЕНТР "ЧЕКУЕ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МУНИЦИПАЛЬНОЕ ОБЪЕДИНЕНИЕ КАЗЕННЫХ УЧРЕЖДЕНИЙ КУЛЬТУРЫ "ГАРМО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УНДОЗЕРО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ВЫЙ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КУЛЬТУРНО-СПОРТИВНЫЙ КОМПЛЕКС "СЕВЕРЯНОЧК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СОЛЬВЫЧЕГОД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ДОСУГОВЫЙ ЦЕНТР "ТАУСЕНЬ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ЦЕНТР РАЗВИТИЯ ТУРИЗМА И НАРОДНОЙ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МОРЖЕГОР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ДОРОГОР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ЕВЕРЯНО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УР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ХОЛМОГОРСКАЯ ЦЕНТРАЛИЗОВАННАЯ КЛУ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КУЛЬТУРНО-ДОСУГОВЫЙ ЦЕНТР П. ЛОМОВ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ОКСОВСКИЙ ДОСУГОВ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СОВПОЛЬ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КЛУБ "ЛОКОМОТИ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РОДНЫЕ ПРОСТО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ОЦИАЛЬНО-КУЛЬТУРНЫЙ ЦЕНТР "МИ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КУЛЬТУРНО-ДОСУГОВЫЙ ЦЕНТР "НАДЕЖДА"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МЕЗЕНСКИЙ РАЙОННЫЙ ДОМ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СПОЛОХ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КАРПОГОР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МУНИЦИПАЛЬНОЕ БЮДЖЕТНОЕ УЧРЕЖДЕНИЕ КУЛЬТУРЫ "ВДОХНОВ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 </w:t>
            </w:r>
            <w:r>
              <w:rPr>
                <w:color w:val="000000"/>
                <w:sz w:val="22"/>
                <w:szCs w:val="24"/>
                <w:lang w:eastAsia="ru-RU"/>
              </w:rPr>
              <w:t>"ВДОХНОВ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4"/>
                <w:lang w:eastAsia="ru-RU"/>
              </w:rPr>
            </w:pPr>
            <w:r>
              <w:rPr>
                <w:color w:val="000000"/>
                <w:sz w:val="22"/>
                <w:szCs w:val="24"/>
                <w:lang w:eastAsia="ru-RU"/>
              </w:rPr>
              <w:t>"СЕЛЬСКИЙ ДОС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Часть учреждений не справляется с задачей своевременного размещения информации на сайте </w:t>
      </w:r>
      <w:hyperlink r:id="rId6">
        <w:r>
          <w:rPr>
            <w:rStyle w:val="InternetLink"/>
            <w:sz w:val="24"/>
            <w:szCs w:val="24"/>
          </w:rPr>
          <w:t>http://bus.gov.ru/</w:t>
        </w:r>
      </w:hyperlink>
      <w:r>
        <w:rPr>
          <w:sz w:val="24"/>
          <w:szCs w:val="24"/>
        </w:rPr>
        <w:t xml:space="preserve">.  5 организаций не разместили информации о себе вообще. 30 учреждений набрали по 1 - 3 балла за данную составляющую. Максимальную оценку удалось получить 35 учрежде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Рейтинг уровня открытости информации на официальном сайте учреждения или на сайте учредителя</w:t>
      </w:r>
      <w:r>
        <w:rPr>
          <w:color w:val="000000"/>
          <w:sz w:val="24"/>
          <w:szCs w:val="24"/>
        </w:rPr>
        <w:t xml:space="preserve"> представлен в Таблице № 5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i/>
          <w:color w:val="000000"/>
          <w:sz w:val="24"/>
          <w:szCs w:val="24"/>
        </w:rPr>
        <w:t xml:space="preserve">Таблица </w:t>
      </w:r>
      <w:r>
        <w:rPr/>
        <w:t>3</w:t>
      </w:r>
    </w:p>
    <w:tbl>
      <w:tblPr>
        <w:tblW w:w="8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960"/>
      </w:tblGrid>
      <w:tr>
        <w:trPr>
          <w:trHeight w:val="30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ЦИГЛОМЕНЬ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СОЛОМБАЛА-АР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АРХАНГЕЛЬСКИЙ ГОРОДСКОЙ КУЛЬТУРН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ЛОМОНОСОВСКИЙ ДВОРЕЦ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ОРЕЦ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СЕВЕРНЫ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ОНОШСКИЙ ДОМ КУЛЬТУРЫ И ДОСУГ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ОЛОДЕЖНЫЙ КУЛЬТУРНЫЙ ЦЕНТР "ЛУЧ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ЦЕНТР КУЛЬТУРЫ И ОБЩЕСТВЕННЫХ МЕРОПРИЯТИЙ" Г. СЕВЕРОДВ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МАЙМАКС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НОВОДВИНСКИЙ ГОРОДСКОЙ 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ПИНЕЖСКИЙ 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ЬЯНСКИЙ ЦЕНТР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КОТЛАССКИЙ ДВОРЕЦ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БАКАР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ВЫЧЕГОД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ЕВЕРОДВИНСКИЙ ДВОРЕЦ МОЛОДЕЖИ ("СТРОИТЕЛЬ")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ЦЕНТР НАРОДНОГО ХУДОЖЕСТВЕННОГО ТВОРЧЕСТВА "РАДУШЕНЬК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ДОМ КУЛЬТУРЫ "ОКТЯБРЬ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РАЙОННЫЙ КУЛЬТУРН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АРПОГОРСКИЙ 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ЛИМЕНД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О-СПОРТИВНЫЙ КОМПЛЕКС "СЕВЕРЯНОЧК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СОВСКИЙ ДОСУГОВ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НЕЖСКИЙ МЕЖПОСЕЛЕНЧЕ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ДИНЕНИЕ КУЛЬТУРЫ ПРИМО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ЦЕНТР НАРОДНОЙ КУЛЬТУРЫ И ТУРИЗМ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ЬЯ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СКИЙ ЦЕНТРАЛЬНЫЙ ДОМ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ОЛОШ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ФАНАСЬЕВ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ЗАОСТРОВ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УГОВЫЙ ЦЕНТР "ТАУСЕНЬ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ИМОВСКИЙ СЕЛЬСКИЙ ДОМ КУЛЬТУРЫ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ШИПИЦЫНСКИЙ ИНФОРМАЦИОННО-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ОРЯЖЕМСКИЙ КУЛЬТУРНО-ДОСУГОВ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ГОПОЛЬСКИЙ МНОГОФУНКЦИОНАЛЬНЫ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ЛЕШУКОНСКИЙ МЕЖПОСЕЛЕНЧЕ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ОХТОМСКИЙ СЕЛЬСКИЙ ДОМ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О - ДОСУГОВЫЙ ЦЕНТР Р.П. БЕРЕЗНИК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ЦЕНТР КУЛЬТУРЫ И ДОСУГА" МО "УРДОМСКО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ОШУЙСКИЙ КУЛЬТУРНО-ДОСУГОВ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ВРЕНЬГСКИЙ ЦЕНТР ДОС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 КУЛЬТУРЫ ПОСЕЛКА ПОДЮ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ЦЕВ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СНОВ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ЛАКУШ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РАЙОННЫЙ КУЛЬТУРНО-ДОСУГОВ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РОЧЕГОД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ОЗЕР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Й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ЕВКОВСКИЙ ЦЕНТР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ЯНДОМСКИЙ РАЙОННЫЙ ЦЕНТР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НЮГ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НЫЙ ЦЕНТР "РИКАСИХ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ДОСУГОВЫЙ ЦЕНТР "ЗЕНИТ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СИНОВ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МЕНЬГСКИЙ КУЛЬТУРНО-ДОСУГОВ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ВЕРООНЕЖСКИЙ СОЦИАЛЬНО - 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КУЛЬТУРНЫЙ ЦЕНТР КРАСНОБО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УСТЬВАЕНЬГ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ИНСКО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ОЛОДЕЖНО-КУЛЬТУРНЫЙ ЦЕНТР "РОДИН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КОВ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СНЕН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ЕРХНЕТОЕМСКИЙ ЦЕНТР ДОС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"КУЛЬТУРНО-ДОСУГОВЫЙ ЦЕНТР "ЧЕКУЕ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ЪЕДИНЕНИЕ КАЗЕННЫХ УЧРЕЖДЕНИЙ КУЛЬТУРЫ "ГАРМО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НДОЗЕРО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Й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ОЛЬВЫЧЕГОД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ЦЕНТР РАЗВИТИЯ ТУРИЗМА И НАРОДНОЙ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ОРЖЕГОР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ДОРОГОР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ВЕРЯНО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Р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ЛМОГОРСКАЯ ЦЕНТРАЛИЗОВАННАЯ КЛУ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НО-ДОСУГОВЫЙ ЦЕНТР П. ЛОМОВ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ВПОЛЬ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ЛУБ "ЛОКОМОТИ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ДНЫЕ ПРОСТО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-КУЛЬТУРНЫЙ ЦЕНТР "МИ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О-ДОСУГОВЫЙ ЦЕНТР "НАДЕЖДА"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ЕЗЕНСКИЙ РАЙОННЫЙ ДОМ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ЛОХ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КАРПОГОР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УЧРЕЖДЕНИЕ КУЛЬТУРЫ "ВДОХНОВ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ВДОХНОВ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ЕЛЬСКИЙ ДОС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ксимально возможный балл по данному разделу равен 40 баллам. Наибольшее значение показателя принадлежит </w:t>
      </w:r>
      <w:r>
        <w:rPr>
          <w:color w:val="000000"/>
          <w:sz w:val="24"/>
          <w:szCs w:val="24"/>
        </w:rPr>
        <w:t xml:space="preserve">КЦ «Цигломень» – 36 баллов. Далее следует КЦ «Соломбала-АРТ» – 34,5 балла. Замыкает тройку лидеров Архангельский городской культурный центр – 34 балл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мы уже писали выше, 51 учреждение не имеет официального сайта, и информации на сайте учредителя так же нет. Минимальная оценка по данной составляющей – 4 балла у Вохтомского сельского дома культуры. 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Рейтинг оценки посетителями  качества предоставляемых услуг </w:t>
      </w:r>
      <w:r>
        <w:rPr>
          <w:sz w:val="24"/>
          <w:szCs w:val="24"/>
        </w:rPr>
        <w:t xml:space="preserve"> отражен в таблице № 4. 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аблица 4 </w:t>
      </w:r>
    </w:p>
    <w:tbl>
      <w:tblPr>
        <w:tblW w:w="89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  <w:gridCol w:w="960"/>
      </w:tblGrid>
      <w:tr>
        <w:trPr>
          <w:trHeight w:val="300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СОЛОМБАЛА-АРТ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,0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КУЛЬТУРНЫЙ ЦЕНТР КРАСНОБОР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4,2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ДИНЕНИЕ КУЛЬТУРЫ ПРИМО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АРХАНГЕЛЬСКИЙ ГОРОДСКОЙ КУЛЬТУРН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4,0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ЦЕНТР КУЛЬТУРЫ И ОБЩЕСТВЕННЫХ МЕРОПРИЯТИЙ" Г. СЕВЕРОДВ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6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ОЛОДЕЖНЫЙ КУЛЬТУРНЫЙ ЦЕНТР "ЛУЧ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4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ДОСУГОВЫЙ ЦЕНТР "ЗЕНИТ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2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СЕВЕРНЫ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0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ОРЕЦ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ЦИГЛОМЕНЬ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9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ВЕРООНЕЖСКИЙ СОЦИАЛЬНО - 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9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КОТЛАССКИЙ ДВОРЕЦ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9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ЛОМОНОСОВСКИЙ ДВОРЕЦ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8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МЕНЬГСКИЙ КУЛЬТУРНО-ДОСУГОВ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79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ЦЕНТР НАРОДНОЙ КУЛЬТУРЫ И ТУРИЗМ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6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ЕЗЕНСКИЙ РАЙОННЫЙ ДОМ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5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ЕВЕРОДВИНСКИЙ ДВОРЕЦ МОЛОДЕЖИ ("СТРОИТЕЛЬ")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49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ЬЯНСКИЙ ЦЕНТР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3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ВЫЧЕГОД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7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"КУЛЬТУРНО-ДОСУГОВЫЙ ЦЕНТР "ЧЕКУЕ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4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НЫЙ ЦЕНТР "РИКАСИХ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29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О-ДОСУГОВЫЙ ЦЕНТР "НАДЕЖДА"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1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1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НЮГ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09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ЕРХНЕТОЕМСКИЙ ЦЕНТР ДОС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0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ДОМ КУЛЬТУРЫ "ОКТЯБРЬ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0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-КУЛЬТУРНЫЙ ЦЕНТР "МИ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ЛИМЕНД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9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ДНЫЕ ПРОСТО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6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СНОВ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6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ЯНДОМСКИЙ РАЙОННЫЙ ЦЕНТР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5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ЕВКОВСКИЙ ЦЕНТР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5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КЛУБ "ЛОКОМОТИ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49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ОНОШСКИЙ ДОМ КУЛЬТУРЫ И ДОСУГ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4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ПИНЕЖСКИЙ 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СОВПОЛЬ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ЦЕНТР НАРОДНОГО ХУДОЖЕСТВЕННОГО ТВОРЧЕСТВА "РАДУШЕНЬК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СОВСКИЙ ДОСУГОВ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СНЕН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НЕЖСКИЙ МЕЖПОСЕЛЕНЧЕ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НО-ДОСУГОВЫЙ ЦЕНТР П. ЛОМОВ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2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ЛМОГОРСКАЯ ЦЕНТРАЛИЗОВАННАЯ КЛУ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ЗАОСТРОВ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1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ЦЕВ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9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 КУЛЬТУРЫ ПОСЕЛКА ПОДЮ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8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БАКАРИЦ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ЕЛЬСКИЙ ДОСУГ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7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ИМОВСКИЙ СЕЛЬСКИЙ ДОМ КУЛЬТУРЫ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69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Р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69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ВЕРЯНО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5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ВДОХНОВ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5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ДОРОГОР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5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ОРЖЕГОР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4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НОВОДВИНСКИЙ ГОРОДСКОЙ 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АРПОГОРСКИЙ 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3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СКИЙ ЦЕНТРАЛЬНЫЙ ДОМ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2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ШИПИЦЫНСКИЙ ИНФОРМАЦИОННО-КУЛЬТУРН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2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ОЛОШСКИЙ ДОМ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1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ГОПОЛЬСКИЙ МНОГОФУНКЦИОНАЛЬНЫ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ЦЕНТР РАЗВИТИЯ ТУРИЗМА И НАРОДНОЙ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9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УЧРЕЖДЕНИЕ КУЛЬТУРЫ "ВДОХНОВ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ВРЕНЬГСКИЙ ЦЕНТР ДОСУГ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7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Й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73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КАРПОГОР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73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РАЙОННЫЙ КУЛЬТУРН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4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МАЙМАКС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4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КОВ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37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СИНОВ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ОЗЕР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РОЧЕГОД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9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УСТЬВАЕНЬГСКИЙ ЦЕНТР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84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ЬЯ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7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ОХТОМСКИЙ СЕЛЬСКИЙ ДОМ КУЛЬТУРЫ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5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УГОВЫЙ ЦЕНТР "ТАУСЕНЬ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5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ОРЯЖЕМСКИЙ КУЛЬТУРНО-ДОСУГОВ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36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РАЙОННЫЙ КУЛЬТУРНО-ДОСУГОВЫЙ ЦЕНТР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19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ОШУЙСКИЙ КУЛЬТУРНО-ДОСУГОВ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1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ЦЕНТР КУЛЬТУРЫ И ДОСУГА" МО "УРДОМСКО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99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ЛОХ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8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ФАНАСЬЕВСКИ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51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О - ДОСУГОВЫЙ ЦЕНТР Р.П. БЕРЕЗНИК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32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ОЛОДЕЖНО-КУЛЬТУРНЫЙ ЦЕНТР "РОДИН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08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"ЛЕШУКОНСКИЙ МЕЖПОСЕЛЕНЧЕ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5,75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ОЛЬВЫЧЕГОДСКИЙ КУЛЬТУРНО-ДОСУГОВЫЙ ЦЕНТР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ЛАКУШСКИЙ ДОМ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ИНСКОЙ КУЛЬТУРНЫ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ЪЕДИНЕНИЕ КАЗЕННЫХ УЧРЕЖДЕНИЙ КУЛЬТУРЫ "ГАРМО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НДОЗЕРО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ЙСКИЙ ЦЕНТР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О-СПОРТИВНЫЙ КОМПЛЕКС "СЕВЕРЯНОЧКА"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амую высокую  оценку посетители поставили </w:t>
      </w:r>
      <w:r>
        <w:rPr>
          <w:color w:val="000000"/>
          <w:sz w:val="24"/>
          <w:szCs w:val="24"/>
        </w:rPr>
        <w:t xml:space="preserve">КЦ «Соломбала-АРТ» – 56,06 баллов из 60 возможных. Далее следует Районный культурный центр с. Красноборск с показателем 54,25 баллов. Замыкает тройку Объединение культуры Приморского района – 54,2 балла. Наиболее низкие оценки поставили Сольвычегодскому культурно-досуговому центру – 45,3; Лешуконскому межпоселенческому культурно-досуговому центру – 45,75; молодежному культурному центру «Родина» - 46,08. </w:t>
      </w:r>
      <w:r>
        <w:rPr>
          <w:b/>
          <w:color w:val="000000"/>
          <w:sz w:val="24"/>
          <w:szCs w:val="24"/>
        </w:rPr>
        <w:t xml:space="preserve">Стоит особо подчеркнуть, что все учреждения получили высокие посетительские оценки – более 45 баллов, что говорит о высоком уровне предоставления услуг. 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Итоговый рейтинг музеев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результатам независимой оценки качества работы государственных учреждений культуры </w:t>
      </w:r>
      <w:r>
        <w:rPr>
          <w:color w:val="000000"/>
          <w:sz w:val="24"/>
          <w:szCs w:val="24"/>
        </w:rPr>
        <w:t>представлен в таблице № 5.</w:t>
      </w:r>
    </w:p>
    <w:p>
      <w:pPr>
        <w:pStyle w:val="Normal"/>
        <w:spacing w:before="0" w:after="0"/>
        <w:ind w:firstLine="709"/>
        <w:jc w:val="both"/>
        <w:rPr/>
      </w:pPr>
      <w:r>
        <w:rPr/>
        <w:t>Таблица 5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70"/>
        <w:gridCol w:w="1748"/>
        <w:gridCol w:w="1660"/>
        <w:gridCol w:w="960"/>
      </w:tblGrid>
      <w:tr>
        <w:trPr>
          <w:trHeight w:val="30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учреждения / Максимально достижимый балл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bus.gov.ru/</w:t>
              </w:r>
            </w:hyperlink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фициальный сай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ценка посет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СОЛОМБАЛА-АРТ"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7,5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ЦИГЛОМЕНЬ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5,9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АРХАНГЕЛЬСКИЙ ГОРОДСКОЙ КУЛЬТУРН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4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5,0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ЛОМОНОСОВСКИЙ ДВОРЕЦ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3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3,3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ОРЕЦ КУЛЬТУРЫ И СПОР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СЕВЕРНЫЙ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1,0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ОЛОДЕЖНЫЙ КУЛЬТУРНЫЙ ЦЕНТР "ЛУЧ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7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7,9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ЦЕНТР КУЛЬТУРЫ И ОБЩЕСТВЕННЫХ МЕРОПРИЯТИЙ" Г. СЕВЕРОДВИНС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6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7,1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ОНОШСКИЙ ДОМ КУЛЬТУРЫ И ДОСУГ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5,4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ЬЯНСКИЙ ЦЕНТР КУЛЬТУР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1,3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ПИНЕЖСКИЙ КУЛЬТУРН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0,8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МАЙМАКС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80,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НОВОДВИНСКИЙ ГОРОДСКОЙ КУЛЬТУРН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3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ОТЛАССКИЙ ДВОРЕЦ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9,4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ЕВЕРОДВИНСКИЙ ДВОРЕЦ МОЛОДЕЖИ ("СТРОИТЕЛЬ")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7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6,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ЫЧЕГОДСКИЙ ДОМ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7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6,2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ЫЙ ЦЕНТР "БАКАРИЦ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ДИНЕНИЕ КУЛЬТУРЫ ПРИМОРСКОГО РАЙОН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4,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ДОМ КУЛЬТУРЫ "ОКТЯБРЬ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6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4,5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ЦЕНТР НАРОДНОГО ХУДОЖЕСТВЕННОГО ТВОРЧЕСТВА "РАДУШЕНЬК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6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3,8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ЛИМЕНДСКИЙ ДОМ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АРПОГОРСКИЙ КУЛЬТУРН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2,3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ЙОННЫЙ КУЛЬТУРН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6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9,9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ЦЕНТР НАРОДНОЙ КУЛЬТУРЫ И ТУРИЗМ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9,1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ЬЯН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7,7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СКИЙ ЦЕНТРАЛЬНЫЙ ДОМ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7,2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СОВСКИЙ ДОСУГОВЫЙ ЦЕНТ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6,8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НЕЖСКИЙ МЕЖПОСЕЛЕНЧЕСКИЙ КУЛЬТУРНЫЙ ЦЕНТ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4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6,8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ОЛОШСКИЙ ДОМ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9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5,6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ИМОВСКИЙ СЕЛЬСКИЙ ДОМ КУЛЬТУР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3,1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ЗАОСТРОВСКИЙ ДОМ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2,6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ФАНАСЬЕВСКИЙ КУЛЬТУРНЫЙ ЦЕНТ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1,0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ДОСУГОВЫЙ ЦЕНТР "ЗЕНИТ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9,2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ШИПИЦЫНСКИЙ ИНФОРМАЦИОННО-КУЛЬТУРН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8,7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ОХТОМСКИЙ СЕЛЬСКИЙ ДОМ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8,5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ЙОННЫЙ КУЛЬТУРНЫЙ ЦЕНТР КРАСНОБОРС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4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8,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ГОПОЛЬСКИЙ МНОГОФУНКЦИОНАЛЬНЫЙ КУЛЬТУРНЫЙ ЦЕНТ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МЕНЬГСКИЙ КУЛЬТУРНО-ДОСУГОВЫЙ ЦЕНТ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7,7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СНОВСКИЙ ДОМ КУЛЬТУР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7,6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НЫЙ ЦЕНТР "РИКАСИХ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7,2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ВНЮГСКИЙ ЦЕНТР ДОСУГ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7,0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ВЕРООНЕЖСКИЙ СОЦИАЛЬНО - ДОСУГОВ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,9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РЦЕВСКИЙ ЦЕНТР ДОСУГ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,9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М КУЛЬТУРЫ ПОСЕЛКА ПОДЮГ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,8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ЯНДОМСКИЙ РАЙОННЫЙ ЦЕНТР КУЛЬТУРЫ И СПОР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,5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ЕВКОВСКИЙ ЦЕНТР КУЛЬТУР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,5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МЕНСКИЙ ДОМ КУЛЬТУР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6,1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ВРЕНЬГСКИЙ ЦЕНТР ДОСУГ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5,7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УГОВЫЙ ЦЕНТР "ТАУСЕНЬ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5,5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ЛЕШУКОНСКИЙ МЕЖПОСЕЛЕНЧЕСКИЙ КУЛЬТУРНО-ДОСУГОВ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5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5,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ОРЯЖЕМСКИЙ КУЛЬТУРНО-ДОСУГОВ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4,8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ЙСКИЙ КУЛЬТУРНЫЙ ЦЕНТ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4,7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ОШУЙСКИЙ КУЛЬТУРНО-ДОСУГОВЫЙ ЦЕНТ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4,1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БОЗЕРСКИЙ КУЛЬТУРНО-ДОСУГОВ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ЦЕНТР КУЛЬТУРЫ И ДОСУГА" МО "УРДОМСКОЕ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9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ОЧЕГОДСКИЙ ЦЕНТР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9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ЕЗЕНСКИЙ РАЙОННЫЙ ДОМ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5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О-ДОСУГОВЫЙ ЦЕНТР "ЧЕКУЕВСКИЙ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4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О - ДОСУГОВЫЙ ЦЕНТР Р.П. БЕРЕЗНИК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3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ОСИНОВСКИЙ ЦЕНТР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ЙОННЫЙ КУЛЬТУРНО-ДОСУГОВ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1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ЕРХНЕТОЕМСКИЙ ЦЕНТР ДОСУГ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3,0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ЯСНЕНСКИЙ КУЛЬТУРНЫЙ ЦЕНТ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3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О-ДОСУГОВЫЙ ЦЕНТР "НАДЕЖДА"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,1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-КУЛЬТУРНЫЙ ЦЕНТР "МИ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ДНЫЕ ПРОСТОР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6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УБ "ЛОКОМОТИВ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4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ПОЛЬСКИЙ ДОМ КУЛЬТУР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3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НО-ДОСУГОВЫЙ ЦЕНТР П. ЛОМОВОЕ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ЛМОГОРСКАЯ ЦЕНТРАЛИЗОВАННАЯ КЛУБНАЯ СИСТЕМ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УСТЬВАЕНЬГСКИЙ ЦЕНТР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7,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8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РСКИЙ КУЛЬТУРНЫЙ ЦЕНТ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ВЕРЯНОЧК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5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ДОРОГОРСКИЙ ДОМ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5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ОРЖЕГОРСКИЙ КУЛЬТУРНО-ДОСУГОВ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4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КОВСКИЙ ЦЕНТР ДОСУГ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50,3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ЦЕНТР РАЗВИТИЯ ТУРИЗМА И НАРОДНОЙ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96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ЕЛЬСКИЙ ДОСУГ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7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ВДОХНОВЕНИЕ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9,5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БЮДЖЕТНОЕ УЧРЕЖДЕНИЕ КУЛЬТУРЫ "ВДОХНОВЕНИЕ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АРПОГОРСКИЙ ЦЕНТР КУЛЬТУРЫ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7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МОЛОДЕЖНО-КУЛЬТУРНЫЙ ЦЕНТР "РОДИН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8,0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ЛОХ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8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СОЛЬВЫЧЕГОДСКИЙ КУЛЬТУРНО-ДОСУГОВЫЙ ЦЕН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КУЛЬТУРНО-СПОРТИВНЫЙ КОМПЛЕКС "СЕВЕРЯНОЧКА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5,5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АЛАКУШСКИЙ ДОМ КУЛЬТУР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ВИНСКОЙ КУЛЬТУРНЫЙ ЦЕНТ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ЪЕДИНЕНИЕ КАЗЕННЫХ УЧРЕЖДЕНИЙ КУЛЬТУРЫ "ГАРМОНИЯ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НДОЗЕРОЧК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317"/>
              <w:contextualSpacing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ЙСКИЙ ЦЕНТР ДОСУГ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2"/>
                <w:lang w:eastAsia="ru-RU"/>
              </w:rPr>
            </w:pPr>
            <w:r>
              <w:rPr>
                <w:color w:val="000000"/>
                <w:sz w:val="24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аксимально достижимый показатель оценки составляет 107 баллов. Возглавляет рейтинг КЦ «Соломбала-АРТ» – 97,56 баллов, второе занимает  КЦ «Цигломень»– 95,96 баллов. Замыкает тройку лидеров Архангельский городской культурный центр – 95,06 баллов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ие строки рейтинга  (не учитывая ликвидированных и тех учреждений, в которых не был проведен опрос посетителей) принадлежат следующим учреждениям: Сольвычегодский культурно-досуговый центр – 46,3 балла; КЦ «Сполохи» - 46,88; МКЦ «Родина» - 48,08.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необходимо донести до учреждений важность работы с официальными сайтами, размещением всей требуемой информации, обновление данных. Как видно из общего рейтинга, многие учреждения потеряли позиции именно из-за низкой оценки сайта. Например, Районный культурный центр  с.Красноборск  – 54,25 баллов  (занимает по ней 2 место), но в итоге оказывается на 36 месте.  Подробные рекомендации по оформлению и наполнению сайтов могли бы решить такую проблему в культурных учреждениях.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2"/>
        </w:rPr>
        <w:t xml:space="preserve">Подробнее о методах сбора, методике исследования и сроках проведения оценки см. Том </w:t>
      </w:r>
      <w:r>
        <w:rPr>
          <w:rFonts w:cs="Times New Roman" w:ascii="Times New Roman" w:hAnsi="Times New Roman"/>
          <w:i/>
          <w:sz w:val="22"/>
          <w:lang w:val="en-US"/>
        </w:rPr>
        <w:t>I</w:t>
      </w:r>
      <w:r>
        <w:rPr>
          <w:rFonts w:cs="Times New Roman" w:ascii="Times New Roman" w:hAnsi="Times New Roman"/>
          <w:i/>
          <w:sz w:val="22"/>
        </w:rPr>
        <w:t>. Раздел «Методика проведения исследов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cs="Times New Roman"/>
      <w:b/>
      <w:bCs/>
      <w:i/>
      <w:iCs/>
      <w:color w:val="4F81BD"/>
      <w:sz w:val="22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hyperlink" Target="http://bus.gov.ru/" TargetMode="External"/><Relationship Id="rId7" Type="http://schemas.openxmlformats.org/officeDocument/2006/relationships/hyperlink" Target="http://bus.gov.r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4:00Z</dcterms:created>
  <dc:creator>Director</dc:creator>
  <dc:description/>
  <dc:language>en-US</dc:language>
  <cp:lastModifiedBy>Крюкова И.А.</cp:lastModifiedBy>
  <dcterms:modified xsi:type="dcterms:W3CDTF">2017-04-17T14:14:00Z</dcterms:modified>
  <cp:revision>2</cp:revision>
  <dc:subject/>
  <dc:title>ГАУ АО «ЦЕНТР  ИЗУЧЕНИЯ  ОБЩЕСТВЕННОГО МНЕНИЯ»</dc:title>
</cp:coreProperties>
</file>