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налитически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результатам проведенно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24"/>
        </w:rPr>
        <w:t>го социологического исследования: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sz w:val="32"/>
          <w:szCs w:val="24"/>
        </w:rPr>
        <w:t>«</w:t>
      </w:r>
      <w:r>
        <w:rPr>
          <w:b/>
          <w:sz w:val="32"/>
          <w:szCs w:val="24"/>
          <w:lang w:eastAsia="ar-SA"/>
        </w:rPr>
        <w:t xml:space="preserve">Независимая оценка </w:t>
      </w:r>
      <w:r>
        <w:rPr>
          <w:b/>
          <w:sz w:val="32"/>
          <w:szCs w:val="24"/>
        </w:rPr>
        <w:t xml:space="preserve">качества работы государственных учреждений культуры и образования 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 сфере культуры и искусства Архангель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9010" cy="340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Том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Библиотеки и библиотечные систе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, 2016 год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84"/>
        <w:gridCol w:w="992"/>
      </w:tblGrid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межпоселенческая библиоте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ая межпоселенческая библиоте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Мезенс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ая межпоселенческая библиоте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Плесец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жпоселенческая центральная районная библиоте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ская центральная межпоселенческая библиоте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Красноборс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 центральная библиотека Приморс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Мирно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жем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ск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ая система Коношского  района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иблиотечная система Котласского муниципальн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ая централизованная библиотеч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ыводы по проведению независимой оценки в библиотеках и библиотечных система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 библиотек и библиотечных систем по результатам независимой оценки качества работы государственных учреждений культуры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лмогорская центральная межпоселенческая библиотека.</w:t>
      </w:r>
    </w:p>
    <w:p>
      <w:pPr>
        <w:pStyle w:val="Normal"/>
        <w:ind w:left="360" w:hanging="0"/>
        <w:jc w:val="center"/>
        <w:rPr/>
      </w:pPr>
      <w:r>
        <w:rPr/>
        <w:t xml:space="preserve">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</w:t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9"/>
        <w:gridCol w:w="2110"/>
      </w:tblGrid>
      <w:tr>
        <w:trPr>
          <w:trHeight w:val="615" w:hRule="atLeast"/>
        </w:trPr>
        <w:tc>
          <w:tcPr>
            <w:tcW w:w="9549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Холмогорская центральная межпоселенческая библиотека </w:t>
            </w:r>
          </w:p>
        </w:tc>
      </w:tr>
      <w:tr>
        <w:trPr>
          <w:trHeight w:val="1085" w:hRule="atLeast"/>
        </w:trPr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государствен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екущий финансовый год(2016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выполнении государственного задания за отчетный финансовый год (2015)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лане финансово-хозяйственной деятельности на текущий год (2016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годовой бухгалтерской отчетности за отчетный финансовый год (2015)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результатах деятельности и об использовании имущества (2015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контрольных мероприятиях и их результатах за  отчетный финансовый год (2015).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значение 7 баллов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уровня открытости и доступности на официальном сайте: http://holmzbs.moy.su/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731"/>
        <w:gridCol w:w="1539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олмогорская центральная межпоселенческая библиотека </w:t>
            </w:r>
          </w:p>
        </w:tc>
      </w:tr>
      <w:tr>
        <w:trPr>
          <w:trHeight w:val="585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ребования/ информационного объекта*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а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граничения по ассортименту услуг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граничения по потребителям услуг.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ые услуги, оказываемые организацией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слуги, оказываемые на платной основе. 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оимость оказываемых услуг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личие независимой системы учета посещений сайта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личие встроенной системы контекстного поиска по сайту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ый билет организации культуры/ электронный каталог/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ая очередь/электронная запись в учреждение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ртуальные экскурсии по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жим, график работы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нлайн-консультант  организации  культуры  (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гновенных  сообщений  и  интерактивного  общения 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ставителем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сылка на раздел оценки качества оказания услуг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льтуры (или виджет на сайте учреждения)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сылка (баннер) на автоматизированную систему независимой оценки качества оказания услуг организаций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ционные  сообщения  о  проведении  независи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рядок  (методика)  проведения  независимой  оценки  качества услуг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 независимой  оценки  качества  оказания  услуг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значение 40 баллов</w:t>
            </w:r>
          </w:p>
        </w:tc>
        <w:tc>
          <w:tcPr>
            <w:tcW w:w="153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уровня удовлетворенности качеством оказания услуг</w:t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9"/>
        <w:gridCol w:w="2110"/>
      </w:tblGrid>
      <w:tr>
        <w:trPr>
          <w:trHeight w:val="615" w:hRule="atLeast"/>
        </w:trPr>
        <w:tc>
          <w:tcPr>
            <w:tcW w:w="9549" w:type="dxa"/>
            <w:gridSpan w:val="3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Холмогорская центральная межпоселенческая библиотека </w:t>
            </w:r>
          </w:p>
        </w:tc>
      </w:tr>
      <w:tr>
        <w:trPr>
          <w:trHeight w:val="1085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 комфортности  пребывания  в  организации  культуры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 дополнительных  услуг  (ксерокопирование,  заказ  книги  в  другой  библиотеке,  информирование  о  возвра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ой книги, возможность отложить книгу)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ная и пешая доступность организации культуры  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бство  пользования  электронными  сервисами,  предоставляемыми учреждением посетителям (в том числе и 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ю мобильных устройств)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бство графика работы организации культуры  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ота/удобство электронного каталога  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желательность, вежливость,  компетент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 организации культуры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довлетворенности качеством оказания услуг организации в целом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формации о новых изданиях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38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56% отметили, что всегда получают необходимую запрашиваемую литературу и информацию;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2% посещает библиотеку не реже 1 раза в месяц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95,5% опрошенных готовы порекомендовать данную библиотеку своим знакомым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92% желали бы чаще посещать данную библиотеку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причины, по которым респонденты не могут посещать библиотеку чаще – это нехватка времени – 85% и отдаленность учреждения от дома – 13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чания посетителей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опление (Заболотская библиотека); ограниченный выбор книг (Пиньгишенская библиотека); необходимо отопление (Хаврогорская библиотека); холодно в помещении, нет интернета, требуется ремонт потолка (Чухчеремская библиотека); ремонт здания, крыльца, мостков (Усть-Пинега); мультимедийное оборудование, ремонт (Емецкая библиотека); в местных газетах должен быть раздел о деятельности библиотеки (Курейская библиот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: нехватка подписных изданий, детской литературы, технической литературы, изданий про рукодел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выводы по проведению независимой оценки в библиотеках и библиотечных систе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дении независимой оценки качества работы государственных учреждений в сфере культуры в 2016 году приняли участие 24 библиотеки и библиотечные системы Архангельской области. Всего было опрошено 6757 посети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Данные о выборочной совокупности отражены ниже в таблице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134"/>
      </w:tblGrid>
      <w:tr>
        <w:trPr>
          <w:trHeight w:val="914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анкеты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мажные анкеты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погорская 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С г. Архангельск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ш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ая 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ьян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есецкая 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С г. Северодвинск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С г. Мирный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гополь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С г. Новодвинск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шукон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хнетоем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нкур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ь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легод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оградов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яжем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С г. Котлас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ас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борская 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н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зен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еж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могорская б-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высокую заинтересованность учреждений в проведении оценки, уровень организации исследования в учреждениях, аккуратность сбора данных. Все заявленные учреждения провели опрос посетителей и выслали анк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редставляет собой структурированный анализ по каждой библиотеке. В первой таблице каждого учреждения содержатся данные оценки уровня открытости на сайте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s.gov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таблица касается оценки уровня открытости информации на официальном сайте учреждения либо официальном сайте учре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таблица содержит результаты оценки учреждения посет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понимания ситуации, которая сложилась в учреждениях, имеет анализ ответов респондентов на вопрос о замечаниях и пожеланиях. Эти данные так же отражены по каждому учрежд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еобходимо отметить, что при вычислении общей оценки наибольшее значение имеет, все-таки, </w:t>
      </w:r>
      <w:r>
        <w:rPr>
          <w:rFonts w:cs="Times New Roman" w:ascii="Times New Roman" w:hAnsi="Times New Roman"/>
          <w:b/>
          <w:sz w:val="24"/>
          <w:szCs w:val="24"/>
        </w:rPr>
        <w:t>уровень организации информации на официальном сайте.</w:t>
      </w:r>
      <w:r>
        <w:rPr>
          <w:rFonts w:cs="Times New Roman" w:ascii="Times New Roman" w:hAnsi="Times New Roman"/>
          <w:sz w:val="24"/>
          <w:szCs w:val="24"/>
        </w:rPr>
        <w:t xml:space="preserve"> Среди изученных библиотек и библиотечных систем 5 учреждений не имеют официального сайта (или 20% от числа исследуемых). Максимально возможное число баллов за оценку уровня открытости информации на официальном сайте, которое может быть присвоено учреждению, равно 40. Порог в 20 баллов  преодолели </w:t>
      </w:r>
      <w:r>
        <w:rPr>
          <w:rFonts w:cs="Times New Roman" w:ascii="Times New Roman" w:hAnsi="Times New Roman"/>
          <w:b/>
          <w:sz w:val="24"/>
          <w:szCs w:val="24"/>
        </w:rPr>
        <w:t>только 7 учрежд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реждений так же не справляется с задачей своевременного размещения информаци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s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4 учреждения набрали только по 1 баллу за данную составляющую. Максимальную оценку удалось получить 7 учрежд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оценки посетителей, то здесь размах оценок достаточно невелик. Учитывая, что максимально достижимый балл равен 60, минимальная оценка оказалась равной 40,38. Наибольший балл составил 52,85. Таким образом, в целом посетители ставят высокие оценки учрежд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тоит обратить внимание на раздел «замечания». Несмотря на то, что эта информация не играет роли в итоговой оценке, она является адресной и указывает на те недостатки, который формируют имидж культурного учреждения. Условно все учреждения можно разделить на 3 групп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«Идеальный тип»</w:t>
      </w:r>
      <w:r>
        <w:rPr>
          <w:sz w:val="24"/>
          <w:szCs w:val="24"/>
        </w:rPr>
        <w:t xml:space="preserve"> - замечания мало или практически нет, преобладают позитивные отзывы, благодарность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«Базовые недостатки»</w:t>
      </w:r>
      <w:r>
        <w:rPr>
          <w:sz w:val="24"/>
          <w:szCs w:val="24"/>
        </w:rPr>
        <w:t xml:space="preserve"> - это замечания, которые касаются непосредственно возможности нормального функционирования учреждения: холодное помещение, протекает крыша, требуется ремонт пола, нет мебели, плохое освещение и пр. Как правило, если у учреждения есть какие-либо из таких проблем, то подавляющее большинство респондентов указывает на них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«Бонусные недостатки»</w:t>
      </w:r>
      <w:r>
        <w:rPr>
          <w:sz w:val="24"/>
          <w:szCs w:val="24"/>
        </w:rPr>
        <w:t xml:space="preserve"> - это замечания «пожелательного» характера. Которые скорее можно назвать рекомендациями от посетителей, «бонусами» к обычным функциям учреждения: поставить кофе-машину, сделать более современный ремонт, покрасить книжные стеллажи, чаще проводить мероприятия, организовать встречи с интересными личностями района и пр. Среди таких замечаний часто встречаются очень интересные предложения, которые способны повысить уровень работы учреждения, сделать его более привлекательным. Например, организация фотовыставок и выставок картин местных жителей, выделить в местной прессе колонку, информирующую о предстоящих мероприятиях в библиотеках, поставить кофе-машину, открыть читательский клуб по интересам, проводить тематические творческие вечера, демонстрировать документальные и другие интересные фильмы и виртуальные экскурсии. На наш взгляд, очень важно иметь возможность услышать такие пожелания, дать возможность посетителям на какой-либо площадке высказывать свои предложения, в социальных сетях или на сайте учреждения.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 библиотек и библиотечных систем по результатам независимой оценки качества работы государственных учреждени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обратится к итоговому рейтингу, рассмотрим рейтинг по каждой из трех составляющих оце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ткрытости информации на официальном сайте для размещения информации о государственных (муниципальных) учреждениях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s.gov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 в таблице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2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240"/>
      </w:tblGrid>
      <w:tr>
        <w:trPr>
          <w:trHeight w:val="315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Архангельс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жпоселенческая центральная районн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Северодви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жем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ая система Коношского района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 центральная библиотека Примо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Плесец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Мир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Краснобо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Мезен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иблиотечная система Котлас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ская центральн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таблицы №2, 9 учреждений из 24 набрали максимальные 7 баллов: ЦБС г. Архангельс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ьянская межпоселенческая центральная районная библиотека, ЦБС г. Северодвинск, Онежская библиотечная система, Виноградовская  библиотечная система, ЦБС г. Новодвинск, Коряжемская централизованная библиотечная система, Котласская централизованная библиотечная систе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 до 3 баллов было присвоено следующим библиотекам: Холмогорская центральная межпоселенческая библиотека, Муниципальная библиотечная система Котласского муниципального района, Межпоселенческая библиотека Мезенского района, Межпоселенческая библиотека Красноборского района, Вельская библиотечная система, Централизованная библиотечная система г. Мир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 уровня открытости информации на официальном сайте учреждения или на сайте 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Таблице №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аблица 3 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240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Архангельс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ая система Коношского района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жпоселенческая центральная районн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Мир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Северодви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 центральная библиотека Примо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жем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ская центральн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иблиотечная система Котлас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ая межпоселенческая библиот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Краснобо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Мезен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Плесец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ая централизованная библиотеч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им образом необходимая информация представлена на сайте ЦБС г. Архангельска – 35 баллов из 40 возможных. Далее следует Библиотечная система Коношского района  с показателем 32,5. Шенкурская централизованная библиотечная система замыкает тройку лидеров (31 бал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не имеющие сайта, это: Каргопольская централизованная библиотечная система, Межпоселенческая библиотека Плесецкого района, Межпоселенческая библиотека Мезенского района, Межпоселенческая библиотека Красноборского района, Онежская библиотечная систе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ценки посетителями  качества предоставляемых услуг </w:t>
      </w:r>
      <w:r>
        <w:rPr>
          <w:rFonts w:cs="Times New Roman" w:ascii="Times New Roman" w:hAnsi="Times New Roman"/>
          <w:sz w:val="24"/>
          <w:szCs w:val="24"/>
        </w:rPr>
        <w:t xml:space="preserve"> отражен в таблице № 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4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40"/>
      </w:tblGrid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жпоселенческая центральная районная 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Северодви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межпоселенческая 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 центральная библиотека Примо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библиотечная система г. Мирн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4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ск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Краснобо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жем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ая межпоселенческая 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ая система Коношского района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Мезен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ая межпоселенческая 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иблиотечная система Котлас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библиотека Плесец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ская центральная межпоселенческая 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ая централизованная библиот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ом по оценкам посетителей ст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янская межпоселенческая центральная районная библиотека – 52,85 баллов из 60 возможных.  Второе место у ЦБС г. Архангельска – 52,01 балла. ЦБС г. Северодвинска занимает третью позицию – 50,3 бала. Стоит обратить внимание. Что разница между максимальной и минимальной оценкой составляет 12,5 баллов, размах в оценках небольшой.  Наиболее низкие оценки посетители поставили Шенкурской ЦБС – 40,38 баллов; Холмогорская центральной межпоселенческой  библиотеке – 43,38 балла; Каргопольской ЦБС – 44,1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рейтинг библиотек и библиотечных 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езультатам независимой оценки качества работы государственных учреждени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таблице №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5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8"/>
        <w:gridCol w:w="1732"/>
        <w:gridCol w:w="1621"/>
        <w:gridCol w:w="1539"/>
        <w:gridCol w:w="847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учреждения / Максимально достижим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bus.gov.ru/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Официальный сай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Оценка посет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ализованная библиотечная система г. Архангельс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,0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ьянская межпоселенческая центральная районная библиоте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7,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чная система Коношского района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0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одвин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4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нкур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6,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ализованная библиотечная система г. Мирн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3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3,8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ализованная библиотечная система г. Северодвинс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тлас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нская межпоселенческая библиоте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2,7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легод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3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1,8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ноградовск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8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1,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поселенческая  центральная библиотека Приморск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7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1,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погорская межпоселенческая библиоте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6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1,1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яжем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9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0,4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льск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8,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рхнетоемск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5,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шуконская межпоселенческая библиоте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9,8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ая библиотечная система Котлас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4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лмогорская центральная межпоселенческая библиоте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нежск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8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гопольская централизованная библиотечная систе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поселенческая библиотека Плесецк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9,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поселенческая библиотека Красноборск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9,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поселенческая библиотека Мезенск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3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7,3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стижимый показатель оценки составляет 107 баллов. Только 4 учре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одолели</w:t>
      </w:r>
      <w:r>
        <w:rPr>
          <w:rFonts w:cs="Times New Roman" w:ascii="Times New Roman" w:hAnsi="Times New Roman"/>
          <w:sz w:val="24"/>
          <w:szCs w:val="24"/>
        </w:rPr>
        <w:t xml:space="preserve"> половинного значения максимума – 53,5 балла. Эт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поселенческая библиотека Мезенского района, Межпоселенческая библиотека Красноборского района, Межпоселенческая библиотека Плесецкого района, Каргопольская централизованная библиотечная система. Лидером рейтинга стала ЦБС г. Архангельска – 94,01 балла. Второе место заняла  Устьянская межпоселенческая центральная районная библиотека – 87,35 балла.  Замыкает тройку лидеров Библиотечная система Коношского района  - 86,58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еобходимо донести до учреждений важность работы с официальными сайтами, размещением всей требуемой информации, обновление данных. Как видно из общего рейтинга, многие учреждения потеряли позиции именно из-за низкой оценки сайта. Например, Межпоселенческая  центральная библиотека Приморского района имеет достаточно высокую посетительскую оценку – 49,72 баллов  (занимает по ней 5 место), но в итоге оказывается на 12 месте.  Подробные рекомендации по оформлению и наполнению сайтов могли бы решить такую проблему в культурных учреждениях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 xml:space="preserve">Подробнее о методах сбора, методике исследования и сроках проведения оценки см. Том </w:t>
      </w:r>
      <w:r>
        <w:rPr>
          <w:rFonts w:cs="Times New Roman" w:ascii="Times New Roman" w:hAnsi="Times New Roman"/>
          <w:i/>
          <w:sz w:val="22"/>
          <w:lang w:val="en-US"/>
        </w:rPr>
        <w:t>I</w:t>
      </w:r>
      <w:r>
        <w:rPr>
          <w:rFonts w:cs="Times New Roman" w:ascii="Times New Roman" w:hAnsi="Times New Roman"/>
          <w:i/>
          <w:sz w:val="22"/>
        </w:rPr>
        <w:t>. Раздел «Методика проведения исслед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0:00Z</dcterms:created>
  <dc:creator>Director</dc:creator>
  <dc:description/>
  <dc:language>en-US</dc:language>
  <cp:lastModifiedBy>Крюкова И.А.</cp:lastModifiedBy>
  <dcterms:modified xsi:type="dcterms:W3CDTF">2017-04-17T14:10:00Z</dcterms:modified>
  <cp:revision>2</cp:revision>
  <dc:subject/>
  <dc:title>ГАУ АО «ЦЕНТР  ИЗУЧЕНИЯ  ОБЩЕСТВЕННОГО МНЕНИЯ»</dc:title>
</cp:coreProperties>
</file>