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/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1: </w:t>
      </w:r>
      <w:r>
        <w:rPr/>
        <w:t xml:space="preserve">земельный участок в кадастровом квартале 29:19:142301, площадью 480 кв.м, разрешенное </w:t>
      </w:r>
      <w:r>
        <w:rPr>
          <w:shd w:fill="FFFFFF" w:val="clear"/>
        </w:rPr>
        <w:t xml:space="preserve">использование – для </w:t>
      </w:r>
      <w:r>
        <w:rPr>
          <w:color w:val="000000"/>
          <w:shd w:fill="FFFFFF" w:val="clear"/>
        </w:rPr>
        <w:t>ведения личного подсобного хозяйства (приусадебный земельный участок)</w:t>
      </w:r>
      <w:r>
        <w:rPr/>
        <w:t>, категория земель – земли населенных пунктов. Местоположение: Архангельская область, Холмогорский муниципальный округ, д. Богоявленская Горка (Приложение 1). Территориальная зона Ж-1 – зона застройки индивидуальными жилыми домами. Доступ к земельному участку осуществляется с север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2: </w:t>
      </w:r>
      <w:r>
        <w:rPr/>
        <w:t>земельный участок в кадастровом квартале 29:19:045601, площадью 644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Почтовое (Приложение 2). Обременение: охранная зона линии электропередач 0,4 к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Территориальная зона Ж-1 – зона застройки индивидуальными жилыми домами. Доступ к земельному участку осуществляется с западной, северо-западной, север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3:</w:t>
      </w:r>
      <w:r>
        <w:rPr/>
        <w:t xml:space="preserve"> земельный участок в кадастровом квартале 29:19:045601, площадью 6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Почтовое (Приложение 3). Обременение: охранная зона линии электропередач 0,4 кВ; водоохранная зона, прибрежная защитная полоса, рыбоохранная зона водного объекта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: к ЗУ1(1) с восточной стороны земельного участка от земель общего пользования, к ЗУ1(2) с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4:</w:t>
      </w:r>
      <w:r>
        <w:rPr/>
        <w:t xml:space="preserve"> земельный участок с кадастровым номером 29:19:120803:69, площадью 1500 кв.м, разрешенное использование – строительство индивидуального жилого дома, категория земель – земли населенных пунктов. Местоположение: Российская Федерация, Архангельская обл., м.о. Холмогорский, д. Погост, ул. Новая, з/у 4А (Приложение 4). Территориальная зона Ж-1 – зона застройки индивидуальными жилыми домами. Доступ к земельному участку осуществляется с северной,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5:</w:t>
      </w:r>
      <w:r>
        <w:rPr/>
        <w:t xml:space="preserve"> земельный участок в кадастровом квартале 29:19:030401, площадью 837 кв.м, категория земель – земли населенных пунктов, разрешенное использование – для ведения личного подсобного хозяйства (приусадебный земельный участок), местоположение: Архангельская область, Холмогорский муниципальный округ, д. Высокое (Приложение 5). Особые условия договора, ограничения: противопожарные расстояния от домов и хозяйственных построек до лесных насаждений  указаны в п.4.14 Приказа МЧС России от 24.04.2013 № 288. Доступ к образуемому земельному участку осуществляется с северо-восточной стороны земельного участка от земель общего пользования. Территориальная зона Ж-1 – зона застройки индивидуальными жилыми до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6:</w:t>
      </w:r>
      <w:r>
        <w:rPr/>
        <w:t xml:space="preserve"> земельный участок в кадастровом квартале 29:19:030401, площадью 945 кв.м, категория земель – земли населенных пунктов, разрешенное использование – для ведения личного подсобного хозяйства (приусадебный земельный участок), местоположение: Архангельская область, Холмогорский муниципальный округ, д. Высокое (Приложение 6). Особые условия договора, ограничения: противопожарные расстояния от домов и хозяйственных построек до лесных насаждений  указаны в п.4.14 Приказа МЧС России от 24.04.2013 № 288. Доступ к образуемому земельному участку осуществляется с северо-восточной стороны земельного участка от земель общего пользования. Территориальная зона Ж-1 – зона застройки индивидуальными жилыми дом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7:</w:t>
      </w:r>
      <w:r>
        <w:rPr/>
        <w:t xml:space="preserve"> земельный участок в кадастровом квартале 29:19:161601, площадью 2239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Кузополье, (Приложение 7). Территориальная зона Ж-1 – зона застройки индивидуальными жилыми домами. Доступ к земельному участку осуществляется с север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8:</w:t>
      </w:r>
      <w:r>
        <w:rPr/>
        <w:t xml:space="preserve"> земельный участок в кадастровом квартале 29:19:072801, площадью 661 кв.м, разрешенное использование – ведение садоводства, категория земель – земли населенных пунктов. Местоположение: Архангельская область, Холмогорский муниципальный округ, п. Орлецы (Приложение 8). Обременение: охранная зона линии электропередач 0,4 кВ; водоохранная зона, прибрежная защитная полоса, рыбоохранная зона водного объекта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; ограничение хозяйственной деятельности в водоохранной зоне, прибрежной защитной полосе, рыбоохранной зоне водного объекта 200 метров. Территориальная зона Ж-1 – зона застройки индивидуальными жилыми домами. Доступ к образуемому земельному участку осуществляется с западной стороны земельного участка от земель общего пользования. Срок аренды 49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9:</w:t>
      </w:r>
      <w:r>
        <w:rPr/>
        <w:t xml:space="preserve"> земельный участок в кадастровом квартале 29:19:011704, площадью 113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9). Территориальная зона Ж-1 – зона застройки индивидуальными жилыми домами. Доступ к земельному участку осуществляется с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0:</w:t>
      </w:r>
      <w:r>
        <w:rPr/>
        <w:t xml:space="preserve"> земельный участок в кадастровом квартале 29:19:000000, площадью 122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10). Территориальная зона Ж-1 – зона застройки индивидуальными жилыми домами. Доступ к земельному участку осуществляется: к ЗУ1(1) с южной стороны земельного участка от земель общего пользования, к ЗУ1(2) с север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1:</w:t>
      </w:r>
      <w:r>
        <w:rPr/>
        <w:t xml:space="preserve"> земельный участок в кадастровом квартале 29:19:011702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11). Территориальная зона Ж-1 – зона застройки индивидуальными жилыми домами. Доступ к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2:</w:t>
      </w:r>
      <w:r>
        <w:rPr/>
        <w:t xml:space="preserve"> земельный участок в кадастровом квартале 29:19:011706, площадью 701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 (Приложение 12). Территориальная зона Ж-1 – зона застройки индивидуальными жилыми домами. Доступ к земельному участку осуществляется с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3:</w:t>
      </w:r>
      <w:r>
        <w:rPr/>
        <w:t xml:space="preserve"> земельный участок с кадастровым номером 29:19:011702:7, площадью 336 кв.м, разрешенное использование – для ведения личного подсобного хозяйства, категория земель – земли населенных пунктов. Местоположение: Российская Федерация, Архангельская область, муниципальный округ Холмогорский, поселок Луковецкий, ул. Молодежная, земельный участок 59 (Приложение 13). Обременение: водоохранная зона, прибрежная защитная полоса, рыбоохранная зона водного объекта. Особые условия договора: ограничение хозяйственной деятельности в водоохранной зоне, прибрежной защитной полосе, рыбоохранной зоне водного объекта. Территориальная зона Ж-1 – зона застройки индивидуальными жилыми домами. Доступ к земельному участку осуществляется с северо-восточной и юго-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4:</w:t>
      </w:r>
      <w:r>
        <w:rPr/>
        <w:t xml:space="preserve"> земельный участок в кадастровом квартале 29:19:011703, площадью 106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Российская Федерация, Архангельская область, Холмогорский муниципальный округ, п. Луковецкий, ул. Юбилейная (Приложение 14). Территориальная зона Ж-1 – зона застройки индивидуальными жилыми домами. Доступ к земельному участку осуществляется с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5:</w:t>
      </w:r>
      <w:r>
        <w:rPr/>
        <w:t xml:space="preserve"> земельный участок в кадастровом квартале 29:19:011703, площадью 102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, ул. Юбилейная (Приложение 15). Территориальная зона Ж-1 – зона застройки индивидуальными жилыми домами. Доступ к земельному участку осуществляется с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6:</w:t>
      </w:r>
      <w:r>
        <w:rPr/>
        <w:t xml:space="preserve"> земельный участок в кадастровом квартале 29:19:011703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, ул. Юбилейная (Приложение 16). Территориальная зона Ж-1 – зона застройки индивидуальными жилыми домами. Доступ к земельному участку осуществляется с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17:</w:t>
      </w:r>
      <w:r>
        <w:rPr/>
        <w:t xml:space="preserve"> земельный участок в кадастровом квартале 29:19:011701, площадью 635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. Луковецкий (Приложение 17). Обременение: водоохранная зона, прибрежная защитная полоса, рыбоохранная зона водного объекта. Особые условия договора: ограничение хозяйственной деятельности в водоохранной зоне, прибрежной защитной полосе, рыбоохранной зоне водного объекта. Территориальная зона Ж-1 – зона застройки индивидуальными жилыми домами. Доступ к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ogo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14 октября 2024 года до 10 час. 00 мин. Дата начала приема заявок – «12» сентября 2024 года с 16 час. 00 мин., дата окончания приема заявок – «14» октября 2024 года до 10 час. 00 мин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й будет проведен аукцион на право заключения договора аренды, по продаже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4"/>
          <w:szCs w:val="24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могут до </w:t>
      </w:r>
      <w:r>
        <w:rPr>
          <w:rFonts w:cs="Times New Roman" w:ascii="Times New Roman" w:hAnsi="Times New Roman"/>
          <w:b/>
          <w:sz w:val="24"/>
          <w:szCs w:val="24"/>
        </w:rPr>
        <w:t>«14» октября 2024 года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Л.А. Фед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9-12T11:46:00Z</cp:lastPrinted>
  <dcterms:modified xsi:type="dcterms:W3CDTF">2024-09-12T08:50:00Z</dcterms:modified>
  <cp:revision>41</cp:revision>
  <dc:subject/>
  <dc:title/>
</cp:coreProperties>
</file>