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распоряжению Финансового 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Холмогорского муниципального округа </w:t>
      </w:r>
    </w:p>
    <w:p>
      <w:pPr>
        <w:pStyle w:val="Normal"/>
        <w:jc w:val="right"/>
        <w:rPr/>
      </w:pPr>
      <w:r>
        <w:rPr/>
        <w:t>Архангельской области от 09.01.2023г. №  8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4"/>
        <w:gridCol w:w="1501"/>
        <w:gridCol w:w="1065"/>
        <w:gridCol w:w="43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Heading1"/>
        <w:ind w:right="-569" w:hanging="567"/>
        <w:rPr>
          <w:b w:val="false"/>
          <w:b w:val="false"/>
          <w:bCs/>
          <w:spacing w:val="200"/>
          <w:sz w:val="32"/>
        </w:rPr>
      </w:pPr>
      <w:r>
        <w:rPr>
          <w:b w:val="false"/>
          <w:bCs/>
          <w:spacing w:val="200"/>
          <w:sz w:val="32"/>
        </w:rPr>
        <w:t>ПЛАН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/>
        </w:rPr>
        <w:t xml:space="preserve">ПРОВЕДЕНИЯ РЕВИЗИЙ, ПРОВЕРОК ПОЛУЧАТЕЛЕЙ СРЕДСТВ БЮДЖЕТА ХОЛМОГОРСКОГО МУНИЦИПАЛЬНОГО ОКРУГА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/>
        </w:rPr>
        <w:t>АРХАНГЕЛЬСКОЙ ОБЛАСТИ НА 2023 ГОД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268"/>
        <w:gridCol w:w="1417"/>
        <w:gridCol w:w="3118"/>
        <w:gridCol w:w="2268"/>
      </w:tblGrid>
      <w:tr>
        <w:trPr>
          <w:tblHeader w:val="true"/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 начала проведения ревизии,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 ревизии, проверки, форма проверки (выездная, камер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blHeader w:val="true"/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Хозяйственное управление Холмогорского муниципального округа Архангель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006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19г. – апрель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, выезд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лишева А.В.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Холмогорская централизованная библиотечная система» Холмого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004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г. – май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, выезд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лишева А.В.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Холмого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002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г. – август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, выезд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лише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бюджетного отдела                                                                                           О.В. Викторова 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отдела бухгалтерского учета и отчетности                                                     М.В. Григорь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8:14:00Z</dcterms:created>
  <dc:creator>_</dc:creator>
  <dc:description/>
  <cp:keywords/>
  <dc:language>en-US</dc:language>
  <cp:lastModifiedBy>Клишева Анна Валерьевна</cp:lastModifiedBy>
  <cp:lastPrinted>2023-01-09T11:06:00Z</cp:lastPrinted>
  <dcterms:modified xsi:type="dcterms:W3CDTF">2023-01-09T08:06:00Z</dcterms:modified>
  <cp:revision>151</cp:revision>
  <dc:subject/>
  <dc:title>« Утверждаю »:</dc:title>
</cp:coreProperties>
</file>