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/>
      </w:pPr>
      <w:r>
        <w:rPr/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лота №1: </w:t>
      </w:r>
      <w:r>
        <w:rPr/>
        <w:t xml:space="preserve">земельный участок в кадастровом квартале 29:19:035701, площадью 785 кв.м, разрешенное </w:t>
      </w:r>
      <w:r>
        <w:rPr>
          <w:shd w:fill="FFFFFF" w:val="clear"/>
        </w:rPr>
        <w:t xml:space="preserve">использование – для </w:t>
      </w:r>
      <w:r>
        <w:rPr>
          <w:color w:val="000000"/>
          <w:shd w:fill="FFFFFF" w:val="clear"/>
        </w:rPr>
        <w:t>ведения личного подсобного хозяйства (приусадебный земельный участок)</w:t>
      </w:r>
      <w:r>
        <w:rPr/>
        <w:t>, категория земель – земли населенных пунктов. Местоположение: Архангельская область, Холмогорский муниципальный округ, дер. Бросачиха (Приложение 1). Территориальная зона Ж-1 – зона застройки индивидуальными жилыми домами. Доступ к земельному участку осуществляется с западной, юго-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лота №2: </w:t>
      </w:r>
      <w:r>
        <w:rPr/>
        <w:t>земельный участок в кадастровом квартале 29:19:120806, площадью 20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Погост, ул. Молодежная (Приложение 2). Территориальная зона Ж-1 – зона застройки индивидуальными жилыми домами. Доступ к земельному участку осуществляется с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3:</w:t>
      </w:r>
      <w:r>
        <w:rPr/>
        <w:t xml:space="preserve"> земельный участок в кадастровом квартале 29:19:034401, площадью 923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с. Емецк, ул. Григорьева (Приложение 3). Обременение: зона затопления села Емецк, муниципального образования «Емецкое», Холмогорского района Архангельской области (реестровый номер 29:19-6.570), публичный сервитут объекта электросетевого хозяйства «ВЛ-0.4кв с.Емецк» (реестровый номер 29:19-6.904), охранная зона ВЛ-0.4кв с.Емецк (реестровый номер 29:19-6.687); охранная зона гидрологической станции Г-2 Емецк (реестровый номер 29:19-6.1, учетный номер 29.19.2.124), ограничения использования объектов недвижимости предусмотрены «Положением о создании охранных зон стационарных пунктов наблюдений за состоянием окружающей природной среды, её загрязнением», зона подтопления села Емецк, муниципального образования «Емецкое», Холмогорского района Архангельской области (реестровый номер 29:19-6.571), водоохранная зона, прибрежная защитная полоса, рыбоохранная зона водного объекта 200 метро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; ограничение хозяйственной деятельности в водоохранной зоне, прибрежной защитной полосе, рыбоохранной зоне водного объекта 200 метров. Территориальная зона Ж-1 – зона застройки индивидуальными жилыми домами. Доступ к образуемому земельному участку осуществляется с южной, юго-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4:</w:t>
      </w:r>
      <w:r>
        <w:rPr/>
        <w:t xml:space="preserve"> земельный участок с условным номером 29:19:140201:20:ЗУ9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Российская Федерация, Архангельская область, Холмогорский муниципальный округ, д. Рембуево (Приложение 4). Территориальная зона Ж-1 – зона застройки индивидуальными жилыми домами. Доступ к земельному участку осуществляется с северной,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5:</w:t>
      </w:r>
      <w:r>
        <w:rPr/>
        <w:t xml:space="preserve"> земельный участок с условным номером 29:19:140201:20:ЗУ1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Российская Федерация, Архангельская область, Холмогорский муниципальный округ, д. Рембуево (Приложение 4). Территориальная зона Ж-1 – зона застройки индивидуальными жилыми домами. Доступ к земельному участку осуществляется с северной, восточной стороны земельного участка от земель общего пользования. Срок аренды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6:</w:t>
      </w:r>
      <w:r>
        <w:rPr/>
        <w:t xml:space="preserve"> земельный участок с условным номером 29:19:140201:20:ЗУ14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Российская Федерация, Архангельская область, Холмогорский муниципальный округ, д. Рембуево (Приложение 4). Территориальная зона Ж-1 – зона застройки индивидуальными жилыми домами. Доступ к земельному участку осуществляется с южной,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7:</w:t>
      </w:r>
      <w:r>
        <w:rPr/>
        <w:t xml:space="preserve"> земельный участок с условным номером 29:19:140201:20:ЗУ15, площадью 1100 кв.м, разрешенное использование – для индивидуального жилищного строительства, категория земель – земли населенных пунктов. Местоположение: Российская Федерация, Архангельская область, Холмогорский муниципальный округ, д. Рембуево (Приложение 4). Территориальная зона Ж-1 – зона застройки индивидуальными жилыми домами. Доступ к земельному участку осуществляется с западной, южной,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8:</w:t>
      </w:r>
      <w:r>
        <w:rPr/>
        <w:t xml:space="preserve"> земельный участок в кадастровом квартале 29:19:036301, площадью 678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Нижняя (Приложение 5). Обременение: водоохранная зона, прибрежная защитная полоса, рыбоохранная зона водного объекта 200 метров. Особые условия договора: ограничение хозяйственной деятельности в водоохранной зоне, прибрежной защитной полосе, рыбоохранной зоне водного объекта 200 метров. Территориальная зона Ж-1 – зона застройки индивидуальными жилыми домами. Доступ к образуемому земельному участку осуществляется: к ЗУ1(1) с восточной, северной стороны земельного участка от земель общего пользования; к ЗУ1(2) с северо-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olmogo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01 ноября 2024 года до 16 час. 00 мин. Дата начала приема заявок – «01» октября 2024 года с 16 час. 00 мин., дата окончания приема заявок – «01» ноября 2024 года до 16 час. 00 мин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й будет проведен аукцион на право заключения договора аренды, по продаже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4"/>
          <w:szCs w:val="24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, могут до </w:t>
      </w:r>
      <w:r>
        <w:rPr>
          <w:rFonts w:cs="Times New Roman" w:ascii="Times New Roman" w:hAnsi="Times New Roman"/>
          <w:b/>
          <w:sz w:val="24"/>
          <w:szCs w:val="24"/>
        </w:rPr>
        <w:t>«01» ноября 2024 года 16 час. 00 мин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Л.А. Фед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9-30T11:59:00Z</cp:lastPrinted>
  <dcterms:modified xsi:type="dcterms:W3CDTF">2024-09-30T09:01:00Z</dcterms:modified>
  <cp:revision>44</cp:revision>
  <dc:subject/>
  <dc:title/>
</cp:coreProperties>
</file>