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rFonts w:ascii="Times New Roman" w:hAnsi="Times New Roman" w:cs="Times New Roman"/>
          <w:bCs/>
          <w:szCs w:val="28"/>
        </w:rPr>
      </w:pPr>
      <w:r>
        <w:rPr>
          <w:rFonts w:cs="Times New Roman" w:ascii="Times New Roman" w:hAnsi="Times New Roman"/>
          <w:bCs/>
          <w:szCs w:val="28"/>
        </w:rPr>
        <w:t>ОТЧЕТ</w:t>
      </w:r>
    </w:p>
    <w:p>
      <w:pPr>
        <w:pStyle w:val="Heading1"/>
        <w:widowControl w:val="false"/>
        <w:spacing w:before="0" w:after="0"/>
        <w:jc w:val="center"/>
        <w:rPr>
          <w:rFonts w:ascii="Times New Roman" w:hAnsi="Times New Roman" w:cs="Times New Roman"/>
          <w:bCs/>
          <w:szCs w:val="28"/>
        </w:rPr>
      </w:pPr>
      <w:r>
        <w:rPr>
          <w:rFonts w:cs="Times New Roman" w:ascii="Times New Roman" w:hAnsi="Times New Roman"/>
          <w:bCs/>
          <w:szCs w:val="28"/>
        </w:rPr>
        <w:t>О выполнении мероприятий плана противодействия коррупции</w:t>
      </w:r>
    </w:p>
    <w:p>
      <w:pPr>
        <w:pStyle w:val="Heading1"/>
        <w:widowControl w:val="false"/>
        <w:spacing w:before="0" w:after="0"/>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в Холмогорском муниципальном округе Архангельской области </w:t>
      </w:r>
    </w:p>
    <w:p>
      <w:pPr>
        <w:pStyle w:val="Heading1"/>
        <w:keepNext w:val="false"/>
        <w:widowControl w:val="false"/>
        <w:spacing w:before="0" w:after="0"/>
        <w:jc w:val="center"/>
        <w:rPr>
          <w:rFonts w:ascii="Times New Roman" w:hAnsi="Times New Roman" w:cs="Times New Roman"/>
          <w:bCs/>
          <w:szCs w:val="28"/>
        </w:rPr>
      </w:pPr>
      <w:r>
        <w:rPr>
          <w:rFonts w:cs="Times New Roman" w:ascii="Times New Roman" w:hAnsi="Times New Roman"/>
          <w:bCs/>
          <w:szCs w:val="28"/>
        </w:rPr>
        <w:t>за 2024 год</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5133" w:type="dxa"/>
        <w:jc w:val="left"/>
        <w:tblInd w:w="-113" w:type="dxa"/>
        <w:tblLayout w:type="fixed"/>
        <w:tblCellMar>
          <w:top w:w="0" w:type="dxa"/>
          <w:left w:w="108" w:type="dxa"/>
          <w:bottom w:w="0" w:type="dxa"/>
          <w:right w:w="108" w:type="dxa"/>
        </w:tblCellMar>
      </w:tblPr>
      <w:tblGrid>
        <w:gridCol w:w="675"/>
        <w:gridCol w:w="8931"/>
        <w:gridCol w:w="3118"/>
        <w:gridCol w:w="240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ые исполни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 исполнения</w:t>
            </w:r>
          </w:p>
        </w:tc>
      </w:tr>
      <w:tr>
        <w:trPr/>
        <w:tc>
          <w:tcPr>
            <w:tcW w:w="15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рганизационные мероприятия по противодействию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координации деятельности органов администрации Холмогорского муниципального округа и территориальных органов, входящих в состав Холмогорского муниципального округа Архангельской области в сфере противодействия коррупции, в том числе в ходе реализации мероприятий Плана</w:t>
            </w:r>
            <w:r>
              <w:rPr>
                <w:sz w:val="24"/>
                <w:szCs w:val="24"/>
              </w:rPr>
              <w:t xml:space="preserve"> </w:t>
            </w:r>
            <w:r>
              <w:rPr>
                <w:rFonts w:eastAsia="Times New Roman" w:cs="Times New Roman" w:ascii="Times New Roman" w:hAnsi="Times New Roman"/>
                <w:sz w:val="24"/>
                <w:szCs w:val="24"/>
                <w:lang w:eastAsia="ru-RU"/>
              </w:rPr>
              <w:t>по противодействию коррупции на 2023–2024 годы в муниципальном округе и территориальных органов округа (далее соответственно – План, муниципальный округ, администрация муниципального округа).</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Liberation Serif;Times New Roman" w:ascii="Liberation Serif;Times New Roman" w:hAnsi="Liberation Serif;Times New Roman"/>
                <w:sz w:val="24"/>
                <w:szCs w:val="24"/>
              </w:rPr>
              <w:t>Осуществляется постоянная координация деятельности администрации Холмогорского муниципального округа, отраслевых (функциональных), территориальных органов администрации округа и муниципальных учреждений Холмогорского муниципального округа по предупреждению коррупции, минимизации и (или) ликвидации последствий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Предоставление сведений</w:t>
            </w:r>
            <w:r>
              <w:rPr>
                <w:sz w:val="24"/>
                <w:szCs w:val="24"/>
              </w:rPr>
              <w:t xml:space="preserve"> </w:t>
            </w:r>
            <w:r>
              <w:rPr>
                <w:rFonts w:eastAsia="Times New Roman" w:cs="Times New Roman" w:ascii="Times New Roman" w:hAnsi="Times New Roman"/>
                <w:sz w:val="24"/>
                <w:szCs w:val="24"/>
                <w:lang w:eastAsia="ru-RU"/>
              </w:rPr>
              <w:t xml:space="preserve">о ходе реализации мер по противодействию коррупции </w:t>
              <w:br/>
              <w:t>в Холмогорском муниципальном округе Архангельской области в управление по вопросам противодействия коррупции администрации Губернатора Архангельской области и Правительства Архангельской области (далее соответственно – администрация Губернатора и Правительства Архангельской области, УВПК) (по форме «Мониторинг-К») в соответствии с методическими рекомендациями УВП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форме Мониторинг – К за 12 месяцев 2024 года направлен в Управление по вопросам противодействия коррупции администрации Губернатора Архангельской области и Правительства Архангельской области 28.12.2024 года исх. № 5842</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существление контроля за исполнением Плана</w:t>
            </w:r>
            <w:r>
              <w:rPr>
                <w:rFonts w:cs="Times New Roman" w:ascii="Times New Roman" w:hAnsi="Times New Roman"/>
                <w:sz w:val="24"/>
                <w:szCs w:val="24"/>
              </w:rPr>
              <w:t xml:space="preserve"> в муниципальном округе</w:t>
            </w:r>
            <w:r>
              <w:rPr>
                <w:rFonts w:eastAsia="Times New Roman" w:cs="Times New Roman" w:ascii="Times New Roman" w:hAnsi="Times New Roman"/>
                <w:sz w:val="24"/>
                <w:szCs w:val="24"/>
                <w:lang w:eastAsia="ru-RU"/>
              </w:rPr>
              <w:t>, предоставление доклада об исполнении Плана в УВП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Холмогорского муниципального округа Архангельской области на постоянной основе осуществляется контроль за исполнением плана противодействия коррупции. Отчеты о выполнении плана направляются в УВПК администрации Губернатора Архангельской области и Правительства Архангельской области направляются своевременно. Отчет о выполнении плана в Холмогорском муниципальном округе направлен в УВПК 28.12.2024 года исх. № 58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отчета о ходе выполнения мероприятий Плана на заседании совета </w:t>
              <w:br/>
              <w:t>по противодействию коррупции в Холмогорском муниципальном округе Архангельской области и общественного совета муниципального округа.</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pPr>
            <w:r>
              <w:rPr>
                <w:rFonts w:eastAsia="Times New Roman" w:cs="Times New Roman" w:ascii="Times New Roman" w:hAnsi="Times New Roman"/>
                <w:sz w:val="24"/>
                <w:szCs w:val="24"/>
                <w:lang w:eastAsia="ru-RU"/>
              </w:rPr>
              <w:t xml:space="preserve">Отчет о ходе выполнения мероприятий Плана будет рассмотрен на заседании Совета по противодействию коррупции в Холмогорском муниципальном округе Архангельской области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б исполнении Плана на официальном сайте администрации Холмогорского муниципального округа Архангельской области в информационно-телекоммуникационной сети «Интернет» (далее – сеть «Интернет»).</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Отчет о ходе выполнения мероприятий Плана будет опубликован на официальном сайте администрации Холмогорского муниципального округа Архангельской области после рассмотрения на заседании Совета по противодействию коррупции в Холмогорском муниципальном округе Архангельской области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обеспечение деятельности совета по противодействию коррупции </w:t>
              <w:br/>
              <w:t>в муниципальном округе,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работы совета по противодействию коррупции в муниципальном округе на 2023–2024 г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заседаний совета по противодействию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ссмотрения каждого установленного факта коррупции в территориальных органах и подведомственных им организациях, в том числе сообщений в средствах массовой информ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ссмотрения информации правоохранительных органов о несоблюдении лицами, замещающими муниципальные должности в муниципальном округе Архангельской области (далее – лица, замещающие муниципальные должности), муниципальными служащими муниципальном округе Архангельской области (далее – муниципальные служащие) ограничений, запретов, неисполнении ими обязанностей, установленных Федеральным законом от 25 декабря 2008 года № 273-ФЗ </w:t>
              <w:br/>
              <w:t xml:space="preserve">«О противодействии коррупции» и другими федеральными законами </w:t>
              <w:br/>
              <w:t>(далее –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за исполнением решений советов по противодействию коррупции,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 принятых на предшествующем заседан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еятельности совета по противодействию коррупции в средствах массовой информации и на официальном сайте администрации Холмогорского муниципального округа Архангельской области в сети «Интернет».</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работы Совета по противодействию коррупции в Холмогорском муниципальном округе Архангельской области (далее-Совет) утвержден в 27 декабря 2024 года советом по противодействию коррупции на 2025 год. </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За 2024 год проведено 3 заседания Сове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15 вопросов, согласно плану работы Совета:</w:t>
            </w:r>
          </w:p>
          <w:p>
            <w:pPr>
              <w:pStyle w:val="Normal"/>
              <w:widowControl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 Об итогах выполнения плана противодействия коррупции в Холмогорском муниципальном округе Архангельской области на 2023-2024 годы за 2024 год.</w:t>
            </w:r>
          </w:p>
          <w:p>
            <w:pPr>
              <w:pStyle w:val="Normal"/>
              <w:widowControl w:val="false"/>
              <w:spacing w:lineRule="auto" w:line="240" w:before="0" w:after="0"/>
              <w:ind w:left="33" w:hanging="0"/>
              <w:contextualSpacing/>
              <w:jc w:val="both"/>
              <w:rPr/>
            </w:pPr>
            <w:r>
              <w:rPr>
                <w:rFonts w:cs="Times New Roman" w:ascii="Times New Roman" w:hAnsi="Times New Roman"/>
                <w:sz w:val="24"/>
                <w:szCs w:val="24"/>
              </w:rPr>
              <w:t>2. Об организации работы по проведению правовой и антикоррупционной экспертизы муниципальных нормативных правовых актов и их проектов.</w:t>
            </w:r>
          </w:p>
          <w:p>
            <w:pPr>
              <w:pStyle w:val="Normal"/>
              <w:widowControl w:val="false"/>
              <w:spacing w:lineRule="auto" w:line="240" w:before="0" w:after="0"/>
              <w:ind w:left="33" w:hanging="0"/>
              <w:contextualSpacing/>
              <w:jc w:val="both"/>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 за истекший период 2024 года.</w:t>
            </w:r>
          </w:p>
          <w:p>
            <w:pPr>
              <w:pStyle w:val="Normal"/>
              <w:widowControl w:val="false"/>
              <w:spacing w:lineRule="auto" w:line="240" w:before="0" w:after="0"/>
              <w:ind w:left="33" w:hanging="0"/>
              <w:contextualSpacing/>
              <w:jc w:val="both"/>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О результатах надзорной деятельности прокуратуры Холмогорского муниципального округа Архангельской области в сфере исполнения законодательства о противодействии коррупции.</w:t>
            </w:r>
          </w:p>
          <w:p>
            <w:pPr>
              <w:pStyle w:val="Normal"/>
              <w:shd w:fill="FFFFFF" w:val="clear"/>
              <w:spacing w:lineRule="auto" w:line="240" w:before="0" w:after="0"/>
              <w:ind w:firstLine="3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 за истекший период 2024 год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соблюдении требований законодательства по противодействию коррупции при заключении муниципальных контрактов в сфере содержания дорог за 2024 год.</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7.</w:t>
            </w:r>
            <w:r>
              <w:rPr>
                <w:rFonts w:cs="Times New Roman" w:ascii="Times New Roman" w:hAnsi="Times New Roman"/>
                <w:sz w:val="24"/>
                <w:szCs w:val="24"/>
              </w:rPr>
              <w:t xml:space="preserve"> Об осуществлении внутреннего финансового контроля и о результатах ревизий и проверок по соблюдению бюджетного законодательств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 мерах по предупреждению коррупционных рисков при приватизации муниципального имущества и заключении договоров аренды (безвозмездного пользования).</w:t>
            </w:r>
          </w:p>
          <w:p>
            <w:pPr>
              <w:pStyle w:val="Normal"/>
              <w:spacing w:lineRule="auto" w:line="240" w:before="0" w:after="0"/>
              <w:jc w:val="both"/>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xml:space="preserve"> Анализ правоприменительной практики рассмотрения дел о преступлениях и правонарушениях коррупционной направленности в отношении лиц, замещающих государственные должности в исполнительных органах государственной власти Архангельской области, государственных гражданских служащих Архангельской области, лиц, замещающих муниципальные должности муниципальных образований Архангельской области, муниципальных служащих муниципальных образований Архангельской области, руководителей и работников государственных учреждений Архангельской области, муниципальных учреждений муниципальных образований Архангельской области, руководителей и работников государственных предприятий Архангельской области, муниципальных предприятий муниципальных образований Архангельской области за 2023 год и первое полугодие 2024 года.</w:t>
            </w:r>
          </w:p>
          <w:p>
            <w:pPr>
              <w:pStyle w:val="Normal"/>
              <w:shd w:fill="FFFFFF" w:val="clear"/>
              <w:spacing w:lineRule="auto" w:line="240" w:before="0" w:after="0"/>
              <w:ind w:right="28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органов местной администрации, должностных лиц администрации и органов местной администрации за истекший период 2024 года.</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 результатах проведенного контроля, за соблюдением трудового законодательства в муниципальных учреждениях Холмогорского муниципального округа Архангельской области за 2024 год.</w:t>
            </w:r>
          </w:p>
          <w:p>
            <w:pPr>
              <w:pStyle w:val="Normal"/>
              <w:spacing w:lineRule="auto" w:line="240" w:before="0" w:after="0"/>
              <w:ind w:right="285" w:hanging="0"/>
              <w:jc w:val="both"/>
              <w:rPr/>
            </w:pPr>
            <w:r>
              <w:rPr>
                <w:rFonts w:eastAsia="Times New Roman" w:cs="Times New Roman" w:ascii="Times New Roman" w:hAnsi="Times New Roman"/>
                <w:sz w:val="24"/>
                <w:szCs w:val="24"/>
                <w:lang w:eastAsia="ru-RU"/>
              </w:rPr>
              <w:t>12. Об исполнении лицами, замещающими муниципальные должности, должности муниципальной службы органов местного самоуправления Холмогорского муниципального района, руководителями муниципальных учреждений, законодательства о противодействии коррупции в части предо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за отчетный 2023 год).</w:t>
            </w:r>
          </w:p>
          <w:p>
            <w:pPr>
              <w:pStyle w:val="Normal"/>
              <w:widowControl w:val="false"/>
              <w:autoSpaceDE w:val="false"/>
              <w:spacing w:lineRule="auto" w:line="240" w:before="0" w:after="0"/>
              <w:ind w:right="285" w:hanging="0"/>
              <w:jc w:val="both"/>
              <w:rPr/>
            </w:pPr>
            <w:r>
              <w:rPr>
                <w:rFonts w:eastAsia="Times New Roman" w:cs="Times New Roman" w:ascii="Times New Roman" w:hAnsi="Times New Roman"/>
                <w:sz w:val="24"/>
                <w:szCs w:val="24"/>
                <w:lang w:eastAsia="ru-RU"/>
              </w:rPr>
              <w:t>Результаты внутреннего анализа, а также проверок достоверности и полноты сведений о доходах, об имуществе и обязательствах имущественного характера, предоставленных муниципальными служащими и лицами, замещающими муниципальные должности (за отчетный 2023 год).</w:t>
            </w:r>
          </w:p>
          <w:p>
            <w:pPr>
              <w:pStyle w:val="Normal"/>
              <w:spacing w:lineRule="auto" w:line="240" w:before="0" w:after="0"/>
              <w:ind w:right="2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 работе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администрации Холмогорского муниципального округа Архангельской области.</w:t>
            </w:r>
          </w:p>
          <w:p>
            <w:pPr>
              <w:pStyle w:val="Normal"/>
              <w:shd w:fill="FFFFFF" w:val="clear"/>
              <w:spacing w:lineRule="auto" w:line="240" w:before="0" w:after="0"/>
              <w:ind w:right="285" w:hanging="0"/>
              <w:contextualSpacing/>
              <w:jc w:val="both"/>
              <w:rPr/>
            </w:pPr>
            <w:r>
              <w:rPr>
                <w:rFonts w:eastAsia="Times New Roman" w:cs="Times New Roman" w:ascii="Times New Roman" w:hAnsi="Times New Roman"/>
                <w:sz w:val="24"/>
                <w:szCs w:val="24"/>
                <w:lang w:eastAsia="ru-RU"/>
              </w:rPr>
              <w:t>14.</w:t>
            </w:r>
            <w:r>
              <w:rPr>
                <w:rFonts w:cs="Times New Roman" w:ascii="Times New Roman" w:hAnsi="Times New Roman"/>
                <w:sz w:val="24"/>
                <w:szCs w:val="24"/>
              </w:rPr>
              <w:t xml:space="preserve"> Об утверждении Плана работы Совета противодействию коррупции в Холмогорском муниципальном округе Архангельской области на 2025 год.</w:t>
            </w:r>
          </w:p>
          <w:p>
            <w:pPr>
              <w:pStyle w:val="Normal"/>
              <w:shd w:fill="FFFFFF" w:val="clear"/>
              <w:spacing w:lineRule="auto" w:line="240" w:before="0" w:after="0"/>
              <w:ind w:right="285"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 Об итогах проведения социологического исследования «Оценка населением уровня коррупции в Архангельской области».</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108" w:right="-108" w:hanging="0"/>
              <w:jc w:val="both"/>
              <w:rPr/>
            </w:pPr>
            <w:r>
              <w:rPr>
                <w:rFonts w:eastAsia="Times New Roman" w:cs="Times New Roman" w:ascii="Times New Roman" w:hAnsi="Times New Roman"/>
                <w:sz w:val="24"/>
                <w:szCs w:val="24"/>
                <w:lang w:eastAsia="ru-RU"/>
              </w:rPr>
              <w:t>Решения, принятые на Совете, исполняются, информирование об исполнении заслушиваются на заседании Совет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я Совета размещаются на официальном сайте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на оперативных совещаниях при главе Холмогорского муниципального округа либо на заседаниях общественных советов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Холмогорского муниципального округа, территориальных отделов и их должностных лиц в целях выработки </w:t>
              <w:br/>
              <w:t>и принятия мер по предупреждению и устранению причин выявленных нарушений.</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период 2024 года в судах в порядке КАС РФ рассмотрено 11 административных исков, из которых 4 исков удовлетворено, 7 отказано в удовлетворении.</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незамедлительного информирования</w:t>
            </w:r>
            <w:r>
              <w:rPr>
                <w:sz w:val="24"/>
                <w:szCs w:val="24"/>
              </w:rPr>
              <w:t xml:space="preserve"> </w:t>
            </w:r>
            <w:r>
              <w:rPr>
                <w:rFonts w:eastAsia="Times New Roman" w:cs="Times New Roman" w:ascii="Times New Roman" w:hAnsi="Times New Roman"/>
                <w:sz w:val="24"/>
                <w:szCs w:val="24"/>
                <w:lang w:eastAsia="ru-RU"/>
              </w:rPr>
              <w:t xml:space="preserve">администрации Губернатора </w:t>
              <w:br/>
              <w:t>и Правительства Архангельской области о проведении в отношении лиц, замещающих муниципальные должности, муниципальных служащих и работников органов местного самоуправления, а также руководителей и работников подведомственных организаций следственных и оперативно-розыскных мероприят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в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лжностных регламентов муниципальных служащих с целью минимизации коррупционных рисков, а также положений об органах местных администраций, осуществляющих профилактику коррупционных правонарушений, и должностных регламентов муниципальных служащих, в должностные обязанности которых входит участие в противодействии корруп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внесение изменений в должностные регламенты муниципальных служащих по мере внесения изменений в законодательство Российской Федерации, Архангельской области.</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contextualSpacing/>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contextualSpacing/>
              <w:jc w:val="center"/>
              <w:outlineLvl w:val="4"/>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овершенствование правового регулирования в сфере противодействия коррупции в муниципальном образовании</w:t>
            </w:r>
          </w:p>
          <w:p>
            <w:pPr>
              <w:pStyle w:val="Normal"/>
              <w:widowControl w:val="false"/>
              <w:numPr>
                <w:ilvl w:val="0"/>
                <w:numId w:val="0"/>
              </w:numPr>
              <w:spacing w:lineRule="auto" w:line="240" w:before="0" w:after="0"/>
              <w:contextualSpacing/>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инятие необходимых нормативных правовых актов и локальных правовых актов органов местного самоуправления, направленных на противодействие коррупции.</w:t>
            </w:r>
          </w:p>
        </w:tc>
        <w:tc>
          <w:tcPr>
            <w:tcW w:w="5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215 от 29 ноября 2024 года «Об утверждении Типового положения о порядке уведомления руководителей муниципальных учреждений Холмогорского муниципального округа Архангельской области о фактах обращения в целях склонения работников к совершению коррупционных правонарушений.</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425 от 28 августа 2024 года «О назначении лица, ответственного за направление сведений в уполномоченный государственный орган для их включения в реестр (исключение из реестра) лиц, уволенных в связи с утратой доверия, замещающих должность муниципальной службы в администрации Холмогорского муниципального округа Архангельской области».</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554 от 11 сентября 2024 года «О назначении лиц, ответственных за работу по профилактике коррупционных и иных правонарушений».</w:t>
            </w:r>
          </w:p>
          <w:p>
            <w:pPr>
              <w:pStyle w:val="Heading1"/>
              <w:numPr>
                <w:ilvl w:val="0"/>
                <w:numId w:val="3"/>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 47 от 14 марта 2024 года «Об утверждении Положения о предотвращении и урегулировании конфликта интересов в отношении руководителей муниципальных учреждений, муниципальных унитарных предприятий, учредителем которых является администрация Холмогорского муниципального округа Архангельской области»</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 49 от 15 марта 2024 года «Об утверждении </w:t>
            </w:r>
            <w:r>
              <w:rPr>
                <w:rFonts w:cs="Times New Roman" w:ascii="Times New Roman" w:hAnsi="Times New Roman"/>
                <w:bCs/>
                <w:color w:val="000000"/>
                <w:sz w:val="24"/>
                <w:szCs w:val="24"/>
              </w:rPr>
              <w:t xml:space="preserve">Положения о комиссии по предотвращению и урегулированию конфликта интересов, возникающего при исполнении должностных обязанностей руководителями муниципальных учреждений, муниципальных унитарных предприятий, учредителем которых является администрация </w:t>
            </w:r>
            <w:r>
              <w:rPr>
                <w:rFonts w:cs="Times New Roman" w:ascii="Times New Roman" w:hAnsi="Times New Roman"/>
                <w:bCs/>
                <w:sz w:val="24"/>
                <w:szCs w:val="24"/>
              </w:rPr>
              <w:t>Холмогорского муниципального округа</w:t>
            </w:r>
            <w:r>
              <w:rPr>
                <w:rFonts w:cs="Times New Roman" w:ascii="Times New Roman" w:hAnsi="Times New Roman"/>
                <w:sz w:val="24"/>
                <w:szCs w:val="24"/>
              </w:rPr>
              <w:t xml:space="preserve"> </w:t>
            </w:r>
            <w:r>
              <w:rPr>
                <w:rFonts w:cs="Times New Roman" w:ascii="Times New Roman" w:hAnsi="Times New Roman"/>
                <w:bCs/>
                <w:color w:val="000000"/>
                <w:sz w:val="24"/>
                <w:szCs w:val="24"/>
              </w:rPr>
              <w:t>Архангельской области».</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 50 от 15 марта 2024 года «Об утверждении Типового положения </w:t>
            </w:r>
            <w:r>
              <w:rPr>
                <w:rFonts w:cs="Times New Roman" w:ascii="Times New Roman" w:hAnsi="Times New Roman"/>
                <w:bCs/>
                <w:color w:val="000000"/>
                <w:sz w:val="24"/>
                <w:szCs w:val="24"/>
              </w:rPr>
              <w:t xml:space="preserve">о принятии работниками муниципальных учреждений и муниципальных унитарных предприятий, учредителем которых является администрация </w:t>
            </w:r>
            <w:r>
              <w:rPr>
                <w:rFonts w:cs="Times New Roman" w:ascii="Times New Roman" w:hAnsi="Times New Roman"/>
                <w:bCs/>
                <w:sz w:val="24"/>
                <w:szCs w:val="24"/>
              </w:rPr>
              <w:t>Холмогорского муниципального округа Архангельской области,</w:t>
            </w:r>
            <w:r>
              <w:rPr>
                <w:rFonts w:cs="Times New Roman" w:ascii="Times New Roman" w:hAnsi="Times New Roman"/>
                <w:bCs/>
                <w:color w:val="000000"/>
                <w:sz w:val="24"/>
                <w:szCs w:val="24"/>
              </w:rPr>
              <w:t xml:space="preserve"> мер по предотвращению или урегулированию конфликта интересов».</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Постановление № 51 от 15 марта 2024 года «Об утверждении типового положения о комиссиях муниципальных учреждений и муниципальных унитарных предприятий, учредителем которых является администрация </w:t>
            </w:r>
            <w:r>
              <w:rPr>
                <w:rFonts w:cs="Times New Roman" w:ascii="Times New Roman" w:hAnsi="Times New Roman"/>
                <w:bCs/>
                <w:sz w:val="24"/>
                <w:szCs w:val="24"/>
              </w:rPr>
              <w:t>Холмогорского муниципального округа Архангельской области,</w:t>
            </w:r>
            <w:r>
              <w:rPr>
                <w:rFonts w:cs="Times New Roman" w:ascii="Times New Roman" w:hAnsi="Times New Roman"/>
                <w:bCs/>
                <w:color w:val="000000"/>
                <w:sz w:val="24"/>
                <w:szCs w:val="24"/>
              </w:rPr>
              <w:t xml:space="preserve"> по урегулированию конфликта интересов».</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rPr>
              <w:t xml:space="preserve">Постановление № 53 от 19 марта 2024 года «Об </w:t>
            </w:r>
            <w:r>
              <w:rPr>
                <w:rFonts w:cs="Times New Roman" w:ascii="Times New Roman" w:hAnsi="Times New Roman"/>
                <w:sz w:val="24"/>
                <w:szCs w:val="24"/>
              </w:rPr>
              <w:t xml:space="preserve">утверждении </w:t>
            </w:r>
            <w:r>
              <w:rPr>
                <w:rFonts w:cs="Times New Roman" w:ascii="Times New Roman" w:hAnsi="Times New Roman"/>
                <w:bCs/>
                <w:color w:val="000000"/>
                <w:sz w:val="24"/>
                <w:szCs w:val="24"/>
              </w:rPr>
              <w:t xml:space="preserve">Порядка поступления заявления от лица, замещающего должность руководителя муниципального учреждения, учредителем которого является администрация </w:t>
            </w:r>
            <w:r>
              <w:rPr>
                <w:rFonts w:cs="Times New Roman" w:ascii="Times New Roman" w:hAnsi="Times New Roman"/>
                <w:bCs/>
                <w:sz w:val="24"/>
                <w:szCs w:val="24"/>
              </w:rPr>
              <w:t>Холмогорского муниципального округа</w:t>
            </w:r>
            <w:r>
              <w:rPr>
                <w:rFonts w:cs="Times New Roman" w:ascii="Times New Roman" w:hAnsi="Times New Roman"/>
                <w:sz w:val="24"/>
                <w:szCs w:val="24"/>
              </w:rPr>
              <w:t xml:space="preserve"> </w:t>
            </w:r>
            <w:r>
              <w:rPr>
                <w:rFonts w:cs="Times New Roman" w:ascii="Times New Roman" w:hAnsi="Times New Roman"/>
                <w:bCs/>
                <w:color w:val="000000"/>
                <w:sz w:val="24"/>
                <w:szCs w:val="24"/>
              </w:rPr>
              <w:t>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numPr>
                <w:ilvl w:val="0"/>
                <w:numId w:val="3"/>
              </w:numPr>
              <w:spacing w:lineRule="auto" w:line="240" w:before="0" w:after="0"/>
              <w:ind w:left="0" w:hanging="3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 54 от 19 марта 2024 года «Об утверждении </w:t>
            </w:r>
            <w:r>
              <w:rPr>
                <w:rFonts w:cs="Times New Roman" w:ascii="Times New Roman" w:hAnsi="Times New Roman"/>
                <w:sz w:val="24"/>
                <w:szCs w:val="24"/>
              </w:rPr>
              <w:t>Перечня должностей администрации Холмогорского муниципального округа Архангельской области, при замещении которых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448 от 25 декабря 2024 года № 2448 «</w:t>
            </w:r>
            <w:r>
              <w:rPr>
                <w:rFonts w:cs="Times New Roman" w:ascii="Times New Roman" w:hAnsi="Times New Roman"/>
                <w:sz w:val="24"/>
                <w:szCs w:val="24"/>
              </w:rPr>
              <w:t xml:space="preserve">Об утверждении </w:t>
            </w:r>
            <w:r>
              <w:rPr>
                <w:rFonts w:cs="Times New Roman" w:ascii="Times New Roman" w:hAnsi="Times New Roman"/>
                <w:bCs/>
                <w:sz w:val="24"/>
                <w:szCs w:val="24"/>
              </w:rPr>
              <w:t>Состава Совета по противодействию коррупции в Холмогорском муниципальном округе Архангельской области».</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остановление № 237 от 26 декабря 2024 года «О признании утратившими силу некоторых постановлений администрации Холмогорского муниципального округа Архангельской области в области противодействия коррупции».</w:t>
            </w:r>
          </w:p>
          <w:p>
            <w:pPr>
              <w:pStyle w:val="Normal"/>
              <w:numPr>
                <w:ilvl w:val="0"/>
                <w:numId w:val="3"/>
              </w:numPr>
              <w:spacing w:lineRule="auto" w:line="240" w:before="0" w:after="0"/>
              <w:ind w:left="3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 20 от 09 декабря 2024 года «</w:t>
            </w:r>
            <w:r>
              <w:rPr>
                <w:rFonts w:cs="Times New Roman" w:ascii="Times New Roman" w:hAnsi="Times New Roman"/>
                <w:bCs/>
                <w:sz w:val="24"/>
                <w:szCs w:val="24"/>
              </w:rPr>
              <w:t>О внесении изменений в постановление главы Холмогорского муниципального округа Архангельской области от 04 сентября 2023 года № 15»</w:t>
            </w:r>
            <w:r>
              <w:rPr>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212 от 20 ноября 2024 года «О внесении изменений в Перечень должностей муниципальной службы в администрации Холмогорского муниципального округа Архангельской области, отраслевых (функциональных) и территориальных органах администрации Холмогорского муниципального округа Архангельской области, при назначении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pPr>
            <w:r>
              <w:rPr>
                <w:rFonts w:eastAsia="Times New Roman" w:cs="Times New Roman" w:ascii="Times New Roman" w:hAnsi="Times New Roman"/>
                <w:sz w:val="24"/>
                <w:szCs w:val="24"/>
                <w:lang w:eastAsia="ru-RU"/>
              </w:rPr>
              <w:t>Постановление № 224 от 10 декабря 2024 года «О внесении изменений в Порядок организации работы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3 марта 2023 года № 163».</w:t>
            </w:r>
          </w:p>
          <w:p>
            <w:pPr>
              <w:pStyle w:val="Normal"/>
              <w:numPr>
                <w:ilvl w:val="0"/>
                <w:numId w:val="3"/>
              </w:numPr>
              <w:spacing w:lineRule="auto" w:line="240" w:before="0" w:after="0"/>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818 от 15 октября 2024 года «Об утверждении Перечня мероприятий в Холмогорском муниципальном округе Архангельской области, приуроченных к Международному дню борьбы с коррупцией (9 декабря) в 2024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муниципальных нормативных правовых актов муниципального округа в соответствие с законодательством Российской Федерации и Архангельской области о противодействии коррупции, а также актуализация муниципальных правовых актов в сфере противодействия коррупции, в том числе размещенных на официальном сайте муниципальн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муниципального округа от 16 января 2023 года № 34 «Об утверждении порядка проведения антикоррупционной экспертизы нормативных правовых актов Холмогорского муниципального округа» и их проектов», и оценки регулирующего воздействия проектов муниципальных нормативных правовых актов муниципального округа,</w:t>
            </w:r>
            <w:r>
              <w:rPr>
                <w:sz w:val="24"/>
                <w:szCs w:val="24"/>
              </w:rPr>
              <w:t xml:space="preserve"> </w:t>
            </w:r>
            <w:r>
              <w:rPr>
                <w:rFonts w:eastAsia="Times New Roman" w:cs="Times New Roman" w:ascii="Times New Roman" w:hAnsi="Times New Roman"/>
                <w:sz w:val="24"/>
                <w:szCs w:val="24"/>
                <w:lang w:eastAsia="ru-RU"/>
              </w:rPr>
              <w:t>затрагивающих вопросы осуществления предпринимательской и инвестиционной деятельности, в соответствии с порядком проведения регулирующего воздействия проектов муниципальных нормативных правовых актов Холмогорского муниципального округа Архангель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ённым решением Собрания депутатов Холмогорский муниципальный округ» от 23 декабря 2015 года №94</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Проведена антикоррупционная экспертиза 310 нормативных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круга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экспертиза не проводи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екты муниципальных нормативных правовых актов Холмогорского муниципального округа в день поступления в отдел по организационной работе и местному самоуправлению администрации Холмогорского муниципального округа Архангельской области направляются в прокуратуру Холмогорского района для проведения правовой и антикоррупционн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принятых муниципальных нормативных правовых актов в регистр муниципальных правовых актов муниципальных округов Архангельской области в целях проведения их правовой и антикоррупционной экспертизы.</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униципальные нормативные правовые акты Холмогорского муниципального округа еженедельно направляются в регистр муниципальных правовых актов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муниципальных правовых актов, направленных </w:t>
              <w:br/>
              <w:t>на совершенствование организационных основ противодействия корруп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беспечено исполнение МПА, направленных на противодействие коррупции путем их актуализации, доведения до сведения муниципальных служащих</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го вводного инструктажа для граждан, поступающих </w:t>
              <w:br/>
              <w:t>на муниципальную службу, в ходе которого муниципальному служащему должны быть разъяснены основные антикоррупционные ограничения, налагаемые на него в целях противодействия коррупции, меры ответственности за совершение коррупционных правонарушений, а также обеспечено его ознакомление с перечнем и содержанием соответствующих методических материалов антикоррупционного содержания.</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 приеме на работу проводится вводный инструктаж для граждан, впервые поступивших на муниципальную службу, проводится разъяснительная работа об основных обязанностях, запретах, ограничениях, требованиях к служебному поведению, ознакомление с пакетом муниципальных правовых актов антикоррупционного содержания под подпись, </w:t>
            </w:r>
            <w:r>
              <w:rPr>
                <w:rFonts w:eastAsia="Times New Roman" w:cs="Times New Roman" w:ascii="Times New Roman" w:hAnsi="Times New Roman"/>
                <w:sz w:val="24"/>
                <w:szCs w:val="24"/>
              </w:rPr>
              <w:t xml:space="preserve">(в 2024 г. – </w:t>
            </w:r>
            <w:r>
              <w:rPr>
                <w:rFonts w:eastAsia="Times New Roman" w:cs="Times New Roman" w:ascii="Times New Roman" w:hAnsi="Times New Roman"/>
                <w:sz w:val="24"/>
                <w:szCs w:val="24"/>
                <w:shd w:fill="FFFFFF" w:val="clear"/>
              </w:rPr>
              <w:t>8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офессиональному развитию в области противодействия коррупции лиц, впервые поступивших на муниципальную службу или на работу и замещающих должности, в отношении которых установлены антикоррупционные ограни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 с муниципальными служащими проводится разъяснительная работа по вопросам противодействия коррупции, соблюдения запретов, ограничений, требований к служебному поведению (данные вопросы освещаются на совещаниях, проводятся индивидуальные консультац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Муниципальные служащие знакомятся под подпись с положениями законодательства в Российской Федерации о противодействии коррупции, методическими рекомендациями, обзором типовых ситуаций, обзорами о возбужденных и расследованных уголовных делах коррупционной направленности на территории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актических семинаров и совещаний по антикоррупционной тематике </w:t>
              <w:br/>
              <w:t xml:space="preserve">для муниципальных служащих и лиц, замещающих муниципальные должности, в том числе: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людению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ядку представления муниципальными служащими сведений о доходах, расходах, об имуществе и обязательствах имущественного характера (далее – сведения о доходах) с учетом ежегодно обновляемых Методических рекомендаций Министерства труда и социальной зашиты Российской Федерации (далее – Минтруд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ответственности за совершение преступлений коррупционной направленност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едомлению муниципальными служащими представителя нанимателя (работод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блюдению обязанности сообщать о возникновении личной заинтересованности </w:t>
              <w:br/>
              <w:t xml:space="preserve">при исполнении должностных обязанностей, которая приводит или может привести </w:t>
              <w:br/>
              <w:t>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людению требований по предотвращению и (или) урегулированию конфликта интересов (на конкретных примерах, с помощью которых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едомлению муниципальными служащими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ным вопросам, способствующим формированию отрицательного отношения </w:t>
              <w:br/>
              <w:t>к корруп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январе – апреле 2024 года с муниципальными служащими Холмогорского округа проведены индивидуальные консультации по вопросам предоставления сведений о доходах за отчетный 2023 год (более 100 консультации). Доведены до сведения и использования при заполнении справок методические рекомендации, интерактивные материалы, презент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тестирование муниципальных служащих на знание законодательства по вопросам противодействия коррупции, уровень знаний удовлетворительный. </w:t>
            </w:r>
          </w:p>
          <w:p>
            <w:pPr>
              <w:pStyle w:val="Normal"/>
              <w:spacing w:before="0" w:after="0"/>
              <w:jc w:val="both"/>
              <w:rPr/>
            </w:pPr>
            <w:r>
              <w:rPr>
                <w:rFonts w:cs="Times New Roman" w:ascii="Times New Roman" w:hAnsi="Times New Roman"/>
                <w:sz w:val="24"/>
                <w:szCs w:val="24"/>
              </w:rPr>
              <w:t xml:space="preserve">Также вопросы по противодействию коррупции ежегодно вносятся в аттестационную комиссию на проверку знаний муниципальных служа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муниципальные служащие ежегодно проходят повышение квалификации на базе ГКУ АО «Архангельский региональный ресурсный центр», где включены вопросы противодействия коррупции в обуч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форм обучений не проводилось в 2024 год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муниципальных служащих законодательства Российской Федерации о противодействии коррупции, в том числе с помощью тестирования.</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знаний законодательства Российской Федерации о противодействии коррупции осуществляется во время аттестации муниципальных служащих. За период 2024 года успешно прошли аттестацию 48 муниципальных служащих.</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ктябре – ноябре 2024 года проведено 1 анкетирования муниципальных служащих на знание законодательства о противодействии коррупции (в том числе по заполнению справок о доходах, расходах, об имуществе и обязательствах имущественного характера) В анкетировании участвовало 87 человек. Анкетирование показало удовлетворительный уровень знаний муниципальных служащих. Составлен сравнительный анали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консультирование муниципальных служащих, лиц, замещающих муниципальные должности, по вопросам противодействия коррупции, в том числе </w:t>
              <w:br/>
              <w:t>по вопросам соблюдения антикоррупционных ограничен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Холмогорского муниципального округа Архангельской области оказываются консультационные услуги. На официальном сайте администрации в разделе «Противодействие коррупции» размещены методические рекомендации для муниципальных служащих. Также регулярно направляются актуальные методические рекомендации, письма по вопросам противодействия коррупции в территориальные, функциональные отделы и подведомственные учреждения. Также размещены тематические информационные видеоролики по вопросам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етодических рекомендаций (инструктивных писем) по вопросам противодействия коррупции для муниципальных служащих, работников органов местного самоуправления, руководителей и работников подведомственных организац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администрации Холмогорского муниципального округа Архангельской области опубликованы памятки по вопросам противодействия коррупц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стной ленте на официальном сайте размещались пресс-релизы о мероприятиях в сфере противодействия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направленных на профессиональное развитие муниципальных служащих, в должностные обязанности которых входит участие в противодействии коррупции, в том числе их обучение по программам дополнительного профессионального образования в области противодействия коррупции.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обучен вновь принятый муниципальный служащий, ответственный за противодействие коррупции в администрации Холмогорского муниципального округа Архангельской области. Прошел обучение (повышение квалификации) в ФГАОУ ВО «Северный (Арктический) федеральный университет имени М.В.Ломоносова» по программе «Профилактика и противодействие коррупции на</w:t>
              <w:br/>
              <w:t>муниципальной службе». Период обучения с 24.09.2024 по 27.09.202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ессиональное развитие муниципальных служащих и работников, в должностные обязанности которых входит участие в проведении закупок товаров, работ, услуг для обеспечения государственных нужд, в том числе их обучение по дополнительным профессиональным программам в области противодействия коррупции.</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блюдением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и по предоставлению полных и достоверных сведений о доходах как </w:t>
              <w:br/>
              <w:t>в отношении себя, так и в отношении супруги (супруга)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по предварительному уведомлению представителя нанимателя о выполнении иной оплачиваемой работ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по уведомлению представителя нанимателя, органов прокуратуры или других государственных органов о факте обращения в целях склонения к совершению коррупционных правонаруш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и по передаче принадлежащих им ценных бумаг (долей участия, паев </w:t>
              <w:br/>
              <w:t xml:space="preserve">в уставных (складочных) капиталах организаций) в доверительное управление </w:t>
              <w:br/>
              <w:t>в соответствии с гражданским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й, налагаемых на граждан, замещавших должность муниципальной службы, при заключении ими трудового или гражданско-правового договор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та открывать и иметь счета (вклады), хранить наличные денежные средства </w:t>
              <w:br/>
              <w:t>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антикоррупционных ограничен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pPr>
            <w:r>
              <w:rPr>
                <w:rFonts w:eastAsia="Times New Roman" w:cs="Times New Roman" w:ascii="Times New Roman" w:hAnsi="Times New Roman"/>
                <w:sz w:val="24"/>
                <w:szCs w:val="24"/>
                <w:lang w:eastAsia="ru-RU"/>
              </w:rPr>
              <w:t>Осуществлялся мониторинг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бюджета средств, вырученных от его реализации. В 2024 году уведомлений о получении подарков муниципальными служащими не поступало.</w:t>
            </w:r>
          </w:p>
          <w:p>
            <w:pPr>
              <w:pStyle w:val="Normal"/>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водилась работа с гражданами при поступлении их на муниципальную службу и муниципальными служащими о необходимости предварительного уведомления о выполнении иной оплачиваемой работы. В 2024 году поступило 46 уведомлений о выполнении иной оплачиваемой работы. </w:t>
            </w:r>
            <w:r>
              <w:rPr>
                <w:rFonts w:cs="Times New Roman" w:ascii="Times New Roman" w:hAnsi="Times New Roman"/>
                <w:sz w:val="24"/>
                <w:szCs w:val="24"/>
              </w:rPr>
              <w:t xml:space="preserve">В 3 случаях уведомления направлены муниципальными служащими, намеревающимся выполнять иную оплачиваемую работу, с нарушением, то есть после начала выполнения иной оплачиваемой работы.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sz w:val="24"/>
                <w:szCs w:val="24"/>
              </w:rPr>
              <w:t xml:space="preserve">В отношении 25 муниципальных служащих Холмогорского муниципального округа </w:t>
            </w:r>
            <w:r>
              <w:rPr>
                <w:rFonts w:cs="Times New Roman" w:ascii="Times New Roman" w:hAnsi="Times New Roman"/>
                <w:color w:val="FF0000"/>
                <w:sz w:val="24"/>
                <w:szCs w:val="24"/>
              </w:rPr>
              <w:t xml:space="preserve"> </w:t>
            </w:r>
            <w:r>
              <w:rPr>
                <w:rFonts w:cs="Times New Roman" w:ascii="Times New Roman" w:hAnsi="Times New Roman"/>
                <w:sz w:val="24"/>
                <w:szCs w:val="24"/>
              </w:rPr>
              <w:t>вынесено распоряжение (приказ) о привлечении к дисциплинарной ответственности в виде замечания.</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Комиссией рассмотрено 10 уведомлений представителя нанимателя (работодателя) о заключении трудового договора с бывшими муниципальными служащими.</w:t>
            </w:r>
          </w:p>
          <w:p>
            <w:pPr>
              <w:pStyle w:val="Style20"/>
              <w:jc w:val="both"/>
              <w:rPr>
                <w:rFonts w:ascii="Times New Roman" w:hAnsi="Times New Roman" w:cs="Times New Roman"/>
                <w:sz w:val="24"/>
                <w:szCs w:val="24"/>
              </w:rPr>
            </w:pPr>
            <w:r>
              <w:rPr>
                <w:rFonts w:cs="Times New Roman" w:ascii="Times New Roman" w:hAnsi="Times New Roman"/>
                <w:bCs/>
                <w:sz w:val="24"/>
                <w:szCs w:val="24"/>
              </w:rPr>
              <w:t xml:space="preserve">Также рассмотрено 1 уведомление </w:t>
            </w: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0"/>
              <w:jc w:val="both"/>
              <w:rPr/>
            </w:pPr>
            <w:r>
              <w:rPr>
                <w:rFonts w:eastAsia="Times New Roman" w:cs="Times New Roman" w:ascii="Times New Roman" w:hAnsi="Times New Roman"/>
                <w:sz w:val="24"/>
                <w:szCs w:val="24"/>
                <w:lang w:eastAsia="ru-RU"/>
              </w:rPr>
              <w:t>Обращений, в целях склонения к совершению коррупционных правонарушений в 2024 году не поступ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редств массовой информации на наличие публикаций о фактах коррупции и иных неправомерных действиях лиц, замещающих муниципальные должности, муниципальных служащих, работников территориальных органов, руководителей и работников подведомственных организац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й о фактах коррупции и иных неправомерных действиях лиц, замещающих должности, муниципальных служащих, работников администрации Холмогорского муниципального округа Архангельской области, руководителей и работников подведомственных организаций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результатах работы по выявлению личной заинтересованности при осуществлении закупок в УВП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го мониторинга, факты, свидетельствующие о возможном наличии личной заинтересованности у муниципальных служащих (руководителей, работников), участвующих в осуществлении закупок, выявлены не бы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решения комиссии по соблюдению требований к служебному поведению и урегулированию конфликта интересов с мотивировкой принятого решения, меры по урегулированию конфликта интересов, применённые в отношении лица, допустившего нарушение) в УВП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в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ы по выявлению и минимизации коррупционных рисков </w:t>
              <w:br/>
              <w:t>при осуществлении закупов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тогового доклада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в УВПК.</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оррупционные риски при осуществлении закупов товаров, работ, услуг для обеспечения муниципальных нужд не выявлены. Итоговый доклад о результатах работы по выявлению и минимизации коррупционных рисков при осуществлении закупов товаров, работ, услуг для обеспечения муниципальных нужд направлен в УВП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eastAsia="Times New Roman" w:cs="Times New Roman" w:ascii="Times New Roman" w:hAnsi="Times New Roman"/>
                <w:sz w:val="24"/>
                <w:szCs w:val="24"/>
                <w:lang w:eastAsia="ru-RU"/>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я систематического проведения оценки коррупционных рисков, возникающих при реализации муниципальным округом своих функций, и внесение уточнений в перечень должностей муниципальной службы муниципального округа, замещение которых связано с коррупционными рисками (далее – перечень должностей), а также учет данных должностей в утверждаемом главой муниципального округа перечне конкретных должностей муниципальной службы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 а также сведения о доходах своих супруги (супруга) и несовершеннолетних детей. </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принятии муниципального правового акта, которым вносятся изменения в перечень должностей, принятии муниципального правового акта, утверждающего новый перечень должностей, вместе с реквизитами таких муниципальных правовых актов, а также об отсутствии изменений в перечне должностей в УВП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ены коррупционные риски, при выполнении трудовых функций муниципальными служащими. Постановлением от 26 декабря 2024 года № 243«О внесении изменений в Перечень должностей муниципальной службы в администрации Холмогорского муниципального округа Архангельской области, отраслевых (функциональных) и территориальных  органах администрации Холмогорского муниципального округа Архангельской области, 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несены изме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 установленном порядк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консультационной помощи при заполнении справок о доходах муниципальным служащим, лицам, замещающим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а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заявлений муниципальных служащих о невозможности по объективным причинам представить сведения о доходах в отношении своих супруг (супругов) и несовершеннолетних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я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 уточненных сведений о доходах муниципальных служащих, лиц, замещающих муниципаль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я уточненных сведений о доходах муниципальных служащих, лиц, замещающих муниципальные должност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о представление сведений о доходах, расходах, об имуществе и обязательствах имущественного характера в установленный законодательством срок. Оказывалась консультационная помощь при заполнении справок о доходах.</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В соответствии с </w:t>
            </w:r>
            <w:hyperlink r:id="rId2" w:tgtFrame="_blank">
              <w:r>
                <w:rPr>
                  <w:rStyle w:val="InternetLink"/>
                  <w:rFonts w:eastAsia="Times New Roman" w:cs="Times New Roman" w:ascii="Times New Roman" w:hAnsi="Times New Roman"/>
                  <w:color w:val="000000"/>
                  <w:sz w:val="24"/>
                  <w:szCs w:val="24"/>
                  <w:lang w:eastAsia="ru-RU"/>
                </w:rPr>
                <w:t>Указом Президента Российской Федерации от 29.12.2022 № 968</w:t>
              </w:r>
            </w:hyperlink>
            <w:r>
              <w:rPr>
                <w:rFonts w:eastAsia="Times New Roman" w:cs="Times New Roman" w:ascii="Times New Roman" w:hAnsi="Times New Roman"/>
                <w:sz w:val="24"/>
                <w:szCs w:val="24"/>
                <w:lang w:eastAsia="ru-RU"/>
              </w:rPr>
              <w:t>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3" w:tgtFrame="_blank">
              <w:r>
                <w:rPr>
                  <w:rStyle w:val="InternetLink"/>
                  <w:rFonts w:eastAsia="Times New Roman" w:cs="Times New Roman" w:ascii="Times New Roman" w:hAnsi="Times New Roman"/>
                  <w:color w:val="000000"/>
                  <w:sz w:val="24"/>
                  <w:szCs w:val="24"/>
                  <w:lang w:eastAsia="ru-RU"/>
                </w:rPr>
                <w:t>инструктивно-методическими материалами по вопросам реализации данного Указа</w:t>
              </w:r>
            </w:hyperlink>
            <w:r>
              <w:rPr>
                <w:rFonts w:eastAsia="Times New Roman" w:cs="Times New Roman" w:ascii="Times New Roman" w:hAnsi="Times New Roman"/>
                <w:sz w:val="24"/>
                <w:szCs w:val="24"/>
                <w:lang w:eastAsia="ru-RU"/>
              </w:rPr>
              <w:t>, подготовленными Министерством труда и социальной защиты Российской Федерации, </w:t>
            </w:r>
            <w:r>
              <w:rPr>
                <w:rFonts w:eastAsia="Times New Roman" w:cs="Times New Roman" w:ascii="Times New Roman" w:hAnsi="Times New Roman"/>
                <w:bCs/>
                <w:sz w:val="24"/>
                <w:szCs w:val="24"/>
                <w:lang w:eastAsia="ru-RU"/>
              </w:rPr>
              <w:t>размещение в информационно-телекоммуникационной сети «Интернет» сведений о доходах, расходах, об имуществе и обязательствах имущественного характера</w:t>
            </w:r>
            <w:r>
              <w:rPr>
                <w:rFonts w:eastAsia="Times New Roman" w:cs="Times New Roman" w:ascii="Times New Roman" w:hAnsi="Times New Roman"/>
                <w:sz w:val="24"/>
                <w:szCs w:val="24"/>
                <w:lang w:eastAsia="ru-RU"/>
              </w:rPr>
              <w:t>, представляемых в соответствии с Федеральным законом от 25.12.2008 № 273-ФЗ «О противодействии коррупции» и другими федеральными законами всеми категориями публичных должностных лиц </w:t>
            </w: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редоставление</w:t>
            </w:r>
            <w:r>
              <w:rPr>
                <w:rFonts w:eastAsia="Times New Roman" w:cs="Times New Roman" w:ascii="Times New Roman" w:hAnsi="Times New Roman"/>
                <w:sz w:val="24"/>
                <w:szCs w:val="24"/>
                <w:lang w:eastAsia="ru-RU"/>
              </w:rPr>
              <w:t> таких сведений общероссийским средствам массовой информации для опубликования </w:t>
            </w:r>
            <w:r>
              <w:rPr>
                <w:rFonts w:eastAsia="Times New Roman" w:cs="Times New Roman" w:ascii="Times New Roman" w:hAnsi="Times New Roman"/>
                <w:bCs/>
                <w:sz w:val="24"/>
                <w:szCs w:val="24"/>
                <w:lang w:eastAsia="ru-RU"/>
              </w:rPr>
              <w:t>не осуществляютс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о издания соответствующих нормативных правовых акто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муниципальных служащи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еннего анализа сведений о доходах с составлением справки на каждую представленную справку о доход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водной справки по результатам анализа сведений о доходах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муниципальных служащих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результатов анализа сведений о доходах муниципальных служащих </w:t>
              <w:br/>
              <w:t>на заседании комиссии в администрации муниципального округа.</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Проведен внутренний анализ сведений о доходах, об имуществе и обязательствах имущественного характера, представленных лицами, замещающими должности муниципальной службы в отношении 101 муниципального служащего и 151 члена  семь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информация направлена в управление по вопросам противодействия коррупции Архангельской области. Результаты анализа сведений о доходах рассмотрены на Совете по противодействию коррупции 27 декабря 202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етального анализа сведений о расходах муниципальных служащих, а также членов их семей (супруг (супругов) и несовершеннолетних детей) в случае совершения им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поставимого анализа сведений о расходах с доходами муниципальных служащи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условий и обстоятельств совершения муниципальными служащими сделки (сделок), в том числе законность приобретения объекта (объектов) (соотношение стоимости объекта (объектов) и источников получения доходов на его (их) приобретение), сопоставление реальной рыночной стоимости объекта (объектов) с ценой, указанной в договоре (догово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расходах муниципальных служащих в УВП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еспечен анализ сведений о расходах муниципальных служащих, а также членов их семей. В 2024 году сведения о расходах представили 3 муниципальных служащих.</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данным лицам и подтверждающие документы направлены в управление по вопросам противодействия коррупции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 предусмотренном указом Губернатора Архангельской области от 2 июля 2013 года № 78-у.</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мероприятия по расходам проводились в отношении 2 муниципальных служащих (Миронова Е.В.; Перетягина 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том числе, путем инициирования перед Губернатором Архангельской области предложений о направлении запросов о представлении сведений, составляющих банковскую, налоговую или иную охраняемую законом тайну в порядке, установленном указом Губернатора Архангельской области от 17 августа 2012 года № 128-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к достоверности и полноты сведений о доходах, представленных муниципальными служащим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к соблюдения муниципальными служащими антикоррупционных ограничен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В 2024 году в отношении муниципальных служащих в соответствии с Указом Губернатора Архангельской области от 17 августа 2012 года №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проведена одна прове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информации о несоблюдении</w:t>
            </w:r>
            <w:r>
              <w:rPr/>
              <w:t xml:space="preserve"> </w:t>
            </w:r>
            <w:r>
              <w:rPr>
                <w:rFonts w:eastAsia="Times New Roman" w:cs="Times New Roman" w:ascii="Times New Roman" w:hAnsi="Times New Roman"/>
                <w:sz w:val="24"/>
                <w:szCs w:val="24"/>
                <w:lang w:eastAsia="ru-RU"/>
              </w:rPr>
              <w:t>лицами, замещающими муниципальные должности, антикоррупционных ограничений в УВПК в соответствии с пунктом 6.1 Порядка проверки, предусмотренного приложением № 2 к областному закону от 26 ноября 2008 года № 626-31-ОЗ «О противодействии коррупции в Архангельской области» (далее – областной закон № 626-31-ОЗ).</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не выявлено</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го и регулярного функционирования комисс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на заседании комиссии каждого факта несоблюдения муниципальными служащими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на заседании комиссии вопросов, содержащих основания для проведения заседания комиссии в порядке,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4 августа 2014 года № 89-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в деятельности комиссии представителей научных, образовательных организаций и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менения предусмотренных законодательством мер юридической ответственности в случае несоблюдения муниципальными служащими антикоррупционных ограничен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работы 2024 года проведено шесть заседаний комиссии: 12.01.2024, 11.03.2024, 15.04.2024, 11.06.2024, 16.09.2024, 26.12.2024.</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В 2024 году в Комиссию поступило:</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46 уведомлений о выполнении иной оплачиваемой работы;</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10 уведомлений о заключении трудового договора с бывшим муниципальным служащи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уведомление о возникновении личной заинтересованности, которая приводит или может привести к конфликту интересов;</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К мерам дисциплинарного взыскания в виде замечания привлечены 25 муниципальных служащих Холмогорского муниципального округа Архангельской обла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сем рассмотренным вопросам, Комиссией приняты решения в пределах своей компетенции. Информация о фактах коррупции среди муниципальных служащих администрации Холмогорского муниципального округа Архангельской области в Комиссию не поступала.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боте Комиссии размещается на официальном сайте администрации Холмогорского муниципального округа Архангельской области.</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ВПК о результатах деятельности комисс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Отчеты о деятельности комиссии направляются ежеквартально в управление по вопросам противодействия коррупции. Архангельской области</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УВПК в пределах компетенции по следующим направления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сбор представляемых лицами, замещающими муниципальные должности, сведений </w:t>
              <w:br/>
              <w:t>о доходах, в том числе заявлений о не совершении в отчетном периоде сделок, предусмотренных частью 1 статьи 3 Федерального закона № 230-ФЗ, передача указанных сведений в УВПК согласно Методическим рекомендациям</w:t>
            </w:r>
            <w:r>
              <w:rPr/>
              <w:t xml:space="preserve"> </w:t>
            </w:r>
            <w:r>
              <w:rPr>
                <w:rFonts w:eastAsia="Times New Roman" w:cs="Times New Roman" w:ascii="Times New Roman" w:hAnsi="Times New Roman"/>
                <w:sz w:val="24"/>
                <w:szCs w:val="24"/>
                <w:lang w:eastAsia="ru-RU"/>
              </w:rPr>
              <w:t>по обеспечению исполнения лицами, замещающими муниципальные должности, обязанности по представлению сведений о доходах, разработанным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в письменной форме лиц, замещающих муниципальные должности, о начале в отношении них проверки, предусмотренной пунктом 3 статьи 7.2 областного закона № 626-31-ОЗ;</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в письменной форме лиц, замещающих муниципальные должности, </w:t>
              <w:br/>
              <w:t>о времени и месте рассмотрения доклада, мотивированного заключения, подготовленных УВПК, на заседании президиума комиссии по координации работы по противодействию коррупции в Архангельской област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едется в плановом режиме, содействие оказывается.</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p>
            <w:pPr>
              <w:pStyle w:val="Normal"/>
              <w:widowControl w:val="false"/>
              <w:numPr>
                <w:ilvl w:val="0"/>
                <w:numId w:val="0"/>
              </w:numPr>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с институтами гражданского общества по вопросам противодействия коррупци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муниципальн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ещаний, круглых столов, иных мероприятий с участием представителей общественных объедин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на общественное обсуждение проектов муниципальных нормативных правовых актов.</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заимодействуют: председатель Собрания депутатов, члены Общественн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бщественного совета муниципального округа и привлечение членов общественного совета к антикоррупционной работ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на заседаниях общественного совета планов муниципального образования по противодействию коррупции, отчетов и других документов о ходе и результатах принимаемых мер по противодействию коррупции в муниципальном округ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членов общественного совета в деятельности аттестационной и конкурсной комиссии в муниципальном округе.</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взаимодействуют: председатель депутаты Собрания депутатов, члены Общественного сов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2024 году проведено два заседания общественного Совета. Вопросы противодействия коррупции не освещались и не рассматривались.</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общественного совета участвуют в заседаниях комиссии по соблюдению требований к служебному поведению и урегулированию конфликта интересов и в деятельности аттестационной комиссии.</w:t>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та и анализа обращений граждан и юридических лиц о фактах коррупции и иных неправомерных действиях лиц, замещающих муниципальные должности, муниципальных служащих, поступающих посредством:</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риёма главой администрации муниципального округа (заместителем главы администрации муниципальн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а доверия» администрации муниципального округа по фактам коррупционной направл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х обращ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приёмной» на сайте администрации муниципального окр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пособам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Гражданам Холмогорского муниципального округа предоставлена возможность беспрепятственно сообщать об имеющихся коррупционных проявлениях. С 07 ноября 2011 года введена в действие система «Телефон доверия» по фактам коррупционной направленности, с которыми граждане столкнулись при взаимодействии с должностными лицами органов администрации. Для «телефона доверия» выделен отдельный номер 22-0-10. Звонков на «телефон доверия» о фактах коррупции в 2024 году не поступало.</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В средствах массовой информации Холмогорского муниципального округа информации о фактах коррупции со стороны муниципальных служащих и выборных должностных лиц местного самоуправления в 2024 году не публиковалось.</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Обращений граждан и юридических лиц о фактах коррупции и иных неправомерных действиях лиц, замещающих муниципальные должности, муниципальных служащих в 2024 году не поступа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наполнения специального раздела на официальном сайте муниципального округа в сети «Интернет», посвященного противодействию коррупции, информацией об организации работы по противодействию коррупции в муниципальном округе с учетом применения к территориальным органам Требований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w:t>
              <w:br/>
              <w:t>в информационно-телекоммуникационной сети «Интернет», утвержденных указом Губернатора Архангельской области от 24 июля 2015 года № 84-у, в том числе регулярного размещения новостных материалов, касающихся деятельности муниципального образования в области противодействия коррупции (не менее 10 публикаций в го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новостной информации, имеющей наиболее высокую значимость, а также имеющей отношение к широкой аудитории, в УВПК для размещения в ГИС «Противодействие коррупции в Архангельской област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 xml:space="preserve">В 2024 году на официальном сайте администрации Холмогорского муниципального округа Архангельской области подготовлено и размещено </w:t>
            </w:r>
            <w:r>
              <w:rPr>
                <w:rFonts w:eastAsia="Times New Roman" w:cs="Times New Roman" w:ascii="Times New Roman" w:hAnsi="Times New Roman"/>
                <w:color w:val="000000"/>
                <w:sz w:val="24"/>
                <w:szCs w:val="24"/>
                <w:lang w:eastAsia="ru-RU"/>
              </w:rPr>
              <w:t>13 пресс-релизов</w:t>
            </w:r>
            <w:r>
              <w:rPr>
                <w:rFonts w:eastAsia="Times New Roman" w:cs="Times New Roman" w:ascii="Times New Roman" w:hAnsi="Times New Roman"/>
                <w:sz w:val="24"/>
                <w:szCs w:val="24"/>
                <w:lang w:eastAsia="ru-RU"/>
              </w:rPr>
              <w:t xml:space="preserve"> на тему противодействия коррупции:</w:t>
            </w:r>
          </w:p>
          <w:p>
            <w:pPr>
              <w:pStyle w:val="Normal"/>
              <w:numPr>
                <w:ilvl w:val="0"/>
                <w:numId w:val="4"/>
              </w:numPr>
              <w:shd w:fill="FFFFFF" w:val="clear"/>
              <w:spacing w:lineRule="auto" w:line="240" w:before="0" w:after="0"/>
              <w:ind w:left="0" w:hanging="0"/>
              <w:jc w:val="both"/>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Стартовала декларационная кампания 2024 года.</w:t>
            </w:r>
          </w:p>
          <w:p>
            <w:pPr>
              <w:pStyle w:val="Normal"/>
              <w:numPr>
                <w:ilvl w:val="0"/>
                <w:numId w:val="4"/>
              </w:numPr>
              <w:shd w:fill="FFFFFF" w:val="clear"/>
              <w:spacing w:lineRule="auto" w:line="240" w:before="0" w:after="0"/>
              <w:ind w:left="0" w:hanging="0"/>
              <w:jc w:val="both"/>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Минтрудом России подготовлены разъяснения по вопросам соблюдения ограничений после увольнения с государственной (муниципальной) службы.</w:t>
            </w:r>
          </w:p>
          <w:p>
            <w:pPr>
              <w:pStyle w:val="Normal"/>
              <w:numPr>
                <w:ilvl w:val="0"/>
                <w:numId w:val="4"/>
              </w:numPr>
              <w:shd w:fill="FFFFFF" w:val="clear"/>
              <w:spacing w:lineRule="auto" w:line="240" w:before="0" w:after="0"/>
              <w:ind w:left="0" w:hanging="0"/>
              <w:jc w:val="both"/>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Анализ правоприменительной практики о совершении коррупционных правонарушений за 2023 год и первое полугодие 2024 года.</w:t>
            </w:r>
          </w:p>
          <w:p>
            <w:pPr>
              <w:pStyle w:val="Normal"/>
              <w:numPr>
                <w:ilvl w:val="0"/>
                <w:numId w:val="4"/>
              </w:numPr>
              <w:shd w:fill="FFFFFF" w:val="clear"/>
              <w:spacing w:lineRule="auto" w:line="240" w:before="0" w:after="0"/>
              <w:ind w:left="0" w:hanging="0"/>
              <w:jc w:val="both"/>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Международный молодежный конкурс социальной антикоррупционной рекламы «Вместе против коррупции!».</w:t>
            </w:r>
          </w:p>
          <w:p>
            <w:pPr>
              <w:pStyle w:val="Normal"/>
              <w:numPr>
                <w:ilvl w:val="0"/>
                <w:numId w:val="4"/>
              </w:numPr>
              <w:shd w:fill="FFFFFF" w:val="clear"/>
              <w:spacing w:lineRule="auto" w:line="240" w:before="0" w:after="0"/>
              <w:ind w:left="0" w:hanging="0"/>
              <w:jc w:val="both"/>
              <w:outlineLvl w:val="2"/>
              <w:rPr/>
            </w:pPr>
            <w:r>
              <w:rPr>
                <w:rFonts w:eastAsia="Times New Roman" w:cs="Times New Roman" w:ascii="Times New Roman" w:hAnsi="Times New Roman"/>
                <w:bCs/>
                <w:color w:val="333333"/>
                <w:sz w:val="24"/>
                <w:szCs w:val="24"/>
                <w:lang w:eastAsia="ru-RU"/>
              </w:rPr>
              <w:t>Новая версия специального программного обеспечения «Справки БК».</w:t>
            </w:r>
          </w:p>
          <w:p>
            <w:pPr>
              <w:pStyle w:val="Normal"/>
              <w:numPr>
                <w:ilvl w:val="0"/>
                <w:numId w:val="4"/>
              </w:numPr>
              <w:spacing w:lineRule="auto" w:line="240" w:before="0" w:after="0"/>
              <w:ind w:left="0" w:firstLine="33"/>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и Холмогорского муниципального округа Архангельской области состоялось первое в 2024 году заседание Совета по противодействию коррупции.</w:t>
            </w:r>
          </w:p>
          <w:p>
            <w:pPr>
              <w:pStyle w:val="Normal"/>
              <w:numPr>
                <w:ilvl w:val="0"/>
                <w:numId w:val="4"/>
              </w:numPr>
              <w:spacing w:lineRule="auto" w:line="240" w:before="0" w:after="0"/>
              <w:ind w:left="0" w:firstLine="33"/>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 мерах по защите лиц, сообщивших о склонении к совершению коррупционных правонарушений</w:t>
            </w:r>
          </w:p>
          <w:p>
            <w:pPr>
              <w:pStyle w:val="Normal"/>
              <w:numPr>
                <w:ilvl w:val="0"/>
                <w:numId w:val="4"/>
              </w:numPr>
              <w:spacing w:lineRule="auto" w:line="240" w:before="0" w:after="0"/>
              <w:ind w:left="0" w:firstLine="33"/>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 декабря прямая телефонная линия, посвященная Международному дню борьбы с коррупцией.</w:t>
            </w:r>
          </w:p>
          <w:p>
            <w:pPr>
              <w:pStyle w:val="Normal"/>
              <w:numPr>
                <w:ilvl w:val="0"/>
                <w:numId w:val="4"/>
              </w:numPr>
              <w:spacing w:lineRule="auto" w:line="240" w:before="0" w:after="0"/>
              <w:ind w:left="0" w:firstLine="33"/>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осударственные (муниципальные) служащие обязаны уведомлять о намерении выполнять иную оплачиваемую работу</w:t>
            </w:r>
          </w:p>
          <w:p>
            <w:pPr>
              <w:pStyle w:val="Normal"/>
              <w:numPr>
                <w:ilvl w:val="0"/>
                <w:numId w:val="4"/>
              </w:numPr>
              <w:spacing w:lineRule="auto" w:line="240" w:before="0" w:after="0"/>
              <w:ind w:left="0" w:firstLine="33"/>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 1 по 15 декабря 2024 года в Российской Федерации будет проводиться V Всероссийский антикоррупционный диктант</w:t>
            </w:r>
          </w:p>
          <w:p>
            <w:pPr>
              <w:pStyle w:val="Normal"/>
              <w:numPr>
                <w:ilvl w:val="0"/>
                <w:numId w:val="4"/>
              </w:numPr>
              <w:spacing w:lineRule="auto" w:line="240" w:before="0" w:after="0"/>
              <w:ind w:left="0" w:firstLine="33"/>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оведен семинар об антикоррупционных стандартах для лиц, впервые поступивших на государственную службу</w:t>
            </w:r>
          </w:p>
          <w:p>
            <w:pPr>
              <w:pStyle w:val="Normal"/>
              <w:numPr>
                <w:ilvl w:val="0"/>
                <w:numId w:val="4"/>
              </w:numPr>
              <w:spacing w:lineRule="auto" w:line="240" w:before="0" w:after="0"/>
              <w:ind w:left="0" w:firstLine="33"/>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27 декабря в администрации Холмогорского округа состоялось заключительное заседание Совета по противодействию коррупции</w:t>
            </w:r>
          </w:p>
          <w:p>
            <w:pPr>
              <w:pStyle w:val="Normal"/>
              <w:numPr>
                <w:ilvl w:val="0"/>
                <w:numId w:val="4"/>
              </w:numPr>
              <w:spacing w:lineRule="auto" w:line="240" w:before="0" w:after="0"/>
              <w:ind w:left="0" w:firstLine="33"/>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етодические рекомендации по предоставлению сведений о доходах в 2025 году (за отчетный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взаимодействия муниципального округа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круге (социальные видеоролики, видеосюжеты, публикации в районных газетах и т.д.)</w:t>
            </w:r>
            <w:r>
              <w:rPr>
                <w:sz w:val="24"/>
                <w:szCs w:val="24"/>
              </w:rPr>
              <w:t xml:space="preserve"> </w:t>
            </w:r>
            <w:r>
              <w:rPr>
                <w:rFonts w:eastAsia="Times New Roman" w:cs="Times New Roman" w:ascii="Times New Roman" w:hAnsi="Times New Roman"/>
                <w:sz w:val="24"/>
                <w:szCs w:val="24"/>
                <w:lang w:eastAsia="ru-RU"/>
              </w:rPr>
              <w:t>(не менее одной публикации в месяц),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В 2024 году на официальном сайте администрации Холмогорского муниципального округа Архангельской области подготовлено и размещено 13 пресс-релизов на тему противодействия коррупции.</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роприятия информационно-пропагандистского обеспечения по снижению правового нигилизма населения,</w:t>
            </w:r>
          </w:p>
          <w:p>
            <w:pPr>
              <w:pStyle w:val="Normal"/>
              <w:widowControl w:val="false"/>
              <w:numPr>
                <w:ilvl w:val="0"/>
                <w:numId w:val="0"/>
              </w:numPr>
              <w:spacing w:lineRule="auto" w:line="240" w:before="0" w:after="0"/>
              <w:ind w:left="22" w:hanging="22"/>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ю антикоррупционного общественного мнения и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издание (размещение на официальном сайте) методических пособий </w:t>
              <w:br/>
              <w:t xml:space="preserve">и печатной продукции по вопросам повышения уровня правосознания граждан </w:t>
              <w:br/>
              <w:t>и популяризации антикоррупционных стандартов поведения, основанных на знаниях общих прав и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убличных мероприятий с участием главы муниципального округа, депутатов представительного органа муниципального округа,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информирование населения Холмогорского муниципального округа Архангельской области, в том числе через официальный сайт Правительства Архангельской области «Противодействие коррупции в Архангельской области» www.anticorr29.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муниципального округа, в том числе с использованием официального сайта муниципального округа в сети «Интернет».</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муниципального образования, осуществляется путем размещения информации на официальном сайте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ежегодный отчет главы Холмогорского муниципального округа Архангельской области о результатах своей деятельности информации о деятельности администрации муниципального округа, касающейся вопросов противодействия корруп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В ежегодный Отчет главы Холмогорского муниципального округа Архангельской области о результатах деятельности администрации Холмогорского муниципального округа Архангельской области за 2024 год подготовлена информация о деятельности администрации, касающейся предупреждения коррупции и борьбы с 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зданиях и помещениях, занимаемых территориальными органами, администрации Холмогорский муниципальный округ Архангельской области и подведомственных им учреждений, информационных стендов,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дании администрации Холмогорского муниципального округа Архангельской области имеется стенд «Противодействие коррупции», который обновляется актуальной информацией.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9 декабря (Международный день борьбы с коррупцией) антикоррупционных мероприятий (по отдельному плану).</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ледующие мероприятия:</w:t>
            </w:r>
          </w:p>
          <w:p>
            <w:pPr>
              <w:pStyle w:val="Normal"/>
              <w:widowControl w:val="false"/>
              <w:numPr>
                <w:ilvl w:val="0"/>
                <w:numId w:val="2"/>
              </w:numPr>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на тему «Скажем – коррупции нет» на стендах и на официальном сайте администрации Холмогорского муниципального округа, проведение презентации (демонстрационных роликов) по вопросам предоставления сведений о доходах, расходах, об имуществе и обязательствах имущественного характера, конфликта интересов. Распространение информационных материалов посредством социальных сетей.</w:t>
            </w:r>
          </w:p>
          <w:p>
            <w:pPr>
              <w:pStyle w:val="Normal"/>
              <w:numPr>
                <w:ilvl w:val="0"/>
                <w:numId w:val="2"/>
              </w:numPr>
              <w:spacing w:lineRule="auto" w:line="240" w:before="0" w:after="0"/>
              <w:ind w:left="33" w:hanging="0"/>
              <w:jc w:val="both"/>
              <w:rPr/>
            </w:pPr>
            <w:r>
              <w:rPr>
                <w:rFonts w:cs="Times New Roman" w:ascii="Times New Roman" w:hAnsi="Times New Roman"/>
                <w:sz w:val="24"/>
                <w:szCs w:val="24"/>
              </w:rPr>
              <w:t xml:space="preserve">Участие муниципальных служащих администрации Холмогорского муниципального округа Архангельской области в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м антикоррупционном диктанте 2024 (</w:t>
            </w:r>
            <w:hyperlink r:id="rId4">
              <w:r>
                <w:rPr>
                  <w:rStyle w:val="InternetLink"/>
                  <w:rFonts w:cs="Times New Roman" w:ascii="Times New Roman" w:hAnsi="Times New Roman"/>
                  <w:sz w:val="24"/>
                  <w:szCs w:val="24"/>
                </w:rPr>
                <w:t>https://антикорр-диктант.рф/</w:t>
              </w:r>
            </w:hyperlink>
            <w:r>
              <w:rPr>
                <w:rFonts w:cs="Times New Roman" w:ascii="Times New Roman" w:hAnsi="Times New Roman"/>
                <w:sz w:val="24"/>
                <w:szCs w:val="24"/>
              </w:rPr>
              <w:t>)</w:t>
            </w:r>
          </w:p>
          <w:p>
            <w:pPr>
              <w:pStyle w:val="Normal"/>
              <w:widowControl w:val="false"/>
              <w:numPr>
                <w:ilvl w:val="0"/>
                <w:numId w:val="2"/>
              </w:numPr>
              <w:spacing w:lineRule="auto" w:line="240" w:before="0" w:after="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стирование муниципальных служащих Холмогорского муниципального округа Архангельской области на знание основ законодательства РФ по противодействию коррупции.</w:t>
            </w:r>
          </w:p>
          <w:p>
            <w:pPr>
              <w:pStyle w:val="Normal"/>
              <w:numPr>
                <w:ilvl w:val="0"/>
                <w:numId w:val="2"/>
              </w:numPr>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оведение «пятиминуток» на уроках обществознания по теме: «Законы против коррупции» в образовательных организациях Холмогорского муниципального округа Архангельской области.</w:t>
            </w:r>
          </w:p>
          <w:p>
            <w:pPr>
              <w:pStyle w:val="Normal"/>
              <w:widowControl w:val="false"/>
              <w:numPr>
                <w:ilvl w:val="0"/>
                <w:numId w:val="2"/>
              </w:numPr>
              <w:spacing w:lineRule="auto" w:line="240" w:before="0" w:after="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1A1918"/>
                <w:sz w:val="24"/>
                <w:szCs w:val="24"/>
              </w:rPr>
              <w:t>Проведение прямой линии по вопросам противодействия коррупции по адресу: с. Холмогоры, ул. Набережная им. Горончаровского, д. 21, каб. № 32 тел. (881830)33-7-84.</w:t>
            </w:r>
          </w:p>
          <w:p>
            <w:pPr>
              <w:pStyle w:val="Normal"/>
              <w:widowControl w:val="false"/>
              <w:numPr>
                <w:ilvl w:val="0"/>
                <w:numId w:val="2"/>
              </w:numPr>
              <w:spacing w:lineRule="auto" w:line="240" w:before="0" w:after="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и проведение заседания Совета по противодействию коррупции в Холмогорском муниципальном округе Архангельской области.</w:t>
            </w:r>
          </w:p>
          <w:p>
            <w:pPr>
              <w:pStyle w:val="Normal"/>
              <w:widowControl w:val="false"/>
              <w:numPr>
                <w:ilvl w:val="0"/>
                <w:numId w:val="2"/>
              </w:numPr>
              <w:spacing w:lineRule="auto" w:line="240" w:before="0" w:after="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пространение среди муниципальных служащих Холмогорского муниципального округа Архангельской области памяток на тему «О запрете дарить и получать подарки».</w:t>
            </w:r>
          </w:p>
          <w:p>
            <w:pPr>
              <w:pStyle w:val="Normal"/>
              <w:widowControl w:val="false"/>
              <w:numPr>
                <w:ilvl w:val="0"/>
                <w:numId w:val="2"/>
              </w:numPr>
              <w:spacing w:lineRule="auto" w:line="240" w:before="0" w:after="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еседа с педагогами образовательных организаций Холмогорского муниципального округа Архангельской области по теме: «Еще раз о коррупции. Права и обязанности работника».</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pacing w:lineRule="auto" w:line="240" w:before="0" w:after="0"/>
              <w:ind w:left="0" w:hanging="0"/>
              <w:jc w:val="center"/>
              <w:outlineLvl w:val="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еспечение мер</w:t>
            </w:r>
            <w:r>
              <w:rPr>
                <w:sz w:val="24"/>
                <w:szCs w:val="24"/>
              </w:rPr>
              <w:t xml:space="preserve"> </w:t>
            </w:r>
            <w:r>
              <w:rPr>
                <w:rFonts w:eastAsia="Times New Roman" w:cs="Times New Roman" w:ascii="Times New Roman" w:hAnsi="Times New Roman"/>
                <w:b/>
                <w:sz w:val="24"/>
                <w:szCs w:val="24"/>
                <w:lang w:eastAsia="ru-RU"/>
              </w:rPr>
              <w:t>по противодействию коррупции в организациях, подведомственных органам местного самоуправления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работки и утверждения с учетом специфики деятельности подведомственных организаций планов работы по противодействию коррупции </w:t>
              <w:br/>
              <w:t xml:space="preserve">на 2023–2024 годы в указанных организациях и обеспечение контроля за реализацией мероприятий, предусмотренных такими планами.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В подведомственных организациях разработаны планы работы по противодействию коррупции, все мероприятия проходят согласн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людению антикоррупционных огранич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рядку представления сведений о доходах с учетом ежегодно обновляемых Методических рекомендаций Минтруда России по вопросам представления сведений о доходах и заполнения соответствующей формы справки о доходах, а также презентационных материалов, выпускаемых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формированию у руководителей и работников подведомственных организаций негативного отношения к дарению подарков в связи с их должностным положением </w:t>
              <w:br/>
              <w:t>или в связи с исполнением ими служебных обязаннос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людению требований по предотвращению и (или) урегулированию конфликта интересов (на конкретных примерах, с помощью которых руководители и работники подведомственных организаций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 содержащихся в указанных обращения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ным вопросам, способствующим формированию отрицательного отношения </w:t>
              <w:br/>
              <w:t>к корруп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Специалистами администрации Холмогорского муниципального округа Архангельской области оказывалась консультативная помощь руководителям подведомственных учреждений и организаций муниципальных учреждений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просам противодействия коррупци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Руководители подведомственных учреждений принимают участие в семинарах, совещаниях, приглашаются на Совет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профилактического мероприятия (совещания, семинара, лекции), направленного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до работников образовательных организаций доводится информация о запрете и недопущении получения подарков, проводятся совещания директоров.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семинар с руководителями образовательных организаций на тему запрета и недопущения получения подарк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памятка о получении и дарении подарк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руководителей муниципальных учреждений, муниципальных унитарных предприятий  доводятся принятые муниципальные правовые акты в сфере противодействия коррупц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данных учреждений принимают участие в комиссиях и советах по противодействию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представления лицами, замещающими должности руководителей муниципальных учреждений, полных и достоверных сведений о доходах, в том числ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онной помощи при заполнении справок о доходах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сведений о доходах граждан, претендующих на замещение должностей руководителей муниципальных учреждений, лиц, замещающих данные должности, в целях выявления возможных нарушений законодательств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опубликованию сведений о доходах руководителей муниципальных учреждений на официальном сайте муниципального образования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приему уточненных сведений о доходах руководителей муниципальных учреждений;</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опубликованию уточненных сведений о доходах руководителей муниципальных учреждений на официальном сайте муниципального округа в сети «Интернет»;</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достоверности и полноты представленных сведений о доходах,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одной информации об итогах проведения анализа сведений о доходах, представленных лицами, замещающими должности руководителей муниципальных учреждений Архангельской области, в УВПК.</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pPr>
            <w:r>
              <w:rPr>
                <w:rFonts w:eastAsia="MS Mincho;ＭＳ 明朝" w:cs="Times New Roman" w:ascii="Times New Roman" w:hAnsi="Times New Roman"/>
                <w:sz w:val="24"/>
                <w:szCs w:val="24"/>
              </w:rPr>
              <w:t>Работа по представлению руководителями сведений о доходах, расходах, об имуществе и обязательствах имущественного характера ведется путем разъяснения и оказания методической помощи. Работа по приему уточненных сведений проводится.</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равки представлены своевременно, в установленный законодательством срок.</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 сведений о доходах, об имуществе и обязательствах имущественного характера лиц, замещающих данные должности, а также членов их семей в целях выявления возможных нарушений законодательства. Направлена сводная информация в управление по вопросам противодействия коррупци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Количество руководителей, представивших сведения о доходах 17 человек, на супруг (супругов) и несовершеннолетних детей 22 справ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внутренний анализ справок о доходах в отношении 39 справок.</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2 руководителей вынесено дисциплинарное взыскание в виде замечания.</w:t>
            </w:r>
          </w:p>
          <w:p>
            <w:pPr>
              <w:pStyle w:val="Normal"/>
              <w:widowControl w:val="false"/>
              <w:spacing w:lineRule="auto" w:line="240" w:before="0" w:after="0"/>
              <w:contextualSpacing/>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методические рекомендации доводятся до всех муниципальных служащих, руководителей подведомственных учреждений под подпись. Также проводится семинары по вопросам заполнения сведений о дох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контроля за соблюдением законодательства Российской Федерации о противодействии коррупции в подведомственных органах, а также за реализацией в этих организациях мер по профилактике коррупционных правонарушен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оизводится 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уществления финансового контроля за деятельностью подведомственных организаций.</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инансового контроля за деятельностью подведомственных организаций осуществляется Управлением образования администрации Холмогорского муниципального округа Архангельской области на основании Положения о порядке организации и осуществления ведомственного контроля за деятельностью муниципальных образовательных организаций Холмогорского муниципального округа, утвержденного постановлением администрации Холмогорского муниципального округа Архангельской области № 58 от 25 января 2023 года и согласно плана работы Управления образования Холмогорского муниципального округа Архангельской области на 2024 год, утвержденного приказом Управления образования от 26 декабря 2023г. № 434-ов. Плановые мероприятия проводятся не чаще чем один раз в тр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осуществления ведомственного контроля в сфере закупок для обеспечения муниципальных нужд</w:t>
            </w:r>
            <w:r>
              <w:rPr/>
              <w:t xml:space="preserve"> </w:t>
            </w:r>
            <w:r>
              <w:rPr>
                <w:rFonts w:eastAsia="Times New Roman" w:cs="Times New Roman" w:ascii="Times New Roman" w:hAnsi="Times New Roman"/>
                <w:sz w:val="24"/>
                <w:szCs w:val="24"/>
                <w:lang w:eastAsia="ru-RU"/>
              </w:rPr>
              <w:t>за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контроль в сфере закупок для обеспечения муниципальных нужд за соблюдением требований Федерального Закона от 18 июля 2011 года № 223 – ФЗ «О закупках товаров, работ  и услуг отдельными видами юридических лиц» так же проводится в соответствии с планом работы Управления образования на текущий год. Нарушений не вы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оведения в подведомственных организациях работы, направленной </w:t>
              <w:br/>
              <w:t xml:space="preserve">на выявление личной заинтересованности, которая приводит или может привести </w:t>
              <w:br/>
              <w:t>к конфликту интересов при осуществлении закупок товаров, работ, услуг для обеспечения муниципальных нужд в соответствии с методическими рекомендациями Минтруда Росс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w:t>
            </w:r>
            <w:r>
              <w:rPr/>
              <w:t xml:space="preserve"> </w:t>
            </w:r>
            <w:r>
              <w:rPr>
                <w:rFonts w:eastAsia="Times New Roman" w:cs="Times New Roman" w:ascii="Times New Roman" w:hAnsi="Times New Roman"/>
                <w:sz w:val="24"/>
                <w:szCs w:val="24"/>
                <w:lang w:eastAsia="ru-RU"/>
              </w:rPr>
              <w:t>товаров, работ, услуг для обеспечения государственных нужд в УВПК.</w:t>
            </w:r>
          </w:p>
        </w:tc>
        <w:tc>
          <w:tcPr>
            <w:tcW w:w="5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ведения работы, направленной на выявление личной заинтересованности, которая приводит или может привести к конфликту интересов, при осуществлении закупок в 2024 году решено руководствоваться распоряжением администрации муниципального образования «Холмогорский муниципальный район» от 06 февраля 2024 года № 192 «О проведении мониторинга закупок товаров, работ, услуг для муниципальных нужд за 2023 год на предмет выявления личной заинтересованности служащих (работников), при их осуществлении, которая приводит или может привести к конфликту интересов».</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ключения случаев злоупотребления правом, а также выбора необоснованно высокого ценового порога контрактов рекомендовано определить сплошной метод проведения аналитической работ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налитической работы стали администрация, функциональные органы администрации, 17 подведомственных администрации учрежден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и её функциональные органы: финансовое управление, управление образования, комитет по управлению муниципальным имущество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бразовательные организации (13 школ);</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учреждения культуры: МКУК «Холмогорская централизованная клубная система», МКУК «Холмогорская библиотечная система», МКУК «Музей М.В. Ломоносова», МКУ «Хозяйственное управление».</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вязанная с предупреждением коррупции при осуществлении закупок, была проведена лицами, на которых возложены данные функции. Информация о данных лицах указана в отчете, который является приложением к данному письм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налитического мероприятия лицу, ответственному за проведение мониторинга, распоряжением администрации указывалось на проведение следующих мероприятий:</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ть профиль каждого муниципального служащего (работника), участвующего в закупочной деятель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ить список возможных лиц, аффилированных с служащими (работниками), участвующими в закупочной деятель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ть профили победителей закупок из числа поставщиков (подрядчиков, исполнителей), единственного поставщик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ть профили субподрядчиков (соисполнителей) (по возмож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ить перекрестный анализ имеющейся информации, представляющий поиск возможных связей, свидетельствующих о наличии личной заинтересован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выявлении факта личной заинтересованности при осуществлении закупок сообщать об этом руководителю организации для принятия последним решения о проведении служебной проверк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предоставлялись в администрацию для формирования единого (сводного) отчет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казанного мероприятия лица (муниципальные служащие), участвующие в осуществлении закупок ознакомлены с Обзором практики применения мер юридической ответственности к должностным лицам за несоблюдение требований о предотвращении и урегулировании конфликта интересов при осуществлении закупок товаров, работ, услуг для обеспечения муниципальных нужд.</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ены сведения, представляемые муниципальными служащими в соответствии с законодательством Российской Федерации о противодействии коррупци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ены анкетные данные на наличие возможной аффилированности между участником закупки и должностным лицом заказчик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анализ документов лиц, участвующих в закупке (трудовая книжка, анкета, сведения об адресах сайтов и (или) страниц сайтов в информационно-телекоммуникационной сети интернет, сведения о доходах, расходах, об имуществе и обязательствах имущественного характера, сведения о близких родственниках и свойственниках, декларация о возможной личной заинтересован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профили муниципальных служащих и работников (работников подведомственных учреждений), участвующих в осуществлении закупок, а также профили участников закупок;</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сравнение профилей лиц, участвующих в осуществлении закупок и их родственников с участниками закупок, с которыми заключены контракты;</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 поиск возможных связей,  свидетельствующих о наличии у лиц, участвующих в осуществлении закупок личной заинтересованности.</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униципальных служащих ежегодно доводится информация о необходимости исполнения обязанности сообщать  работодателю (представителю нанимателя)  о фактах склонения к совершению коррупционных правонарушений. За отчетный период (2023 год) уведомлений работодателю (представителю нанимателю) о фактах склонения к совершению коррупционных правонарушений от лиц, участвующих в осуществлении закупок не поступало.</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ы аффилированности либо наличия иных коррупционных проявлений между должностными лицами, участвующими в закупках и участниками закупок в ходе проведенного анализа не выявлены, руководителями решения о проведении антикоррупционной проверки не приним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нформации о случаях выявления признаков личной заинтересованности (описание нарушения, содержание принятого решения, меры ответственности или иные меры воздействия в отношении лица, допустившего нарушение) в УВПК.</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мер по минимизации коррупционных рисков при осуществлении подведомственными организациями закупок товаров, работ, услуг для обеспечения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общенной информации о результатах мониторинга в УВПК.</w:t>
            </w:r>
          </w:p>
        </w:tc>
        <w:tc>
          <w:tcPr>
            <w:tcW w:w="5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информации о деятельности подведомственных организаций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сети «Интернет».</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ru-RU"/>
              </w:rPr>
              <w:t>На официальном сайте администрации в сети Интернет в 2024 году для каждого подведомственного учреждения была обеспечена возможность опубликовать информацию о деятельности. На официальном сайте администрации Холмогорского муниципального округа Архангельской области размещается информация о среднемесячной заработной плате руководителей, заместителей и главных бухгалтеров муниципальных учреждений, муниципальных унитарных предприятий.</w:t>
            </w:r>
          </w:p>
        </w:tc>
      </w:tr>
      <w:tr>
        <w:trPr/>
        <w:tc>
          <w:tcPr>
            <w:tcW w:w="15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0" w:hanging="0"/>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Совершенствование механизмов противодействия коррупции в сфере муниципального заказ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sz w:val="24"/>
                <w:szCs w:val="24"/>
                <w:lang w:eastAsia="ru-RU"/>
              </w:rPr>
              <w:t>и распоряжения муниципальной собственностью</w:t>
            </w:r>
          </w:p>
          <w:p>
            <w:pPr>
              <w:pStyle w:val="Normal"/>
              <w:widowControl w:val="false"/>
              <w:numPr>
                <w:ilvl w:val="0"/>
                <w:numId w:val="0"/>
              </w:numPr>
              <w:spacing w:lineRule="auto" w:line="240" w:before="0" w:after="0"/>
              <w:ind w:left="1288" w:hanging="0"/>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авовой и антикоррупционной экспертизы закупочной документации </w:t>
              <w:br/>
              <w:t>при осуществлении муниципальных закупок на поставку товаров, выполнение работ, оказание услуг для муниципальных нужд муниципального округа и нужд территориальных органов.</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на постоянной основе</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осуществл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цен закупаемой продукции, эффективности и целевого расходования бюджетных средств при проведении закупок для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ми заказчиками совместно с Комитетом по управлению имуществом администрации Холмогорского муниципального округа Архангельской области, Контрольно-счетной палатой, Финансовым управлением администрации Холмогорского муниципального округа Архангельской области при определении начальной (максимальной) цены контрактов в течении 2024 года проводился анализ рынка при поставке товаров, выполнении работ, оказании услуг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нфликта интересов.</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выявлению личной заинтересованности, которая приводит или может привести к конфликту интересов при осуществлении закупок товаров, работ, услуг для обеспечения муниципальных нужд направлен в установленные сроки.</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налитических работ стали администрация, функциональные органы администрации 17 подведомствен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рядок осуществления закупок для муниципальных нужд установлен Федеральным законом № 44-ФЗ от 05 апреля 2013 г. «О контрактной системе в сфере закупок товаров, работ, услуг для обеспечения государственных и муниципальных нужд». В силу норм данного закона основными способами противодействия коррупции является неукоснительное соблюдение законов, публичность и открыт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анные нормы при проведении процедур закупок соблюдаются. Так на официальном сайте в единой информационной системе закупок </w:t>
            </w:r>
            <w:hyperlink r:id="rId5">
              <w:r>
                <w:rPr>
                  <w:rStyle w:val="InternetLink"/>
                  <w:rFonts w:eastAsia="Times New Roman" w:cs="Times New Roman" w:ascii="Times New Roman" w:hAnsi="Times New Roman"/>
                  <w:sz w:val="24"/>
                  <w:szCs w:val="24"/>
                  <w:u w:val="single"/>
                </w:rPr>
                <w:t>http://zakupki.gov.ru</w:t>
              </w:r>
            </w:hyperlink>
            <w:r>
              <w:rPr>
                <w:rFonts w:eastAsia="Times New Roman" w:cs="Times New Roman" w:ascii="Times New Roman" w:hAnsi="Times New Roman"/>
                <w:sz w:val="24"/>
                <w:szCs w:val="24"/>
              </w:rPr>
              <w:t xml:space="preserve"> размещаются планы закупок, планы-графики закупок, извещения о проведении процедур, осуществляется регистрация контракта и размещается информации об исполнении контр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Холмогорского муниципального округа Архангельской области наделено полномочиями на осуществление внутреннего муниципального финансового контроля и контроля в сфере закупок на территории Холмогорского муниципального округа и действует на основании Положения о контрольно-ревизионном секторе финансового управления администрации Холмогорского муниципального округа Архангельской области, утвержденного распоряжением финансового управления от 09.01.2023 №1. Проверки проводятся на основании федеральных стандартов по осуществлению внутреннего государственного (муниципального) финансового контроля и правил осуществления контроля в сфере закупок товаров, работ услуг, утвержденных постановлением Правительства Российской Федерации от 01.10.2020 №1576.</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проверок в сфере закупок товаров, работ, услуг для нужд заказчиков и план проведения ревизий, проверок получателей средств бюджета Холмогорского муниципального округа Архангельской области на 2024 год утвержден распоряжением финансового управления от 27.12.2023 №95 с изменениями от 21.02.2024 №12.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ами проведения ревизий, проверок получателей средств бюджета Холмогорского муниципального округа Архангельской области в январе – ноябре 2024 году было  проведено 3 комплексных документальных ревизии финансово-хозяйственной деятельности 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и Холмогорского муниципального округа Архангельской области (выдано представление об устранении нарушений);</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е по управлению имуществом администрации муниципального образования «Холмогорский муниципальный район» (выдано предписание об устранении нарушений);</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ом казенном учреждении культуры «Холмогорская централизованная клубная система» Холмогорского муниципального округа Архангельской области (проводится до 11.12.2024г.).</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проверки по выполнению представлений и предписаний будут проводиться в декабре 2024 года и 2025г.</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 ноябре 2024 года было осуществлено 7 проверок по контролю в сфере закупок товаров, работ, услуг для муниципальных нужд: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 бюджетном общеобразовательном учреждении «Светлозерская средняя школ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 казенном учреждении культуры «Холмогорская централизованная библиотечная система» Холмогорского муниципального округа Архангельской област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м бюджетном общеобразовательном учреждении «Рембуевская средняя школа»</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Муниципальном бюджетном общеобразовательном учреждении «Кехотская средняя школа»;</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муниципальном бюджетном общеобразовательном учреждении «Двинская средняя школ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Холмогорского муниципального округа Архангельской област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ых проверок было выдано 5 предписаний об устранении нарушений. Контрольные проверки будут проводиться в декабре 2024 год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ланы проверок, акты, представления и предписания об устранении нарушений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слуг www.zakupki.gov.ru. Протокола об административных правонарушениях не составля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нтроля за использованием муниципального имущества произведён осмотр:</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ира; назначение: жилое; общая площадь 36,4 кв.м; этаж: 3; адрес (местонахождение) объекта: Архангельская область, Холмогорский район, МО «Холмогорское», с. Холмогоры, ул. Красноармейская, д. 34, кв. 26, кадастровый номер 29:19:161909:153, реестровый номер 523/25– 07 августа 2024 год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ира, назначение: жилое, площадь 68 кв.м, этаж: 1, 2, адрес (местонахождение) объекта: Архангельская область, Холмогорский р-н, с. Холмогоры, ул. Шубина, д. 6, кв. 8, кадастровый номер 29:19:161906:197, реестровый номер 531/1 – 16 сентября 2024 год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ртира; назначение: жилое; общая площадь 35,7 кв.м; этаж: 2; адрес (местонахождение) объекта: Архангельская область, Холмогорский район, с. Холмогоры, ул. Красноармейская, д. 34, кв. 23, кадастровый номер 29:19:161909:156, реестровый номер 523/22– 02 сентября 2024 год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ещение, назначение: нежилое, площадь 9,3, этаж № 1, адрес: Архангельская обл., Холмогорский муниципальный район, МО «Матигорское», д. Харлово, д.8, целевое назначение передаваемых помещений – для оказания услуг косметического характера – 02 сентября 2024 год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жилые помещения, назначение: нежилое; номера помещений на поэтажном плане: 1, 3, 4, 5, 6, 7, 8, 9, 10, 11, 12, 13; этаж, на котором расположены помещения: 1; общая площадь помещений: 179.1 кв.м, адрес здания, в котором находятся помещения: Архангельская область, р-н. Холмогорский, д. Заполье, д. 7А, кадастровый номер здания, в котором находятся помещения 29:19:100803:14, целевое назначение передаваемых помещений – для использования под склад – 18 сентября 2024 год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кт № 2, назначение: нежилое, этаж 1, общая площадь 84,2 кв.м, адрес: Архангельская область, Холмогорский район, МО «Холмогорское», с. Холмогоры, ул. Шубина, д. 31Б, кадастровый номер 29:19:000000:2306, реестровый номер объекта 450/1, целевое назначение – для размещения склада- 02 февраля 2024 год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ание профессионального училища № 27, назначение: нежилое, площадь 193,2 кв.м., количество этажей: 1, материал наружных стен – рубленные, год завершения строительства 1960, адрес: Российская Федерация, Архангельская область, муниципальный округ Холмогорский, деревня Красное Село, дом 32А, кадастровый номер 29:19:091701:324 – 03 марта 2024 год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дание бани, назначение: нежилое, площадь 203 кв.м., количество этажей: 1, год завершения строительства 1969, адрес: Архангельская область, р-н Холмогорский, с. Холмогоры, ул. Племзаводская, кадастровый номер 29:19:000000:2221 – 15 января 2024 года.</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целевого использования имущества не выявлено. </w:t>
            </w:r>
          </w:p>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е задолженности платы за использование имущества производится постоянно. За истёкший период 2024 года подано исков, судебных приказов по взысканию задолженности по арендной плате   – 77, на сумму 4 246 113,99 руб., в том числе за земельные участки: 580 955,75 руб., за имущество: 1 480 803,1 руб., за 1 или 2 срока вперед:  1 796 277,36 руб., пени: 303 218,52 руб. Присуждено: 3 265 225,38 руб.</w:t>
            </w:r>
          </w:p>
          <w:p>
            <w:pPr>
              <w:pStyle w:val="Normal"/>
              <w:widowControl w:val="false"/>
              <w:spacing w:lineRule="auto" w:line="240" w:before="0" w:after="0"/>
              <w:ind w:left="-108" w:right="-108"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нансового контроля за использованием средств бюджета муниципального округа.</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эффективного использования средств бюджета, минимизации рисков совершения нарушений в финансово-бюджетной сфере и сфере закупок, работа с участниками бюджетного процесса и иными объектами контроля осуществляется контрольно-ревизионным отделом финансового управления администрации Холмогорского муниципального округа Архангельской области</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6"/>
      <w:headerReference w:type="first" r:id="rId7"/>
      <w:type w:val="nextPage"/>
      <w:pgSz w:orient="landscape" w:w="16838" w:h="11906"/>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900"/>
      </w:pPr>
      <w:rPr>
        <w:sz w:val="24"/>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eastAsia="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libri" w:cs="Calibri"/>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rFonts w:cs="Calibri"/>
    </w:rPr>
  </w:style>
  <w:style w:type="character" w:styleId="1">
    <w:name w:val="Заголовок 1 Знак"/>
    <w:qFormat/>
    <w:rPr>
      <w:rFonts w:ascii="Arial" w:hAnsi="Arial" w:eastAsia="Times New Roman" w:cs="Arial"/>
      <w:b/>
      <w:kern w:val="2"/>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Текст сноски Знак"/>
    <w:qFormat/>
    <w:rPr>
      <w:rFonts w:cs="Calibri"/>
    </w:rPr>
  </w:style>
  <w:style w:type="character" w:styleId="FootnoteCharacters">
    <w:name w:val="Footnote Characters"/>
    <w:qFormat/>
    <w:rPr>
      <w:vertAlign w:val="superscript"/>
    </w:rPr>
  </w:style>
  <w:style w:type="character" w:styleId="Style17">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8"/>
      <w:szCs w:val="28"/>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cs="Times New Roman"/>
      <w:sz w:val="28"/>
      <w:szCs w:val="28"/>
      <w:lang w:val="en-US"/>
    </w:rPr>
  </w:style>
  <w:style w:type="paragraph" w:styleId="111">
    <w:name w:val="Знак11"/>
    <w:basedOn w:val="Normal"/>
    <w:qFormat/>
    <w:pPr>
      <w:spacing w:lineRule="exact" w:line="240" w:before="0" w:after="160"/>
    </w:pPr>
    <w:rPr>
      <w:rFonts w:cs="Times New Roman"/>
      <w:sz w:val="28"/>
      <w:szCs w:val="28"/>
      <w:lang w:val="en-US"/>
    </w:rPr>
  </w:style>
  <w:style w:type="paragraph" w:styleId="Footer">
    <w:name w:val="Footer"/>
    <w:basedOn w:val="Normal"/>
    <w:pPr/>
    <w:rPr/>
  </w:style>
  <w:style w:type="paragraph" w:styleId="13">
    <w:name w:val="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121">
    <w:name w:val="Знак1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12290095" TargetMode="External"/><Relationship Id="rId3" Type="http://schemas.openxmlformats.org/officeDocument/2006/relationships/hyperlink" Target="https://mintrud.gov.ru/ministry/programms/anticorruption/9/23" TargetMode="External"/><Relationship Id="rId4" Type="http://schemas.openxmlformats.org/officeDocument/2006/relationships/hyperlink" Target="" TargetMode="External"/><Relationship Id="rId5" Type="http://schemas.openxmlformats.org/officeDocument/2006/relationships/hyperlink" Target="http://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2:00Z</dcterms:created>
  <dc:creator>Куракин</dc:creator>
  <dc:description/>
  <cp:keywords/>
  <dc:language>en-US</dc:language>
  <cp:lastModifiedBy>Худякова Светлана Александровна</cp:lastModifiedBy>
  <cp:lastPrinted>2023-03-10T17:00:00Z</cp:lastPrinted>
  <dcterms:modified xsi:type="dcterms:W3CDTF">2025-01-15T07:39:00Z</dcterms:modified>
  <cp:revision>14</cp:revision>
  <dc:subject/>
  <dc:title/>
</cp:coreProperties>
</file>