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 (четверт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0 декабря  2018  года                                                                              №  10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Холмогорский муниципальный район» за девять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 «Холмогорский муниципальный район», утвержденным решением  Собрания депутатов МО «Холмогорский муниципальный район» от 10 июня 2015 года № 62 Собрание депутатов</w:t>
      </w:r>
      <w:r>
        <w:rPr>
          <w:sz w:val="28"/>
          <w:szCs w:val="28"/>
        </w:rPr>
        <w:t xml:space="preserve"> муниципального образования «Холмогорский муниципальный район»</w:t>
      </w:r>
      <w:r>
        <w:rPr>
          <w:sz w:val="28"/>
        </w:rPr>
        <w:t xml:space="preserve"> </w:t>
      </w:r>
      <w:r>
        <w:rPr>
          <w:spacing w:val="26"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Отчет об исполнении бюджета МО «Холмогорский муниципальный район» за девять месяцев  2018 года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олмогорский муниципальный район»                                         Р.Е.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8-11-16T10:42:00Z</cp:lastPrinted>
  <dcterms:modified xsi:type="dcterms:W3CDTF">2018-12-21T06:49:00Z</dcterms:modified>
  <cp:revision>64</cp:revision>
  <dc:subject/>
  <dc:title>СОБРАНИЕ ДЕПУТАТОВ МУНИЦИПАЛЬНОГО ОБРАЗОВАНИЯ «ХОЛМОГОРСКИЙ РАЙОН»</dc:title>
</cp:coreProperties>
</file>