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ценочный лист (чек-лист) по проведению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ественного контроля реализации инициативных проек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рамках регионального проекта «Комфортное Поморье»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11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проведения обществен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рес объ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я обществен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ание для проведения общественного контроля (указываются реквизиты договоров/контрак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дряд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лиц, участвующих в провер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итуты гражданского общества, участвующие в проведении общественного контроля (совет ветеранов, женсовет, ТОС, профсоюзы, молодежь, журналисты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глашенные эксперты, участвующие в проведении общественного контроля (ФИО, должность, место 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О ответственного за проведение обществен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ы ответственного за проведение общественного контроля (адрес, телефон, электронная поч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9"/>
        <w:ind w:left="28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9"/>
        <w:gridCol w:w="1417"/>
        <w:gridCol w:w="1417"/>
        <w:gridCol w:w="1418"/>
        <w:gridCol w:w="2410"/>
      </w:tblGrid>
      <w:tr>
        <w:trPr>
          <w:trHeight w:val="8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11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мещение общедоступной информации о реализуемом инициативном проекте </w:t>
              <w:br/>
              <w:t>в СМИ/интернет-рес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вод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становка на 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6350"/>
        <w:gridCol w:w="29"/>
        <w:gridCol w:w="1672"/>
        <w:gridCol w:w="29"/>
        <w:gridCol w:w="2410"/>
      </w:tblGrid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нтролируемый парамет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цен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 1 до 5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щаемость объекта/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ь объекта для людей с ОВЗ/инвалид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ащение оборудованием/малыми архитектурными формами (скамейки, урны, архитектурные элементы </w:t>
              <w:br/>
              <w:t>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зайнерское реш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нитарное состояние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чие незакрепленного или имеющего люфт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чие бренд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чие указателей, дорожных знаков, схем размещения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сутствие визуальных дефектов (при наличии указать как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бщественная полезность и актуальность объекта/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овационность инициативного проекта/элементов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е заключение и рекомендации: 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427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очный лист составили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/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/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/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/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/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/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00:00Z</dcterms:created>
  <dc:creator>Пользователь Windows</dc:creator>
  <dc:description/>
  <cp:keywords/>
  <dc:language>en-US</dc:language>
  <cp:lastModifiedBy>Жаденов Александр Владимирович</cp:lastModifiedBy>
  <cp:lastPrinted>2024-05-15T14:07:00Z</cp:lastPrinted>
  <dcterms:modified xsi:type="dcterms:W3CDTF">2024-05-15T11:11:00Z</dcterms:modified>
  <cp:revision>19</cp:revision>
  <dc:subject/>
  <dc:title/>
</cp:coreProperties>
</file>