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я 2024 г.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муниципальную программу «Строительство и капитальный ремонт объектов муниципальной собственности</w:t>
      </w:r>
      <w:r>
        <w:rPr/>
        <w:t xml:space="preserve"> </w:t>
      </w:r>
      <w:r>
        <w:rPr>
          <w:b/>
          <w:sz w:val="28"/>
          <w:szCs w:val="28"/>
        </w:rPr>
        <w:t xml:space="preserve">Холмогорского муниципального округа Архангельской области», утвержденную постановлением администрации Холмогорс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2023 года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спорт</w:t>
        </w:r>
      </w:hyperlink>
      <w:r>
        <w:rPr>
          <w:sz w:val="28"/>
          <w:szCs w:val="28"/>
        </w:rPr>
        <w:t>е Программы позицию, касающуюся объёмов и источников финансирования муниципальной программы,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8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ий объем финансирования 428396,63262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федерального бюджета – 326866,9643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областного бюджета – 57919,2392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местного бюджета – 10298,2004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бюджетные источники – 0,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ые источники – 0,0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ублично-правовая компания «Фонд развития территорий» – 33312,2286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еречень мероприятий муниципальной программы Холмогорского муниципального округа Архангельской области (далее – Перечень) «Строительство и капитальный ремонт объектов муниципальной собственности</w:t>
      </w:r>
      <w:r>
        <w:rPr/>
        <w:t xml:space="preserve"> </w:t>
      </w:r>
      <w:r>
        <w:rPr>
          <w:sz w:val="28"/>
          <w:szCs w:val="28"/>
        </w:rPr>
        <w:t>Холмогорского муниципального округа Архангельской области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2.1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71"/>
        <w:gridCol w:w="1559"/>
        <w:gridCol w:w="1708"/>
        <w:gridCol w:w="1417"/>
        <w:gridCol w:w="1701"/>
        <w:gridCol w:w="1559"/>
        <w:gridCol w:w="1560"/>
        <w:gridCol w:w="1134"/>
        <w:gridCol w:w="984"/>
      </w:tblGrid>
      <w:tr>
        <w:trPr/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Капитальный и текущий ремонт объектов муниципальной собствен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Холмогорская ЦКС, ЦРБ, МКУ ХОЗУ, Администрация Холмогорского муниципального округа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49,18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46,18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17,30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85,697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                       Перечн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4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19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7,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5,98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0,07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7,90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7,997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9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9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2.1.1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71"/>
        <w:gridCol w:w="1559"/>
        <w:gridCol w:w="1708"/>
        <w:gridCol w:w="1417"/>
        <w:gridCol w:w="1701"/>
        <w:gridCol w:w="1559"/>
        <w:gridCol w:w="1560"/>
        <w:gridCol w:w="1134"/>
        <w:gridCol w:w="984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Капитальный ремонт культурно-досуговых организаций в сельской мест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лмогорского муниципального округа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46,188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46,18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домов культуры (Бриннаволоцкий, Усть-Пинежский, Белогорский, Емецкий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1                       Перечн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0,07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0,07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9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9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3.4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71"/>
        <w:gridCol w:w="1559"/>
        <w:gridCol w:w="1708"/>
        <w:gridCol w:w="1417"/>
        <w:gridCol w:w="1701"/>
        <w:gridCol w:w="1559"/>
        <w:gridCol w:w="1560"/>
        <w:gridCol w:w="1134"/>
        <w:gridCol w:w="984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Приобретение жилых помещений для переселения граждан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лмогорского муниципального округа Архангельской области, отдел ЖКХ, территориальные органы администрации Холмогор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72,65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9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2,78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 жилья, находящегося в собственности для расселения граждан из аварийного жилья 2023 - 2025гг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2                   Перечн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97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14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83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5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-правовая компания «Фонд развития территор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2,22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8,27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3,9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зицию «Итого по муниципальной программе «Строительство и капитальный ремонт объектов муниципальной собственности</w:t>
      </w:r>
      <w:r>
        <w:rPr/>
        <w:t xml:space="preserve"> </w:t>
      </w:r>
      <w:r>
        <w:rPr>
          <w:bCs/>
          <w:sz w:val="28"/>
          <w:szCs w:val="28"/>
        </w:rPr>
        <w:t>Холмогорского муниципального округа Архангельской области» Перечн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39"/>
        <w:gridCol w:w="2202"/>
        <w:gridCol w:w="1844"/>
        <w:gridCol w:w="1843"/>
        <w:gridCol w:w="1842"/>
        <w:gridCol w:w="1483"/>
        <w:gridCol w:w="1843"/>
        <w:gridCol w:w="1211"/>
        <w:gridCol w:w="1095"/>
      </w:tblGrid>
      <w:tr>
        <w:trPr/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396,63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84,69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08,940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67,30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35,6976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66,96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5,09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64,764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19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7,7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19,23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1,02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2,310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7,90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7,9976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8,20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,29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909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-правовая компания «Фонд развития территор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2,22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8,27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3,95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федеральному проекту «Культурная среда» национального проекта «Культура»</w:t>
            </w:r>
          </w:p>
        </w:tc>
      </w:tr>
      <w:tr>
        <w:trPr>
          <w:trHeight w:val="23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5,9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46,188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8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8,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0,0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90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9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по федеральному проекту «Обеспечение устойчивого сокращения непригодного для проживания жилищного фонд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ционального проекта «Жилье и городская среда»</w:t>
            </w:r>
          </w:p>
        </w:tc>
      </w:tr>
      <w:tr>
        <w:trPr>
          <w:trHeight w:val="22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2,65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9,8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2,787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97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14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831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45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чно-правовая компания «Фонд развития территор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2,22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8,2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3,95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федеральному проекту «Чистая вода» национального проекта «Жилье и городская среда»</w:t>
            </w:r>
          </w:p>
        </w:tc>
      </w:tr>
      <w:tr>
        <w:trPr>
          <w:trHeight w:val="223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92,84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11,70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81,13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21,66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5,09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46,564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7,78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,38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,399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39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7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B067901FCA587489FD28AEF7924403EB5D932240DE3A39B29A9182DD1587E879056647E218138D289576Du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7:00Z</dcterms:created>
  <dc:creator>GOGONIN</dc:creator>
  <dc:description/>
  <cp:keywords/>
  <dc:language>en-US</dc:language>
  <cp:lastModifiedBy>Зелянина Наталья Владимировна</cp:lastModifiedBy>
  <cp:lastPrinted>2024-05-29T16:45:00Z</cp:lastPrinted>
  <dcterms:modified xsi:type="dcterms:W3CDTF">2024-05-29T13:47:00Z</dcterms:modified>
  <cp:revision>157</cp:revision>
  <dc:subject/>
  <dc:title/>
</cp:coreProperties>
</file>