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Холмогорского муниципального округ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30 мая 2024 года № 96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рафик разработки в 2024 году прогноза социально-экономического развития и проекта бюджета Холмогорского муниципального округа Архангельской области на 2025 год</w:t>
      </w:r>
      <w:r>
        <w:rPr>
          <w:b/>
        </w:rPr>
        <w:t xml:space="preserve"> </w:t>
      </w:r>
      <w:r>
        <w:rPr>
          <w:b/>
          <w:sz w:val="28"/>
          <w:szCs w:val="28"/>
        </w:rPr>
        <w:t>и на плановый период                              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12"/>
        <w:gridCol w:w="204"/>
        <w:gridCol w:w="1440"/>
        <w:gridCol w:w="57"/>
        <w:gridCol w:w="192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остав- 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оставляет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работка прогноза социально-экономического развития Холмогорского муниципального округа Архангельской области на 2025 - 2027 годы</w:t>
            </w:r>
          </w:p>
        </w:tc>
      </w:tr>
      <w:tr>
        <w:trPr>
          <w:trHeight w:val="3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 бюджетного планирования*</w:t>
            </w:r>
          </w:p>
        </w:tc>
      </w:tr>
      <w:tr>
        <w:trPr>
          <w:trHeight w:val="8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прогнозов социально-экономического развития на 2025-2027 годы с пояснительной запиской  в части курируем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ию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ки</w:t>
            </w:r>
          </w:p>
        </w:tc>
      </w:tr>
      <w:tr>
        <w:trPr>
          <w:trHeight w:val="10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гноз социально-экономического развития  Холмогорского муниципального округа Архангельской области на 2025-2027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8</w:t>
            </w:r>
            <w:r>
              <w:rPr/>
              <w:t xml:space="preserve"> ию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экономического развития Архангельской области</w:t>
            </w:r>
          </w:p>
        </w:tc>
      </w:tr>
      <w:tr>
        <w:trPr>
          <w:trHeight w:val="10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Холмогорского муниципального округа Архангельской области на 2025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5</w:t>
            </w:r>
            <w:r>
              <w:rPr/>
              <w:t xml:space="preserve"> авгу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rPr/>
            </w:pPr>
            <w:r>
              <w:rPr/>
              <w:t>Бюджетная комисс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аспоряжения администрации Холмогорского муниципального округа Архангельской области о прогнозе социально-экономического развития на 2025 - 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  <w:r>
              <w:rPr>
                <w:lang w:val="en-US"/>
              </w:rPr>
              <w:t>1</w:t>
            </w:r>
            <w:r>
              <w:rPr/>
              <w:t xml:space="preserve"> ноя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Холмогорского муниципального округа Архангельской области</w:t>
            </w:r>
          </w:p>
          <w:p>
            <w:pPr>
              <w:pStyle w:val="Normal"/>
              <w:rPr/>
            </w:pPr>
            <w:r>
              <w:rPr/>
              <w:t>Юридический отдел</w:t>
            </w:r>
          </w:p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Разработка проекта местного бюджета на 2025 год и на плановый период 2026 и 2027 годов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азчики  муниципальных программ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jc w:val="both"/>
              <w:rPr/>
            </w:pPr>
            <w:r>
              <w:rPr/>
              <w:t xml:space="preserve">Предложения о разработке муниципальных  программ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 июн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о внесении изменений в действующие муниципальные, реализуемые за счет средств местного бюджета, о продлении срока или прекращении реализации муниципальных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вгуст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jc w:val="both"/>
              <w:rPr/>
            </w:pPr>
            <w:r>
              <w:rPr/>
              <w:t>1.Проекты муниципальных программ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 Проекты постановлений о внесении изменений в муниципальные 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0 сентября </w:t>
            </w:r>
          </w:p>
          <w:p>
            <w:pPr>
              <w:pStyle w:val="Normal"/>
              <w:rPr/>
            </w:pPr>
            <w:r>
              <w:rPr/>
              <w:t>-на согла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экспертиз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Финансовое управлени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Контрольно- счетная пал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становлений об утверждении муниципальных программ, а также проекты постановлений о внесении изменений в муниципальные  программы (с приложением заключений финансового управления и отдела экономик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 18 октября </w:t>
            </w:r>
          </w:p>
          <w:p>
            <w:pPr>
              <w:pStyle w:val="Normal"/>
              <w:jc w:val="center"/>
              <w:rPr/>
            </w:pPr>
            <w:r>
              <w:rPr/>
              <w:t>-на рассмотр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становлений об утверждении муниципальных программ и проекты постановлений о внесении изменений в муниципальные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До 25 октября     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-на соглас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8 ноябр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а утвержд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Глава Холмогорского муниципального округа Архангель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ки</w:t>
            </w:r>
          </w:p>
        </w:tc>
      </w:tr>
      <w:tr>
        <w:trPr>
          <w:trHeight w:val="1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jc w:val="both"/>
              <w:rPr/>
            </w:pPr>
            <w:r>
              <w:rPr/>
              <w:t>Перечень  муниципальных программ, реализуемых с 2025 год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 ию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Холмогор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еречень  муниципальных программ, </w:t>
            </w:r>
            <w:r>
              <w:rPr/>
              <w:t>реализуемых с 2025 год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сентя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Холмогорского муниципального округа 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троительства   и архитек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об объектах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авгус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rPr/>
            </w:pPr>
            <w:r>
              <w:rPr/>
              <w:t>Проект адресной инвестиционной программы на 2025 - 2027 год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4 октября </w:t>
            </w:r>
          </w:p>
          <w:p>
            <w:pPr>
              <w:pStyle w:val="Normal"/>
              <w:jc w:val="center"/>
              <w:rPr/>
            </w:pPr>
            <w:r>
              <w:rPr/>
              <w:t>до 18 октя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Бюджетная комисс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троительства  и архитектуры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лищно-коммунального хозяйства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молодежной политики, культуры и спор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jc w:val="both"/>
              <w:rPr/>
            </w:pPr>
            <w:r>
              <w:rPr/>
              <w:t>Предварительные перечни объектов муниципальной собственности, подлежащих капитальному ремонту, на 2025 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круга Архангель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е администраторы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ФНС по Архангельской области и Ненецкому автономному округу, территориальные органы федеральных органов исполнительной власти,  уполномоченные исполнительные органы государственной власти Архангельской об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едварительные показатели прогноза по администрируемым  ими доходам местного бюджета и источникам финансирования дефицита  местного бюджета на очередной финансовый год и плановый период в соответствии с разде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настоящего граф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основных направлений бюджетной и налоговой политики на очередной финансовый год и плановый период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8 октя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Холмогорского муниципального округа 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Бюджетная комисс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ные условия для расчета расходов местного бюджета на очередной финансовый год и план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круга 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прогноз доходов, расходов и дефицита местного бюджета на очередной финансовый год и плановый период, верхний предел муниципального внутреннего  долга муниципального образования по состоянию на 1 января года, следующего за отчетным финансовым годом и каждым годом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 объемы бюджетных ассигнований на 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ноя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ект решения о бюджете Холмогорского муниципального округа Архангельской области на 2025 год и плановый период 2026 и 2027 годы, документы и материалы, предоставляемые в Собрание депутатов одновременно с указанным проек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Холмогорского муниципального округа 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бюджетного планир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jc w:val="both"/>
              <w:rPr/>
            </w:pPr>
            <w:r>
              <w:rPr/>
              <w:t>1. Сводные отчеты о выполнении муниципальными бюджетными и автономными учреждениями Холмогорского муниципального округа Архангельской области муниципальных заданий на оказание муниципальных услуг на 01.09.2024 г.</w:t>
            </w:r>
          </w:p>
          <w:p>
            <w:pPr>
              <w:pStyle w:val="Normal"/>
              <w:jc w:val="both"/>
              <w:rPr/>
            </w:pPr>
            <w:r>
              <w:rPr/>
              <w:t>2.Предложения по формированию перечня субсидий на иные цели, которые могут предоставляться в 2025-2027 годах бюджетным и автономным учреждениям в соответствии с абзацем вторым пункта 1 статьи 78.1 БК РФ.</w:t>
            </w:r>
          </w:p>
          <w:p>
            <w:pPr>
              <w:pStyle w:val="Normal"/>
              <w:jc w:val="both"/>
              <w:rPr/>
            </w:pPr>
            <w:r>
              <w:rPr/>
              <w:t>3.Информация о планируемых объемах бюджетных ассигнований на исполнение публичных обязательств Холмогорского муниципального округа Архангельской обла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8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jc w:val="both"/>
              <w:rPr/>
            </w:pPr>
            <w:r>
              <w:rPr/>
              <w:t>1. Проекты решений о подготовке и реализации бюджетных инвестиций в объекты муниципальной собственности Холмогорского муниципального округа Архангельской области;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jc w:val="both"/>
              <w:rPr/>
            </w:pPr>
            <w:r>
              <w:rPr/>
              <w:t>2. Проекты решений о внесении изменений в решения о подготовке и реализации бюджетных инвестиций;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jc w:val="both"/>
              <w:rPr/>
            </w:pPr>
            <w:r>
              <w:rPr/>
              <w:t>3. Проекты решений о предоставлении субсидии из местного бюджета на осуществление капитальных вложений в объекты капитального строительства муниципальной собственности Холмогорского муниципального округа Архангельской области и приобретение объектов недвижимого имущества в муниципальную собственность Холмогорского муниципального округа Архангельской област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екты решений о внесении изменений в решения о предоставлении субсидий на осуществление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4 октя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ы реестра ра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октя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редельных объемов бюджетных ассигнований на 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ноя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окументы и материалы для разработки проекта местного бюджета на 2025 год и плановый период 2026 и 2027 годы, и среднесрочного финансового плана  Холмогорского муниципального округа Архангельской области на 2025 год и плановый период 2026 и 2027 го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ы бюджетного планирован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ые расписания по состоянию на 01.09.2024 и предложения о планируемых изменениях в штатных расписаниях и фондах оплаты труда по должностным окладам на 01.01.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6 сентябр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администраторы (администраторы) доходов</w:t>
            </w:r>
          </w:p>
        </w:tc>
      </w:tr>
      <w:tr>
        <w:trPr>
          <w:trHeight w:val="16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фактических поступлениях налогов и неналоговых платежей в местный бюджет за 2023 год, ожидаемых оценках за 2024 год, прогнозах поступлений на 2025 год и на плановый период 2026-2027 годы по закрепленным источникам доходов (с расчетами и пояснительными запискам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 июля – предвари-тельный,</w:t>
            </w:r>
          </w:p>
          <w:p>
            <w:pPr>
              <w:pStyle w:val="Normal"/>
              <w:jc w:val="center"/>
              <w:rPr/>
            </w:pPr>
            <w:r>
              <w:rPr/>
              <w:t>4 октября – уточнен-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ъемы потерь местного бюджета в связи с предоставлением нормативными правовыми актами органа местного самоуправления льгот по налоговым и неналоговым доходам (по видам доходов и основаниям предоставления льгот)  за 2023 год, ожидаемые оценки потерь за 2024 год и прогнозы на 2025 и плановый период 2026 и 2027 годы;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2.Сумма задолженности по неналоговым платежам оформленной судебными исками, по состоянию на 1 января и 1 июля 2024 года;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3.Информация об оспаривании в 2023-2024 г.г. кадастровой оценки земельных участков в собственности налогоплательщиков и сдаваемых в аре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ропромышленный отд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ы поступлений в местный бюджет  доходов по единому сельскохозяйственному налогу за 2023 год, ожидаемые оценки за 2024 год и прогнозы на 2025 год и на плановый период 2026 и 2027 годы в разрезе организ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 июня – предвари-тельный,</w:t>
            </w:r>
          </w:p>
          <w:p>
            <w:pPr>
              <w:pStyle w:val="Normal"/>
              <w:jc w:val="center"/>
              <w:rPr/>
            </w:pPr>
            <w:r>
              <w:rPr/>
              <w:t>До 4 октября – уточнен-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К "ХЦК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К " ХОЛМОГОРСКАЯ ЦБ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К "МУЗЕЙ М.В. ЛОМОНОСОВА"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муниципальными казенными учреждениями Холмогорского муниципального округа Архангельской области,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ля – предвари-тельный,</w:t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/>
              <w:t>4 октября - уточненн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рганизации досуга и обеспечения жителей  услугами организаций культуры, согласованными с отделом молодежной политики, культуры и спорта администрации Холмогорского муниципального округа Арханге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Cs/>
              </w:rPr>
              <w:t>До 9 сен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УФНС по Архангельской области и Ненецкому автономному округу, территориальные органы федеральных органов исполнительной власти, уполномоченные исполнительные органы государственной власти Архангельской вла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оценка за 2024 год и прогнозы поступлений на 2025 год и на плановый период 2026 и 2027 годов по налогам и неналоговым платежам, администрируемым территориальными органами федеральных органов исполнительной власти и уполномоченными исполнительными органами государственной власти Архангельской власти (по закрепленным источник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ию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ФНС по Архангельской области и Ненецкому автономному округ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материалы для разработки прогноза доходов местного бюджета на 2025 год и плановый период 2026 и 2027 годы: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данные о количестве  индивидуальных предпринимателей, применяющих по состоянию на 1 января и на 1 июля 2024 года упрощенную и патентную системы налогообложения, на территории Холмогорского округа и видо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кадастровая стоимость объектов торгово-офисной недвижимости, облагаемой налогом на имущество физических лиц, за 2023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данные о размерах имущественных и социальных вычетов по налогу на доходы физических лиц по итогам приема налоговых деклараций в 2023-2024 год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информация об оценке суммы поступления налогов, переходящих с 2024 года на 2025 год в связи с мерами поддержки на федеральном, областном и муниципальном уровнях, связанными с изменением сроков уплаты, отсрочек (рассрочек) в разрезе налогов в бюджет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объемы потерь местного бюджета в связи с предоставлением нормативными правовыми актами органа местного самоуправления налоговыми льготами (по видам налогов и основаниям предоставления льгот) за 2023 год, ожидаемые оценки потерь за  2024 год и прогнозы на 2025 и плановый период 2026 и 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Субъекты бюджетного планирован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ы и ксерокопии документов по запросам министерств и ведомств 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По срокам, установлен -ным в запросах министерств  и ведомств Архангель- 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Субъекты бюджетного планирования – органы местного самоуправления, функциональные и территориальные органы администрации Холмогорского муниципального округа Архангельской области, являющиеся главными распорядителями средств местного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19:00Z</dcterms:created>
  <dc:creator>Viktorova</dc:creator>
  <dc:description/>
  <cp:keywords/>
  <dc:language>en-US</dc:language>
  <cp:lastModifiedBy>Зелянина Наталья Владимировна</cp:lastModifiedBy>
  <cp:lastPrinted>2024-05-30T16:15:00Z</cp:lastPrinted>
  <dcterms:modified xsi:type="dcterms:W3CDTF">2024-05-30T13:15:00Z</dcterms:modified>
  <cp:revision>198</cp:revision>
  <dc:subject/>
  <dc:title/>
</cp:coreProperties>
</file>