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ЖДЕНО </w:t>
      </w:r>
    </w:p>
    <w:p>
      <w:pPr>
        <w:pStyle w:val="Normal"/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олмогорского муниципальн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31 мая 2024 года №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муниципальной услуги по предоставлени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ения на осуществление земляных работ на территории 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могорского муниципального округа  Архангельской области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ачальнику территориального отдела администрации Холмогорского муниципального округа Архангельской области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_____________________________ 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4"/>
          <w:lang w:eastAsia="ru-RU"/>
        </w:rPr>
        <w:t>(наименование организации / Ф. И. О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4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4"/>
          <w:lang w:eastAsia="ru-RU"/>
        </w:rPr>
        <w:t>гражданина, индивидуального предпринимателя)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на получение разрешения на проведение земляных работ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шу выдать разрешение на проведение земляных работ для 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(указывается вид работ,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производства, которых необходимо проведение земляных работ, подземных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женерных коммуникаций – указывается диаметр трубы (мм), протяженность трассы, траншеи (м)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right="-3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адресу: ________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ориентиры места проведения работ)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ок проведения работ от _______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>указываются номер дома и улица, номер ТП, колодца, камеры и других объектов)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 _______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номер дома и улица, номер ТП, колодца, камеры и других объектов)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о заявителе: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рганизации / Ф. И. О. гражданина,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ого предпринимателя)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нковские реквизиты 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Юридический адрес _________________________________________________ фактический адрес 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лектронный адрес _________________номера телефонов 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лжность, Ф. И. О. руководителя: 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о лице, привлеченном для выполнения функций заказчика: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рганизации / Ф. И. О. индивидуального предпринимателя)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нковские реквизиты 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Юридический адрес 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актический адрес 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лектронный адрес __________________номера телефонов 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лжность, Ф. И. О. руководителя: _______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исок ответственных лиц: Ф. И. О., должность, рабочий телефон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о лице, привлеченном для выполнения земляных и монтажных работ:__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 /Ф. И. О. гражданина, индивидуального предпринимателя)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нковские реквизиты _______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Юридический адрес _________________________________________________ фактический адрес 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лектронный адрес ___________________ номера телефонов 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лжность, Ф. И. О. руководителя: 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исок ответственных лиц: Ф. И. О., должность, рабочий телефон 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нформация о лице, привлеченном для выполнения работ по восстановлению благоустройства: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рганизации / Ф. И. О. гражданина, индивидуального предпринимателя)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нковские реквизиты 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Юридический адрес _________________________________________________ фактический адрес 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лектронный адрес _____________________ номера телефонов 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лжность, Ф. И. О. руководителя: 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исок ответственных лиц: Ф. И. О., должность, рабочий телефон 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ъекты благоустройства, восстановление которых потребуется после проведения земляных работ: 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именование нарушаемых объектов благоустройства (проезжая часть, тротуар, газон,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нутриквартальный проезд))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оки проведения земляных и монтажных работ: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 «_____» ___________ 20 __ г. по «____» __________ 20 ___ г. 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оки проведения работ по восстановлению благоустройства: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«_____» ___________ 20 __ г. по «_____» _________ 20 ___ г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формация об объеме финансирования, наличии механизмов и материалов 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_______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_______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_______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_______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_______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_________________________________________________________________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та «___» _____________ 20 ___ г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1684"/>
        <w:gridCol w:w="2268"/>
      </w:tblGrid>
      <w:tr>
        <w:trPr/>
        <w:tc>
          <w:tcPr>
            <w:tcW w:w="6143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(должность, Ф. И. О. руководителя организации или Ф. И. О.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ражданина, индивидуального предпринимателя (заявителя)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. П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9:00Z</dcterms:created>
  <dc:creator>Хромцова Ирина Александровна</dc:creator>
  <dc:description/>
  <dc:language>en-US</dc:language>
  <cp:lastModifiedBy>Зелянина Наталья Владимировна</cp:lastModifiedBy>
  <cp:lastPrinted>2024-05-31T13:29:00Z</cp:lastPrinted>
  <dcterms:modified xsi:type="dcterms:W3CDTF">2024-05-31T10:29:00Z</dcterms:modified>
  <cp:revision>2</cp:revision>
  <dc:subject/>
  <dc:title/>
</cp:coreProperties>
</file>