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Диа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ого муниципального округа Архангель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лмогор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бережная им. Горончаровского, д.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гор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адрес места жительства гражданина, номер телефон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 _____________</w:t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учение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ложенные в устном обращении факты и обстоятельства являются очевидными и не требуют дополнительной проверки ____________ (согласен/не согласен) с получением ответа на обращение в ходе личного приема в устной ф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     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заявителя)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исполнения «___» __________ 20___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 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В.В. Дианов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2"/>
          <w:szCs w:val="22"/>
        </w:rPr>
        <w:t>подпись)         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2:00Z</dcterms:created>
  <dc:creator>1</dc:creator>
  <dc:description/>
  <cp:keywords/>
  <dc:language>en-US</dc:language>
  <cp:lastModifiedBy>Зелянина Наталья Владимировна</cp:lastModifiedBy>
  <cp:lastPrinted>2024-06-10T13:46:00Z</cp:lastPrinted>
  <dcterms:modified xsi:type="dcterms:W3CDTF">2024-06-10T10:46:00Z</dcterms:modified>
  <cp:revision>25</cp:revision>
  <dc:subject/>
  <dc:title>   </dc:title>
</cp:coreProperties>
</file>