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июня 2024 года № 47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6025" cy="761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10300" cy="632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632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елянина Наталья Владимировна</cp:lastModifiedBy>
  <cp:lastPrinted>2024-06-21T09:25:00Z</cp:lastPrinted>
  <dcterms:modified xsi:type="dcterms:W3CDTF">2024-06-21T06:25:00Z</dcterms:modified>
  <cp:revision>33</cp:revision>
  <dc:subject/>
  <dc:title>Администрация муниципального образования</dc:title>
</cp:coreProperties>
</file>