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 июля 2024 года № 50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00115" cy="794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794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елянина Наталья Владимировна</cp:lastModifiedBy>
  <cp:lastPrinted>2024-07-11T12:04:00Z</cp:lastPrinted>
  <dcterms:modified xsi:type="dcterms:W3CDTF">2024-07-11T09:04:00Z</dcterms:modified>
  <cp:revision>34</cp:revision>
  <dc:subject/>
  <dc:title>Администрация муниципального образования</dc:title>
</cp:coreProperties>
</file>