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185" w:hanging="0"/>
        <w:jc w:val="center"/>
        <w:rPr/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4536" w:right="-185" w:hanging="0"/>
        <w:jc w:val="center"/>
        <w:rPr/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53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ля 2024 года № 56</w:t>
      </w:r>
    </w:p>
    <w:p>
      <w:pPr>
        <w:pStyle w:val="Normal"/>
        <w:ind w:left="4248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5725</wp:posOffset>
            </wp:positionH>
            <wp:positionV relativeFrom="margin">
              <wp:posOffset>1289050</wp:posOffset>
            </wp:positionV>
            <wp:extent cx="6219825" cy="775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36970" cy="635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елянина Наталья Владимировна</cp:lastModifiedBy>
  <cp:lastPrinted>2024-07-24T09:25:00Z</cp:lastPrinted>
  <dcterms:modified xsi:type="dcterms:W3CDTF">2024-07-24T06:25:00Z</dcterms:modified>
  <cp:revision>20</cp:revision>
  <dc:subject/>
  <dc:title>Администрация муниципального образования</dc:title>
</cp:coreProperties>
</file>