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Архангельской област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24 г. № 3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ОТЧЕТ о реализации в 2023 году муниципальной                           программы  «Развитие образования Холмогорского муниципального округа Архангель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 отчетный период в рамках реализации муниципальной программы «Развитие образования Холмогорского муниципального  округа Архангельской области», утвержденной постановлением администрации Холмогорского муниципального  округа Архангельской области от 10 января 2023 года № 23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программа), осуществлялась реализация 14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детей в возрасте от 1,5 лет до 3 лет, обеспеченных услугами дошкольного образования в Холмогорском муниципальном округе Архангельской области, в общей численности детей в возрасте от 1,5 лет до 3 лет, составляет 89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3 до 7 лет, обеспеченных услугами дошкольного образования в Холмогорском муниципальном округе Архангельской области, составляет 99,8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о соблюд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детей по основным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, составляет 94,8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учающихся, успешно завершивших среднее  общее образование в Холмогорском муниципальном округе Архангельской области, составляет 100,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диного государственного экзамена сост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ка профильного уровня – 56,74 (максимально возможный балл – 1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ий язык – 71,82 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ационарными пищеблоками для организации горячего питания оборудованы 16 образовательных организаций и 19 дошкольных образовательных организаций. Столовые (пищеблоки) образовательных организаций оснащаются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хват горячим питанием в общей численности обучающихся общеобразовательных организаций составил – 93,9 % (</w:t>
      </w:r>
      <w:r>
        <w:rPr>
          <w:bCs/>
          <w:sz w:val="28"/>
          <w:szCs w:val="28"/>
        </w:rPr>
        <w:t xml:space="preserve">2022 г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94,5%</w:t>
      </w:r>
      <w:r>
        <w:rPr>
          <w:sz w:val="28"/>
          <w:szCs w:val="28"/>
        </w:rPr>
        <w:t xml:space="preserve">). </w:t>
      </w:r>
      <w:r>
        <w:rPr>
          <w:rFonts w:eastAsia="Times New Roman"/>
          <w:color w:val="000000"/>
          <w:sz w:val="28"/>
          <w:szCs w:val="28"/>
          <w:shd w:fill="FFFFFF" w:val="clear"/>
        </w:rPr>
        <w:t>Средняя стоимость завтраков для обучающихся 5-11 классов составила 80,56 руб., обедов 85,27 руб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, получающие начальное общее образование в муниципальных общеобразовательных организациях  обеспечиваются бесплатным горячим питанием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Стоимость горячего питания на одного обучающегося 1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>4 классов 87,68 рубл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общеобразовательных организациях обеспечены бесплатным горячим питанием дети с ограниченными возможностями здоровья 84 чел. (100%), в детских садах обеспечены бесплатным горячим питанием льготные категории воспитанников в количестве 18 чел. (100%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для обучающихся и воспитанников из семей 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период проведения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 организовано предоставление дополнительных мер социальной поддержк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м на платной основе муниципальными образовательными организациями, а также бесплатного присмотра и ухода за детьми, посещающими муниципальные  образовательные организации, реализующие программы дошкольного образования, или группы продленного дня в общеобразовательных организациях. С</w:t>
      </w:r>
      <w:r>
        <w:rPr>
          <w:rFonts w:eastAsia="Times New Roman"/>
          <w:sz w:val="28"/>
          <w:szCs w:val="28"/>
        </w:rPr>
        <w:t>тоимость горячего питания на одного обучающегося по программам основного общего и среднего общего образования в день составила 111 рублей и для воспитанников в размере платы в день, взимаемой с родителей (иных 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и группах продленного дня в общеобразовательных организациях .</w:t>
      </w:r>
      <w:r>
        <w:rPr/>
        <w:t xml:space="preserve"> </w:t>
      </w:r>
      <w:r>
        <w:rPr>
          <w:rFonts w:eastAsia="Times New Roman"/>
          <w:sz w:val="28"/>
          <w:szCs w:val="28"/>
        </w:rPr>
        <w:t>Доля детей из семей военнослужащих, сотрудников и мобилизованных граждан, которым предоставлены дополнительные меры поддержки в отчетном периоде, к общей численности таких детей составила 100 % (64 чел.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составлении меню используются сборники рецептур блюд и кулинарных изделий, учитывается состояние здоровья детей. В рационах питания обучающихся используются экологически безопасные продукты, не содержащие ГМО. В общеобразовательных организациях организован питьевой режим в течение дня. Для улучшения качества воды устанавливаются системы, фильтры для очистки воды, закупается бутилированная вода для приготовления пищ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общеобразовательных организациях проводится работа по формированию у детей и родителей навыков правильного и здорового питания, реализуется комплекс мероприятий, в ходе которых провод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уроки, классные часы (например, «Полезные привычки», «Разговор о правильном питании», «Урок здоровья»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с привлечением членов родительских комитетов и с участием род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формлены стенды и уголки по организации питания детей и подрост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ается информация на сайтах по организации питания обучающихся (информация для родителей, наличие материально-технической базы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одители принимают участие в осуществлении контроля за организацией питания в школ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педагоги, обучающиеся, и их законные представители  прошли обучение ФБУН «Новосибирский НИИ гигиены»  по санитарно-просветительским программам «Основы здорового питания», «Родительский контроль»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оводится автоматический мониторинг и анализ ежедневного меню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лагерях с дневным пребыванием на базе общеобразовательных организаций отдохнуло 398 человек, из них 84 обучающихся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оведено и обеспечено участие в окружных, областных </w:t>
      </w:r>
      <w:r>
        <w:rPr>
          <w:sz w:val="28"/>
          <w:szCs w:val="28"/>
        </w:rPr>
        <w:t>и всероссийских мероприят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–эстетической, спортив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х мероприятиях приняли участие 17 общеобразовательных организаций и 20 детских садов. Всего в районных массовых мероприятиях приняли участие 1882 чел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Из наиболее значимых, следует отметить следующие мероприятия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школьный этап Всероссийской олимпиады школьников, в котором приняли участие 821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, в котором приняли участие 223 чел.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гиональный этап Всероссийской олимпиады школьников 26 чел., 9</w:t>
      </w:r>
      <w:r>
        <w:rPr>
          <w:rFonts w:eastAsia="Times New Roman"/>
          <w:sz w:val="28"/>
          <w:szCs w:val="28"/>
        </w:rPr>
        <w:t xml:space="preserve"> обучающихся стали призерами, 1 обучающийся стал победителем регионального этапа, участвовал в заключительном этапе (МБОУ «Емецкая СШ», физическая культур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бучающиеся 10 классов МБОУ «Луковецкая СШ» приняли участие в гуманитарной олимпиаде «Наследники Ломоносова» (отборочный этап – 2 чел., очный этап – 1 чел.), 1 чел. стал призером финала олимпиады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российский конкурс чтецов </w:t>
      </w:r>
      <w:r>
        <w:rPr>
          <w:rFonts w:eastAsia="Times New Roman"/>
          <w:sz w:val="28"/>
          <w:szCs w:val="28"/>
        </w:rPr>
        <w:t>«Живая классика» – 32 чел. в муниципальном этапе, в областном конкурсе участвовало 3 чел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олимпиада обучающихся начальных классов - приняли участие 96 чел.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2 обучающихся представили свои работы на окружной конференции учебно-исследовательских работ «Поморские истоки», 5 работ были направлены на областную конференцию «Юность Поморья»(2 из них заняли второе место) и 4 работы представлены на областную конференцию «Будущее Поморья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рамках конференции прошла конкурс-выставка моделей и макетов «От идеи к мастерству», в которой участвовали 20 обучающихся.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ый этап олимпиады «Технологии успеха» в рамках Большой олимпиады «Искусство-Технологии-Спорт» (команды от 4 общеобразовательных организаций, общее количество участников – 20 чел. На региональный этап вышла 1 команда – 5 чел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конкурс «Защити свои персональные данные», посвященный 100-летию Пионерской организации – 1 участни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ого конкурса экологических проектов «Волонтеры могут все» – 2 участника; (победители по номинациям –МБОУ «Луковецкая СШ», МАОУ «Холмогорская СШ»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ной конкурс – соревнование юных инспекторов движения «Безопасное колесо – 2023» - 4 участник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российский конкурс плакатов на экологическую (природоохранную) тему «Эколята – друзья и защитники Природы. Сделаем свою малую Родину чистой!»  - МБОУ «Верхне-Матигорская СШ» - детский сад № 30 «Ромашка» - 2 участника; МБОУ «Брин-Наволоцкая СШ» - детский сад № 9 «Брусничка» - 7 участников; МБОУ «Светлозерская СШ» - 2 участника; МБОУ «Кехотская СШ – детский сад № 47 «Золушка» - 1 участник; МБОУ «Ломоносовская СШ» - 3 участник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стиваль детских и юношеских хореографических коллективов «Юный век» - 10 участ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триотический фестиваль в поддержку российской армии «Достойное поколение!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интернет-акция «Мамы всякие нужны, мамы всякие важны…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стиваль детско-юношеского творчества «Солнечный круг»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чемпионат среди старшеклассников по чтению вслух «Страница 23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курс юных инспекторов движения «Безопасное колёсико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кция «Я выбираю жизнь!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очный конкурс творческих работ «Из мусорной кучки – классные штучк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«Экологический марафон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аочный конкурс чтецов «Мы о войне стихами говорим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айонный конкурс для обучающихся четвертых классов «Ученик года – 2023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нкурс «Идейки для клумбы и скамейки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жарно-прикладная игра «Пожарный дозор» (в рамках игры: заочный конкурс «Неопалимая купина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акция ко дню учителя #СпасибоЗаВашТру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стиваль для дошкольников «Весёлая карусель!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ружные малые Ломоносовские чтения «Служить Отечеству спомоществованием в науках…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курс для детей с ОВЗ «Творчество без границ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лмогорская лига КВ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новогодней атрибутики «Время волшебства!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их соревнований по лыжным гонкам 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зы газеты «Пионерская правда», девушки и юноши 2011-2012 годов рождения (2 место в командном зачете среди юношей;3 место в командном зачете среди девушек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иональный этап Всероссийского фестиваля «Веселые старты» (3 место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ревнования в зачет спартакиады среди обучающихся общеобразовательных организаций Архангельской области в 2022/23 учебном году по мини-футболу (3 место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региональный этап Всероссийских спортивных соревнований школьников «Президентские состязания» 2022/23 учебного года, сельские класс-команды (3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оревнований по лыжным гонкам «Рождественская гонка», 2 участник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чемпионат и первенство г. Новодвинска по лыжным гонкам, посвященные памяти Павла Паршина, </w:t>
      </w:r>
      <w:r>
        <w:rPr>
          <w:sz w:val="28"/>
          <w:szCs w:val="28"/>
        </w:rPr>
        <w:t>6 участников (1 место – 1; 2 место – 2; 3 место -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в зачет спартакиады школьных спортивных клубов по шашкам, младшая возрастная группа (дивизионный этап), 4 участника, (2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Архангельской области по лыжным гонкам - СПРИНТ свободным стилем, гонка свободным сти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ыжным гонкам среди юнармейских отрядов и их наставников, 5 участников (1-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ая традиционная лыжная "Гонка мужества", 11 участников (3место – 1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лыжероллерам памяти «Короля лыж» В.С. Кузина, 6 участников (1место – 1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"Турнир памяти Героя Советского Союза П.В. Усова" и Городской турнир, посвящённый памяти Героя Советского Союза П.В. Усова" по прыжкам на акробатической дорожке, 12 участников (1место – 5 чел., 2место – 1 чел., 3место – 1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соревнования по прыжкам на акробатической дорожке города Мурманска,7 участников (1место – 3 чел., 2место – 1 чел., 3место – 3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енство Архангельской области по прыжкам на акробатической дорожке,7 участников (1место – 1 чел., 2место – 2 чел., 3место – 2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в зачет спартакиады среди обучающихся образовательных организаций Архангельской области в 2022/23 учебном году: легкоатлетический кросс (регион) </w:t>
      </w:r>
      <w:bookmarkStart w:id="0" w:name="_Hlk160021722"/>
      <w:r>
        <w:rPr>
          <w:sz w:val="28"/>
          <w:szCs w:val="28"/>
        </w:rPr>
        <w:t xml:space="preserve">13 участников (1место); </w:t>
      </w:r>
      <w:bookmarkEnd w:id="0"/>
      <w:r>
        <w:rPr>
          <w:sz w:val="28"/>
          <w:szCs w:val="28"/>
        </w:rPr>
        <w:t>волейбол (дивизионный этап) 24 участника (3 место - девушки, 2 место - юноши); лыжные гонки 18 участников дивизионный этап – 1 место, региональный этап- участие); настольный теннис (дивизионный этап) 8 участников (3 мест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51-й, Слёт выпускников Холмогорского округа - «Открывая горизонты…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ый этап Конкурса юных инспекторов движения «Безопасное колесо» (в рамках Конкурса: заочный конкурс детского творчества «Дорожный калейдоскоп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спартакиада среди обучающихся образовательных организаций Холмогорского муниципального округа ( лыжные гонки (155 чел.); волейбол (91 чел.); шахматы (36 чел.); настольный теннис (48 чел.); лыжная эстафета (40 чел.); легкоатлетическое многоборье (53 чел.); мини-футбол (59 чел.); кросс памяти М.В.Кузнецова (123 чел.); русские шашки (75 чел.); баскетбол (32 чел.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алая спартакиада среди воспитанников детских садов Холмогорского муниципального округа (лыжные гонки (32 чел.); спортивные старты (32 чел.); легкая атлетика (34 чел.)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Всероссийского спортивного фестиваля российского движения школьников «Веселые старты» (72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й спринт в рамках зимних Холмогорских игр (54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рнир по баскетболу (20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йская эстафета (52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этап Всероссийских спортивных соревнований школьников «Президентские состязания» (24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ый Кубок по прыжкам на акробатической дорожке (23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ый турнир по мини-футболу памяти Некрасова В.А. (30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гкоатлетический кросс (30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 норм Всероссийского физкультурно-спортивного комплекса «Готов к труду и обороне» среди воспитанников детских садов и обучающихся образовательных организаций (290 чел.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крытые соревнования по лыжным гонкам «Открытие сезона 2023 -2024» (44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лись по программам ГАОУ ДО АО «Центр Созвездие» – 4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а деятельность Управления образования Холмогорского муниципального округа Архангельской области как ответственного заказчика, исполнителя муниципальной программы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7) Предоставлены компенсации расходов на оплату жилых помещений, отопления и освещения 837 педагогическим работникам образовательных учреждений, расположенных в сельской местности (из них 443 работающим педагогам и 394 педагогам пенсионер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едоставлены единовременные выплаты 3 молодым специалистам в сфере образования в связи с поступлением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оведен конкурс «Учитель год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23», в котором приняли участие 8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</w:t>
      </w:r>
      <w:r>
        <w:rPr>
          <w:bCs/>
          <w:sz w:val="28"/>
          <w:szCs w:val="28"/>
        </w:rPr>
        <w:t>оздан центр цифрового и гуманитарного профилей «Точка роста» на базе МБОУ «Белогорская СШ»,</w:t>
      </w:r>
      <w:r>
        <w:rPr>
          <w:sz w:val="28"/>
          <w:szCs w:val="28"/>
        </w:rPr>
        <w:t xml:space="preserve"> МБОУ «Брин-Наволоцкая СШ», </w:t>
      </w:r>
      <w:r>
        <w:rPr>
          <w:bCs/>
          <w:sz w:val="28"/>
          <w:szCs w:val="28"/>
        </w:rPr>
        <w:t>МБОУ «Верхне-Матигорская СШ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щеобразовательные организации (МБОУ «Емецкая СШ» и МБОУ «Двинская СШ») оснащены новыми автобусами для перевозки детей марки ПАЗ на 22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организован подвоз обучающихся к месту обучения, что существенно повышает доступность качественного общего образования. На все маршруты составлены паспорта и акты об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щеобразовательные организации имеют лицензию на право перевозки пассажиров, автобусы, занятые на подвозе детей, оборудованы системой ЭРА-Глонасс, ремнями безопасности, тахографами, проблесковыми маячками. Автобусы оснащены всем необходимым оборудованием, обеспечивающим безопасность перево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изведен текущий ремонт общеобразовательных организаций, подведомственных Управлению образования Холмогорского муниципального округа Архангельской област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одернизации системы дошкольного образова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тремонтирована кровля здания детского сада «Якорек» МБОУ «Рембуевская 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укрепления материально-технической базы и развитие противопожарной инфраструктуры в муниципальных образовательных организациях произведена замена системы противопожарной безопасности МБОУ «Луковецкая СШ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детском саду «Светлячок» МБОУ «Светлозерская СШ» заменены оконные бло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оизведен ремонт помещений для открытия центров «Точка роста» естественно-научной и технологической направленностей с использованием современного оборудования на базе МБОУ «Белогорская СШ» и МБОУ «Верхне-Матигорская СШ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а проектно-сметная документация по объекту "Капитальный ремонт здания с разработкой дизайн-проекта МБОУ "Брин-Наволоцкой СШ"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а проектно-сметная документация по объекту "Капитальный ремонт фасада здания и помещений, с разработкой дизайн-проекта МБОУ "Емецкая СШ"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а проектно-сметная документация по объекту "Капитальный ремонт инженерных сетей здания МБОУ "Емецкая СШ"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оведены проверки достоверности сметн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2023 году финансирование мероприятия по созданию в общеобразовательных организациях, расположенных в сельской местности, условий для занятий физической культурой и спортом на региональном уровне для Холмогорского муниципального округа Архангельской област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ено соблюдение государственных гарантий прав граждан на получение общедоступного и бесплатного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, охваченных образовательными программами дополнительного образования детей, в общей численности детей в возрасте 5 – 18 лет, составляет 7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базах общеобразовательных организаций больше всего детей 5-18 лет занималось в спортивных секциях - 1434, кружках художественной направленности - 1586, кружках социально-гуманитарной направленности - 669, технической - 257. Меньше детей занималось в кружках естественно-научной направленности - 156 и туристско-краеведческой - 72. При этом необходимо учитывать, что один ребенок мог заниматься в нескольких кружках и секциях по программам различ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еспечено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 Осуществлен переход на социальные сертификаты с 01 марта 2023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В 2023 году Холмогорский муниципальный округ Архангельской области использовал сертификаты финансирования для обучения детей по программам дополнительного образования в Архангельской области. В ГИС АО «Навигатор» зарегистрировано 35 образовательных организаций, опубликовано 195 программ, по которым работало 280 педагогов, обучалось 1988 детей и было выдано </w:t>
      </w:r>
      <w:r>
        <w:rPr>
          <w:rFonts w:eastAsia="Times New Roman"/>
          <w:sz w:val="28"/>
          <w:szCs w:val="28"/>
        </w:rPr>
        <w:t>2250 сертификатов учёта и 1120 сертификатов финансир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ляет 39,4 процента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ля реализации мероприятий программы в 2023 году предусмотрены финансовые средства в размере </w:t>
      </w:r>
      <w:r>
        <w:rPr>
          <w:rFonts w:eastAsia="Times New Roman"/>
          <w:bCs/>
          <w:sz w:val="28"/>
          <w:szCs w:val="28"/>
        </w:rPr>
        <w:t xml:space="preserve">888 354,77255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bCs/>
          <w:sz w:val="28"/>
          <w:szCs w:val="28"/>
        </w:rPr>
        <w:t xml:space="preserve">33 771,6780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bCs/>
          <w:sz w:val="28"/>
          <w:szCs w:val="28"/>
        </w:rPr>
        <w:t xml:space="preserve">612 249,0167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bCs/>
          <w:sz w:val="28"/>
          <w:szCs w:val="28"/>
        </w:rPr>
        <w:t xml:space="preserve">242 334,0778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 отчетный период израсходовано </w:t>
      </w:r>
      <w:r>
        <w:rPr>
          <w:rFonts w:eastAsia="Times New Roman"/>
          <w:bCs/>
          <w:sz w:val="28"/>
          <w:szCs w:val="28"/>
        </w:rPr>
        <w:t xml:space="preserve">888 354,77091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bCs/>
          <w:sz w:val="28"/>
          <w:szCs w:val="28"/>
        </w:rPr>
        <w:t xml:space="preserve">33 771,67803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bCs/>
          <w:sz w:val="28"/>
          <w:szCs w:val="28"/>
        </w:rPr>
        <w:t xml:space="preserve">612 249,0155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bCs/>
          <w:sz w:val="28"/>
          <w:szCs w:val="28"/>
        </w:rPr>
        <w:t xml:space="preserve">242 334,07731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не в полном объеме. Перечислены средства в пределах сумм необходимых для оплаты денежных обязательств по расходам получателей средств соответствующе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условий для развития кадрового потенциала муниципальных образовательных организаций в Архангельской области в размере </w:t>
      </w:r>
      <w:r>
        <w:rPr>
          <w:rFonts w:eastAsia="Times New Roman"/>
          <w:sz w:val="28"/>
          <w:szCs w:val="28"/>
        </w:rPr>
        <w:t xml:space="preserve">160,91800 </w:t>
      </w:r>
      <w:r>
        <w:rPr>
          <w:sz w:val="28"/>
          <w:szCs w:val="28"/>
        </w:rPr>
        <w:t>тыс. рублей (областного бюджета в размере 112 642,60 тыс. рублей, из бюджета округа в размере 48 275,40 тыс. рублей), остаток лимитов бюджетных обязательств составил 0,00164 тыс. рублей (областного бюджета в размере 0,00115 тыс. рублей, местного бюджета в размере 0,00049 тыс. рублей)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3. В 2023 году администрация Холмогорского муниципального округа Архангельской области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реализацию основных общеобразовательных программ в общеобразовательных учреждениях (на основании </w:t>
      </w:r>
      <w:r>
        <w:rPr>
          <w:sz w:val="28"/>
          <w:szCs w:val="28"/>
        </w:rPr>
        <w:t>соглашения №01ф-02-08/110 от 17 февраля 2023 года между министерством образования Архангельской области и администрацией Холмогорского муниципального округа Архангельской области о порядке и условиях предоставления субвенции из областного бюджета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убвенция на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</w:r>
      <w:r>
        <w:rPr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убсидия на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елках городского типа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реализацию мероприятий по укреплению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 (на основании соглашения № 075-23-20-пф-035 от 09 марта 2023 года между министерством образования Архангельской области и администрацией Холмогорского муниципального округа Архангельской обла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обеспечение условий для развития кадрового потенциала муниципальных образовательных организаций в Архангельской области (на основании соглашения № 075-23-20-пф-092 от 24 мая 2023 года между министерством образования Архангельской области и администрацией Холмогорского муниципального округа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(на основании соглашения № 075-23-20-пф-059 от 26 апреля 2023 года между министерством образования Архангельской области и администрацией Холмогорского муниципального округа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-2017 годы" (на основании соглашения № 075-23-20-пф-126 от 25 октября 2023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субсидии из областного бюджета бюджету Холмогорского муниципального округа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межбюджетного трансферта, имеющего целевое назначение (на основании соглашения № 075-23-33-пф-020 от 31 января 2023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, имеющего целевое назначение на 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 - 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го межбюджетного трансферта, имеющего целевое назначение (на основании соглашения № 075-23-33-пф-072 от 09 марта 2023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, имеющего целевое назначение на реализацию мероприятий по модернизации системы дошкольного обра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ого межбюджетного трансферта,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на основании соглашения № 11556000-1-2023-014 от 08 августа 2023 года между министерством образования Архангельской области и администрацией Холмогорского муниципального округа Архангельской области о  предоставлении иного межбюджетного трансферта, имеющего целевое назначение, из бюджета Архангельской области бюджету Холмогорского муниципального округ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)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убвенция местным бюджетам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государственной программы Архангельской области </w:t>
      </w:r>
      <w:r>
        <w:rPr>
          <w:sz w:val="28"/>
          <w:szCs w:val="28"/>
        </w:rPr>
        <w:t>«Социальная поддержка граждан в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я 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1.4. В рамках реализации программы с органами местного самоуправления муниципальных образований соглашения не заключ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се мероприятия программы по итогам 2023 года ис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за 2023 год высок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-2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522"/>
        <w:gridCol w:w="1141"/>
        <w:gridCol w:w="1132"/>
        <w:gridCol w:w="427"/>
        <w:gridCol w:w="1134"/>
        <w:gridCol w:w="1134"/>
        <w:gridCol w:w="1088"/>
        <w:gridCol w:w="6"/>
        <w:gridCol w:w="25"/>
        <w:gridCol w:w="9"/>
        <w:gridCol w:w="1064"/>
        <w:gridCol w:w="6"/>
        <w:gridCol w:w="25"/>
        <w:gridCol w:w="9"/>
        <w:gridCol w:w="11"/>
        <w:gridCol w:w="1169"/>
        <w:gridCol w:w="1090"/>
        <w:gridCol w:w="20"/>
        <w:gridCol w:w="14"/>
        <w:gridCol w:w="558"/>
        <w:gridCol w:w="16"/>
        <w:gridCol w:w="986"/>
        <w:gridCol w:w="1134"/>
      </w:tblGrid>
      <w:tr>
        <w:trPr>
          <w:tblHeader w:val="true"/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pacing w:val="-2"/>
              </w:rPr>
              <w:t>Ответственный 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21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 (за отчетный период)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4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141" w:right="28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1" w:right="143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42"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а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-1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»</w:t>
            </w:r>
          </w:p>
        </w:tc>
      </w:tr>
      <w:tr>
        <w:trPr>
          <w:trHeight w:val="39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1. Предоставление общедоступного и бесплатного дошкольного образования муниципальными бюджетными образовательными учреждения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88,374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88,374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24,772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24,772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3,6028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3,6028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88,3748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2. Предоставление общедоступного и бесплатного начального общего, основного общего, среднего общего образования детей по основным образовательным программ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28,091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28,091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6,52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46,52720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289,7702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289,77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91,7943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91,79436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8 228,0918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3" w:right="-20" w:hanging="0"/>
              <w:rPr/>
            </w:pPr>
            <w:r>
              <w:rPr/>
              <w:t>1.3. Обеспечение горячим питанием обучающихся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4,213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4,2138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5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508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7368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,7368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326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,326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4,2138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/>
            </w:pPr>
            <w:r>
              <w:rPr/>
              <w:t>1.4. Проведение мероприятий, направленных на отдых и оздоровление детей в каникулярный период, в том числе оплата наборов продуктов питания для детей в оздоровительных лагерях с дневным пребыванием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849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8494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8494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84944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8494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5. Проведение системы муниципальных, областных, межрегиональных, всероссийских, мероприятий, обеспечивающих выявление и поддержку интеллектуально одаренных и талантливых детей, а также спортивных, воспитательных мероприятий для обучаю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5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55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55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55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555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6. Руководство и управление в сфере установленных функций органа местного самоуправления в области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,090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,0887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7568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9,7556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333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3,333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3,0887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1. 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7,59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7,5999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7,5999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7,59994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27,5999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2. Предоставление единовременной выплаты молодым специалистам в сфере образования в связи с поступлением на рабо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5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51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51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51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5,951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2.3. Организация и проведение муниципальных конкурсов профессионального мастерства педагогических работников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новление материально-технической базы для формирования у обучающихся современных технологических и гуманитарных навыков в рамках реализации федерального проекта "Современная школа" национального проекта "Образован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3.2.Оснащение образовательных организаций</w:t>
            </w:r>
          </w:p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специальными транспортными средствами для перевозки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4.1. Развитие инфраструктуры образовательных организац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154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5,1542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587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5587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5955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5955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075,1542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4.2. Обновление материально-технической базы для занятий физической культурой и спортом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5.1. Предоставление дополнительного образования дл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8,793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98,7933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874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3,8740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,9193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4,919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 598,7933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6.1.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98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987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987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9876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895,09876</w:t>
            </w:r>
          </w:p>
        </w:tc>
      </w:tr>
      <w:tr>
        <w:trPr>
          <w:trHeight w:val="23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354,772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354,77091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71,67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71,6780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249,0167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 249,01557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34,0778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334,0773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354,770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ден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04"/>
        <w:gridCol w:w="1108"/>
        <w:gridCol w:w="1134"/>
        <w:gridCol w:w="1134"/>
        <w:gridCol w:w="1276"/>
        <w:gridCol w:w="1276"/>
        <w:gridCol w:w="1276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</w:p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Ответственный 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2021 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both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2022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округа Архангельской област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 - обеспечение доступности и качества образования для различных категорий детей с учетом их возраста, индивидуальных возможностей, способностей и интерес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Доля детей в возрасте от 1,5 лет до 3 лет, обеспеченных услугами дошкольного образования, в общей численности детей в возрасте от 1,5 лет до 3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в возрасте от 1,5 до 3 лет обеспеченны услугам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я детей в возрасте от 3 до 7 лет, обеспеченных услугами дошкольного образования, в общей численности детей в возрасте от 3 до 7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 обеспеченны услугами дошкольного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оля выпускников,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, в общей численности выпускников 9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ыпускников не преодолели минимальный порог по обязательным учебным предмета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по русскому языку и по математике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Доля выпускников,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, в общей численности выпускников 11-х класс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ыпускники прошли итоговую аттестацию по образовательным программам среднего общ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Доля обучающихся, охваченных горячим питанием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показателя обусловлено снижением численности детей в общеобразовательных учреждениях.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Доля детей, охваченных услугами отдыха и оздоровления в лагерях с дневным пребыванием детей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10 оздоровительных лагерях с дневным  пребыванием детей при общеобразовательных организациях охвачено отдыхом 398 детей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 -  повышение статуса и профессионализм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Доля педагогических работников системы образования, прошедших повышение квалификации в соответствии с требованиями </w:t>
            </w:r>
            <w:r>
              <w:rPr>
                <w:spacing w:val="-6"/>
              </w:rPr>
              <w:t>профессиональных</w:t>
            </w:r>
            <w:r>
              <w:rPr/>
              <w:t xml:space="preserve"> стандартов не реже одного раза в три года, в общей численности педагогических работни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 - укрепление материально-технической базы образовательных организаций  посредством оснащения</w:t>
            </w:r>
            <w:r>
              <w:rPr>
                <w:b/>
              </w:rPr>
              <w:t xml:space="preserve"> </w:t>
            </w:r>
            <w:r>
              <w:rPr/>
              <w:t>оборудованием, необходимым для реализации ФГОС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3.1.Количество образовательных организаций, обновивших материально-техническую базу, для реализации основных и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Доля общеобразовательных организаций,</w:t>
            </w:r>
          </w:p>
          <w:p>
            <w:pPr>
              <w:pStyle w:val="Normal"/>
              <w:rPr/>
            </w:pPr>
            <w:r>
              <w:rPr/>
              <w:t>в которых обеспечен безопасный подвоз обучающихся, в общей численности общеобразовательных организаций осуществляющих подвоз обучающихся к месту учебы и обратн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 – проведение реконструкции и ремонта зданий образовательных организаций на основе новых технологических решений, соответствующих современным требованиям к созданию образовательной среды и стандартам безопасности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Количество общеобразовательных организаций, в которых проведен капитальный ремо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Количество общеобразовательных организаций, в которых проведен ремонт спортивных зал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5 - развитие системы дополнительного образования и внеурочной деятельности через внедрение эффективных инновационных практик, цифровых технологий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5.1. Доля детей, охваченных образовательными программами дополнительного образования детей, в общей численности детей в возрасте</w:t>
            </w:r>
          </w:p>
          <w:p>
            <w:pPr>
              <w:pStyle w:val="Normal"/>
              <w:widowControl w:val="false"/>
              <w:rPr/>
            </w:pPr>
            <w:r>
              <w:rPr/>
              <w:t>5 –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снижением численности детей в общеобразовательных учреждениях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в рамках реализации федерального проекта "Современная школа" национального проекта "Образование"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снижением численности детей в общеобразовательных учреждениях.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6 -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6.1.</w:t>
            </w:r>
            <w:r>
              <w:rPr/>
              <w:t xml:space="preserve">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 xml:space="preserve">т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»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132"/>
        <w:gridCol w:w="3261"/>
        <w:gridCol w:w="2976"/>
      </w:tblGrid>
      <w:tr>
        <w:trPr>
          <w:trHeight w:val="84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/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/>
            </w:pPr>
            <w:r>
              <w:rPr>
                <w:spacing w:val="2"/>
              </w:rPr>
              <w:t>(гр. 2 х гр. 3)</w:t>
            </w:r>
          </w:p>
        </w:tc>
      </w:tr>
      <w:tr>
        <w:trPr>
          <w:trHeight w:val="70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7"/>
              <w:ind w:left="145" w:right="283" w:hanging="0"/>
              <w:jc w:val="both"/>
              <w:rPr/>
            </w:pPr>
            <w:r>
              <w:rPr/>
              <w:t>Степень достижения целевых показателей муниципальной программы (ДП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9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125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63" w:hRule="exac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эффективность реализации муниципальной программ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ысо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3:00Z</dcterms:created>
  <dc:creator>Павозкова Ирина Михайловна</dc:creator>
  <dc:description/>
  <cp:keywords/>
  <dc:language>en-US</dc:language>
  <cp:lastModifiedBy>Зелянина Наталья Владимировна</cp:lastModifiedBy>
  <cp:lastPrinted>2024-03-06T10:43:00Z</cp:lastPrinted>
  <dcterms:modified xsi:type="dcterms:W3CDTF">2024-03-06T07:45:00Z</dcterms:modified>
  <cp:revision>276</cp:revision>
  <dc:subject/>
  <dc:title>УТВЕРЖДЕН</dc:title>
</cp:coreProperties>
</file>