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3 марта 2023 г. № 293</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ДОВОЙ ОТЧЕТ о реализации в 2022 году муниципальной програм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b/>
          <w:sz w:val="28"/>
          <w:szCs w:val="28"/>
          <w:lang w:eastAsia="ru-RU"/>
        </w:rPr>
        <w:t>2025 годы»</w:t>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tabs>
          <w:tab w:val="clear" w:pos="708"/>
          <w:tab w:val="left" w:pos="9355" w:leader="none"/>
        </w:tabs>
        <w:spacing w:lineRule="auto" w:line="240" w:before="0" w:after="0"/>
        <w:ind w:right="-1" w:firstLine="851"/>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1. Реализация мероприятий муниципальной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25 годы» утвержденной постановлением администрации МО «Холмогорский муниципальный район» от 7 ноября 2019 года № 160 (далее – муниципальная программа), выполнялась Агропромышленным отделом администрации МО «Холмогорский муниципальный район».</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оприятия муниципальной программы были направлены на удовлетворение потребностей сельского населения в благоустроенном жилье.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2 году в рамках муниципальной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25 годы», осуществлялась реализация одного мероприятия,</w:t>
      </w:r>
      <w:r>
        <w:rPr/>
        <w:t xml:space="preserve"> </w:t>
      </w:r>
      <w:r>
        <w:rPr>
          <w:rFonts w:cs="Times New Roman" w:ascii="Times New Roman" w:hAnsi="Times New Roman"/>
          <w:sz w:val="28"/>
          <w:szCs w:val="28"/>
          <w:lang w:eastAsia="ru-RU"/>
        </w:rPr>
        <w:t xml:space="preserve">«Улучшение жилищных условий граждан, проживающих в сельской местности». По данному мероприятию  достигнуты следующие результаты: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емьи Холмогорского района улучшили свои жилищные условия, путем строительства (приобретения) жилья, общая площадь которого составила </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 143 кв. м.</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2. Для реализации мероприятий Программы в 2022 году предусмотрены финансовые средства в размере 1246,62031ты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ублей, из них средства:</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федерального бюджета </w:t>
      </w:r>
      <w:r>
        <w:rPr>
          <w:rFonts w:cs="Times New Roman" w:ascii="Times New Roman" w:hAnsi="Times New Roman"/>
          <w:b/>
          <w:bCs/>
          <w:spacing w:val="-2"/>
          <w:sz w:val="28"/>
          <w:szCs w:val="28"/>
          <w:lang w:eastAsia="ru-RU"/>
        </w:rPr>
        <w:t>–</w:t>
      </w:r>
      <w:r>
        <w:rPr>
          <w:rFonts w:cs="Times New Roman" w:ascii="Times New Roman" w:hAnsi="Times New Roman"/>
          <w:bCs/>
          <w:spacing w:val="-2"/>
          <w:sz w:val="28"/>
          <w:szCs w:val="28"/>
          <w:lang w:eastAsia="ru-RU"/>
        </w:rPr>
        <w:t>195.76309</w:t>
      </w:r>
      <w:r>
        <w:rPr>
          <w:rFonts w:cs="Times New Roman" w:ascii="Times New Roman" w:hAnsi="Times New Roman"/>
          <w:b/>
          <w:bCs/>
          <w:spacing w:val="-2"/>
          <w:sz w:val="28"/>
          <w:szCs w:val="28"/>
          <w:lang w:eastAsia="ru-RU"/>
        </w:rPr>
        <w:t xml:space="preserve"> </w:t>
      </w:r>
      <w:r>
        <w:rPr>
          <w:rFonts w:cs="Times New Roman" w:ascii="Times New Roman" w:hAnsi="Times New Roman"/>
          <w:sz w:val="28"/>
          <w:szCs w:val="28"/>
          <w:lang w:eastAsia="ru-RU"/>
        </w:rPr>
        <w:t>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1036.31461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местного бюджета –14,54261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За отчетный период израсходовано1246,62031тыс. рублей, из них средства: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федерального бюджета –195.76309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1036.31461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го бюджета –14,54261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10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четном периоде администрация МО «Холмогорский муниципальный район» принимала участие в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в части софинансирования из областного бюджета расходных обязательств на мероприятия по улучшению жилищных условий граждан, проживающих в сельской местности.</w:t>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о улучшению жилищных условий граждан, проживающих в сельской местности, администрацией МО «Холмогорский муниципальный район» заключено соглашение с министерством агропромышленного комплекса и торговли Архангельской области № 01 – 39/153 от 06 мая 2020 года «О предоставлении  субсидии из областного бюджета бюджету муниципального района Архангельской области на комплексное развитие сельски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униципальной программы, мероприятий по улучшению жилищных условий граждан, проживающих в сельской местности, между администрацией МО «Холмогорский муниципальный район» и участниками программ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лючено 2 договора на перечисление средств федерального, областного и местного бюджетов (на безвозвратной основе) на именной блокированный счет участника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2025 год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ые образования (сельские поселения) участия в реализации муниципальной программы не принима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се мероприятия муниципальной программы в отчетном периоде выполнены полностью. </w:t>
      </w:r>
    </w:p>
    <w:p>
      <w:pPr>
        <w:pStyle w:val="Normal"/>
        <w:spacing w:lineRule="auto" w:line="240" w:before="0" w:after="0"/>
        <w:ind w:firstLine="709"/>
        <w:jc w:val="both"/>
        <w:rPr/>
      </w:pPr>
      <w:r>
        <w:rPr>
          <w:rFonts w:cs="Times New Roman" w:ascii="Times New Roman" w:hAnsi="Times New Roman"/>
          <w:sz w:val="28"/>
          <w:szCs w:val="28"/>
          <w:lang w:eastAsia="ru-RU"/>
        </w:rPr>
        <w:t>1.6. Факторы, повлиявшие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высокими требованиями отсутствуют  участники программ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322" w:before="26"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val="en-US" w:eastAsia="ru-RU"/>
        </w:rPr>
        <w:t>I</w:t>
      </w: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tbl>
      <w:tblPr>
        <w:tblW w:w="15955" w:type="dxa"/>
        <w:jc w:val="center"/>
        <w:tblInd w:w="0" w:type="dxa"/>
        <w:tblLayout w:type="fixed"/>
        <w:tblCellMar>
          <w:top w:w="0" w:type="dxa"/>
          <w:left w:w="75" w:type="dxa"/>
          <w:bottom w:w="0" w:type="dxa"/>
          <w:right w:w="75" w:type="dxa"/>
        </w:tblCellMar>
      </w:tblPr>
      <w:tblGrid>
        <w:gridCol w:w="1547"/>
        <w:gridCol w:w="1410"/>
        <w:gridCol w:w="753"/>
        <w:gridCol w:w="900"/>
        <w:gridCol w:w="540"/>
        <w:gridCol w:w="900"/>
        <w:gridCol w:w="900"/>
        <w:gridCol w:w="900"/>
        <w:gridCol w:w="900"/>
        <w:gridCol w:w="854"/>
        <w:gridCol w:w="946"/>
        <w:gridCol w:w="900"/>
        <w:gridCol w:w="900"/>
        <w:gridCol w:w="790"/>
        <w:gridCol w:w="830"/>
        <w:gridCol w:w="846"/>
        <w:gridCol w:w="1139"/>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45" w:hanging="5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 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 ли, 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лон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1 – улучшение условий сельского населения и обеспечение доступным жильем граждан, проживающих на сельских территориях</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лучшение жилищных условий граждан, проживающих в сельской местно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Холмогорский муниципальный район»</w:t>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6,6203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6,62031</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76309</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76309</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3146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31461</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261</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26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6,62031</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54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3"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154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1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6,62031</w:t>
            </w:r>
          </w:p>
        </w:tc>
        <w:tc>
          <w:tcPr>
            <w:tcW w:w="11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6,62031</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6,62031</w:t>
            </w:r>
          </w:p>
        </w:tc>
        <w:tc>
          <w:tcPr>
            <w:tcW w:w="54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76309</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76309</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31461</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31461</w:t>
            </w:r>
          </w:p>
        </w:tc>
        <w:tc>
          <w:tcPr>
            <w:tcW w:w="85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261</w:t>
            </w:r>
          </w:p>
        </w:tc>
        <w:tc>
          <w:tcPr>
            <w:tcW w:w="946"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261</w:t>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ведения о достижении целевых показателей муниципальной программ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плексное развитие сельских территорий Холмогорского муниципального района  на 2020-2025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989"/>
        <w:gridCol w:w="1277"/>
        <w:gridCol w:w="1135"/>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w:t>
            </w:r>
          </w:p>
        </w:tc>
        <w:tc>
          <w:tcPr>
            <w:tcW w:w="19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целевого показателя</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отклонения в отчетном год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го значения целевого показате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планов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ого показателя</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2 года, предшествующ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ному году</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тчетный год</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год</w:t>
            </w:r>
          </w:p>
        </w:tc>
        <w:tc>
          <w:tcPr>
            <w:tcW w:w="15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планового значения целевого показате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кущий го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68"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20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 год</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рамме профинансировано 143 м. кв. жиль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Доля обслуживаемых контейнерных площа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Доля обслуживаемых площадок временного накоп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Оценка эффективности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мплексное развитие сельских территорий Холмогорского муниципального района  на 2020-2025год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цен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64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Уровень выполнения исполнителем мероприятий (В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3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Интегральная оценка эффективности реализации муниципальной программы (КР</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8</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9:00Z</dcterms:created>
  <dc:creator>Петров Андрей Владимирович</dc:creator>
  <dc:description/>
  <cp:keywords/>
  <dc:language>en-US</dc:language>
  <cp:lastModifiedBy>Неверова Вера Ивановна</cp:lastModifiedBy>
  <cp:lastPrinted>2023-03-03T16:18:00Z</cp:lastPrinted>
  <dcterms:modified xsi:type="dcterms:W3CDTF">2023-03-03T13:18:00Z</dcterms:modified>
  <cp:revision>64</cp:revision>
  <dc:subject/>
  <dc:title/>
</cp:coreProperties>
</file>