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округа Архангельской област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рта 2023 г. № 3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 о реализации в 2022 году муниципальной программы «Развитие образования Холмогорского         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pacing w:val="-2"/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spacing w:lineRule="exact" w:line="200" w:before="1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а отчетный период в рамках реализации муниципальной программы «Развитие образования Холмогорского муниципального района», утвержденной постановлением администрации муниципального образования «Холмогорский муниципальный район» Архангельской области от 10 ноября 2020 года № 244 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муниципальная программа), осуществлялась реализация 14 мероприятий, по итогам которых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о соблюдение государственных гарантий прав граждан на получение общедоступного и бесплатного дошкольного образова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детей в возрасте от 1,5 лет до 3 лет, обеспеченных услугами дошкольного образования в Холмогорском районе, в общей численности детей в возрасте от 1,5 лет до 3 лет, составляет 94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обеспеченных услугами дошкольного образования в Холмогорском районе, составляет 99,6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о соблюд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по основным образовате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ыпускников,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, в общей численности выпускников 9-х классов, составляет 96,5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бучающихся, успешно завершивших среднее  общее образование в Холмогорском районе, составляет 98,9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диного государственного экзамена сост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ка профильного уровня – 64,1 (максимально возможный балл – 1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й язык – 71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аксимально возможный балл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1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ационарными пищеблоками для организации горячего питания оборудованы 16 образовательных организаций и 19 дошкольных образовательных организаций. Столовые (пищеблоки) образовательных организаций оснащаются современным технологическим оборудованием, кухонным инвентарем, столовой и кухонной посудо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хват горячим питанием в общей численности обучающихся общеобразовательных организаций составил – 94,5 % (</w:t>
      </w:r>
      <w:r>
        <w:rPr>
          <w:bCs/>
          <w:sz w:val="28"/>
          <w:szCs w:val="28"/>
        </w:rPr>
        <w:t xml:space="preserve">2021 год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96,2%</w:t>
      </w:r>
      <w:r>
        <w:rPr>
          <w:sz w:val="28"/>
          <w:szCs w:val="28"/>
        </w:rPr>
        <w:t xml:space="preserve">). </w:t>
      </w:r>
      <w:r>
        <w:rPr>
          <w:rFonts w:eastAsia="Times New Roman"/>
          <w:color w:val="000000"/>
          <w:sz w:val="28"/>
          <w:szCs w:val="28"/>
          <w:shd w:fill="FFFFFF" w:val="clear"/>
        </w:rPr>
        <w:t>Средняя стоимость завтраков для обучающихся 5-11 классов составила 75,98 руб., обедов 82,14 руб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иеся, получающие начальное общее образование в муниципальных образовательных организациях  обеспечиваются бесплатным горячим питанием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Стоимость горячего питания на одного обучающегося 1</w:t>
      </w: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</w:rPr>
        <w:t>4 классов 83,0 рубл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общеобразовательных организациях обеспечены бесплатным горячим питанием дети с ограниченными возможностями здоровья 87 человек (100%), в детских садах обеспечены бесплатным горячим питанием льготные категории воспитанников в количестве 21 человек (100%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образовательных организациях для обучающихся и воспитанников из семей 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 организовано предоставление дополнительных мер социальной поддержк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. С</w:t>
      </w:r>
      <w:r>
        <w:rPr>
          <w:rFonts w:eastAsia="Times New Roman"/>
          <w:sz w:val="28"/>
          <w:szCs w:val="28"/>
        </w:rPr>
        <w:t>тоимость горячего питания на одного обучающегося по программам основного общего и среднего общего образования в день составила 105 рублей и для воспитанников в размере платы в день, взимаемой с родителей (иных 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ля детей из семей военнослужащих, сотрудников и мобилизованных граждан, которым предоставлены дополнительные меры поддержки в отчетном периоде, к общей численности таких детей составила 100 % (31 чел.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и составлении меню используются сборники рецептур блюд и кулинарных изделий, учитывается состояние здоровья детей. В рационах питания обучающихся используются экологически безопасные продукты, не содержащие ГМО. В общеобразовательных организациях организован питьевой режим в течение дня. Для улучшения качества воды устанавливаются системы, фильтры для очистки воды, закупается бутилированная вода для приготовления пищ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общеобразовательных организациях проводится работа по формированию у детей и родителей навыков правильного и здорового питания, реализуется комплекс мероприятий, в ходе которых проводя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ие уроки, классные часы (например, «Полезные привычки», «Разговор о правильном питании», «Урок здоровья» и т.д.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 с привлечением членов родительских комитетов и с участием родителе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формлены стенды и уголки по организации питания детей и подростк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ается информация на сайтах по организации питания обучающихся (информация для родителей, наличие материально-технической базы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одители принимают участие в осуществлении контроля за организацией питания в школ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водится автоматический мониторинг и анализ ежедневного меню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) Охвачено различными формами отдыха и оздоровления детей в каникулярный период 418 человек, что составляет 22,2 % учащихся 7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на базе образовательных организаций отдохнуло 347 человек, из них 73 учащихся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 xml:space="preserve">роведено и обеспечено участие в районных, областных </w:t>
      </w:r>
      <w:r>
        <w:rPr>
          <w:sz w:val="28"/>
          <w:szCs w:val="28"/>
        </w:rPr>
        <w:t>и всероссийских мероприятия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–эстетической, спортивной 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ных мероприятиях приняли участие 17 образовательных организаций и 20 детских садов. Всего в районных массовых мероприятиях приняли участие 1997 человек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Из наиболее значимых, следует отметить следующие мероприятия: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школьный этап Всероссийской олимпиады школьников, в котором приняли участие 778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, в котором приняли участие  251 человек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гиональный этап Всероссийской олимпиады школьников 14 человек, </w:t>
      </w:r>
      <w:r>
        <w:rPr>
          <w:rFonts w:eastAsia="Times New Roman"/>
          <w:sz w:val="28"/>
          <w:szCs w:val="28"/>
        </w:rPr>
        <w:t>5 обучающихся стали призерами, 1 обучающийся стал победителем регионального этапа, участвовал в заключительном этапе (МАОУ «Холмогорская СШ», технологи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бучающиеся 10 классов МАОУ «Холмогорская СШ», МБОУ «Емецкая СШ», МБОУ «Луковецкая СШ» приняли участие в гуманитарной олимпиаде «Наследники Ломоносова» (отборочный этап – 5 человек, очный этап – 3 человека), 1 человек стал финалистом олимпиады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российский конкурс чтецов </w:t>
      </w:r>
      <w:r>
        <w:rPr>
          <w:rFonts w:eastAsia="Times New Roman"/>
          <w:sz w:val="28"/>
          <w:szCs w:val="28"/>
        </w:rPr>
        <w:t>«Живая классика» – 36 человек в муниципальном этапе, в областном конкурсе участвовало 3 челове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ая олимпиада обучающихся начальных классов - приняли участие 66 челове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6 обучающихся представили свои работы на районной конференции учебно-исследовательских работ «Старт в науку», 5 работ были направлены на областную конференцию «Юность Поморья» и 5 работ – на областную конференцию «Будущее Поморья»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этап конкурса «Эмоции спорта» в рамках олимпиады «Арт-успех» – 9 участников (на региональный этап вышли 5, заключительный - 2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бор на региональный этап всероссийского конкурса сочинений «Без срока давности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ональный этап Всероссийского конкурса АгроНТИ – 18 чел.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фестиваль «Юбилею пионерии – наши мысли и дела», посвященный 100-летию Пионерской организации – 7 участни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конкурс – выставка стендовых моделей – 10 участник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бластной конкурс – соревнование юных инспекторов движения «Безопасное колесо – 2022» - 4 участника (3 место в творческом конкурсе команд «Вместе – за безопасность дорожного движения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бластной смотр-конкурс почетных караулов, фестиваль церемониальных отрядов – 14 участников (3 место – Конкурс «Автомат Калашникова», 2 место – Конкурс «Почетный караул», 3 место – Конкурс «Конкурс командиров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гиональный этап Фестиваля историй успеха обучающихся, осваивающих дополнительные общеразвивающие программы, «Открытия -2030» и отбора на Всероссийскую интерактивную выставку достижения обучающихся в области науки, культуры и спорта - «Открытия-2030» - 3 участника (1 место –по туристско-краеведческой направленности, 2 место – по социально-гуманитарной направленности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ональный конкурс творческих работ «Крылья Родины», посвященный 100-летию основания конструкторского бюро публичного акционерного общества «Туполев» - 1 участник (2 место – в номинации «Декоративно-прикладное творчество» (возрастная категория 15-18 лет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конкурс-выставка «Мир увлечений глазами ребёнка» - 17 участни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творческих работ «Чудеса своими руками»(2 место – 1 чел.,3 место – 1 чел.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крытый областной фестиваль-конкурс эстрадной песни «Чудо-чадо» - 1 участник (номинация «Первый шаг» (возрастная категория 3-4 года) Диплом 2 степени – 1 чел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фестиваль детского творчества «Солнечный круг» - 15 участник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«Декоративно-прикладное творчество» (возрастная категория 15-18 лет) (3 место – 1 чел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фестиваль военно-спортивной игры «Орлёнок – 2022» - 9 участников (1 место – соревнование «Огневой рубеж», 2 место – соревнование «Операция «Защита», 2 место – соревнование «Парад знамён», 3 место – соревнование «Красив в строю, силен в бою», личные:1 место – соревнований «Огневой рубеж», 2 место – соревнование «Операция «Защита»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крытый образовательный </w:t>
      </w:r>
      <w:r>
        <w:rPr>
          <w:rFonts w:eastAsia="Times New Roman"/>
          <w:sz w:val="28"/>
          <w:szCs w:val="28"/>
          <w:lang w:val="en-US"/>
        </w:rPr>
        <w:t>Web</w:t>
      </w:r>
      <w:r>
        <w:rPr>
          <w:rFonts w:eastAsia="Times New Roman"/>
          <w:sz w:val="28"/>
          <w:szCs w:val="28"/>
        </w:rPr>
        <w:t>-квест «Загадки Поморского края» - 8 участников (специальный диплом – 1 чел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фестиваль «Дети разных народов, мы мечтою о дружбе живем» - 89 участни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ональный этап Всероссийского конкурса экологических рисунков – 6 участников (номинация «Профессия эколог» (возрастная категория 10-14 лет) 2 место; номинация «Здоровье нашей планеты в наших руках» (возрастная категория 10-14 лет) 2 место; номинация «Родные пейзажи» (возрастная категория 7-9 лет) 1 место; (возрастная категория 15-18 лет) 3 место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ональный этап Всероссийских соревнований по лыжным гонкам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ы газеты «Пионерская правда», девушки и юноши 2010-2011 годов рождения (3 место - </w:t>
      </w:r>
      <w:r>
        <w:rPr>
          <w:sz w:val="28"/>
          <w:szCs w:val="28"/>
        </w:rPr>
        <w:t xml:space="preserve"> в командном зачете среди юношей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ональный этап Всероссийского фестиваля «Веселые старты» (3 место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ревнования в зачет спартакиады среди обучающихся общеобразовательных организаций Архангельской области в 2021/22 учебном году по мини-футболу (3 место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гиональный этап Всероссийских спортивных соревнований школьников «Президентские состязания» 2021/22 учебного года, сельские класс-команды (2 мес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сероссийской заочной акции «Физическая культура и спорт – альтернатива пагубным привычкам»</w:t>
      </w:r>
      <w:r>
        <w:rPr>
          <w:rFonts w:eastAsia="Times New Roman"/>
          <w:sz w:val="28"/>
          <w:szCs w:val="28"/>
        </w:rPr>
        <w:t xml:space="preserve"> (в номинации № 4 «Мой любимый вид спорта» 2 место 2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их соревнований по лыжным гонкам «Рождественская гонка», 16 участников (3 и 2 место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чемпионат и первенство г. Новодвинска по лыжным гонкам, посвященные памяти Павла Паршина, </w:t>
      </w:r>
      <w:r>
        <w:rPr>
          <w:sz w:val="28"/>
          <w:szCs w:val="28"/>
        </w:rPr>
        <w:t>6 участников (1 и 2 мес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в зачет спартакиады школьных спортивных клубов по шашкам, младшая возрастная группа (дивизионный этап), 4 участника, (2 место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0-й, юбилейный Слёт выпускников Холмогорского муниципального района» - «Полвека спустя…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йонный </w:t>
      </w:r>
      <w:r>
        <w:rPr>
          <w:rFonts w:eastAsia="Times New Roman"/>
          <w:sz w:val="28"/>
          <w:szCs w:val="28"/>
        </w:rPr>
        <w:t>форум для патриотических объединений «Мы – будущие защитники Родины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детского и юношеского изобразительного творчества «Рождественское чуд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ый этап «Безопасное колесо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этап конкурса «Неопалимая купи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ая акция «Неделя детской и юношеской кни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день здоровья «Быть семье здоровой - модно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фестиваль детско-юношеского творчества «Вдохновение» - «Калейдоскоп народного искус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чемпионат среди старшеклассников по чтению вслух «Страница 2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еделя пропаганды ЗОЖ:- Спортивный челлендж «Живи спортом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«Исторический марафон, посвященный 350-летию Петра I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ая акция «Стена памя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«Мама, папа, я – дружная семья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йонный конкурс для обучающихся четвертых классов </w:t>
        <w:br/>
        <w:t>«Ученик года – 202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фестиваль «Холмогорские иг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ая игра по пожарно-прикладному спорту «Пожарный дозо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для дошкольников «Голос дет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заочный конкурс рефератов, посвященный М.В. Ломоносо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изготовления кормушек для птиц «Оставайтесь на зимовку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для детей с ОВЗ «Я могу! Я умею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детской хореографии «В ритме танц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«Права человека нашими глаза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детского творчества «Новогодняя атмосфер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физкультурно-спортивная акция</w:t>
      </w:r>
      <w:r>
        <w:rPr>
          <w:rFonts w:eastAsia="Times New Roman"/>
          <w:b/>
          <w:sz w:val="28"/>
          <w:szCs w:val="28"/>
          <w:lang w:eastAsia="zh-CN"/>
        </w:rPr>
        <w:t xml:space="preserve"> «</w:t>
      </w:r>
      <w:r>
        <w:rPr>
          <w:rFonts w:eastAsia="Times New Roman"/>
          <w:sz w:val="28"/>
          <w:szCs w:val="28"/>
          <w:lang w:eastAsia="zh-CN"/>
        </w:rPr>
        <w:t>Олимпиада онлайн» с обучающимися образовательных организаций Холмогорского муниципального района</w:t>
      </w:r>
      <w:r>
        <w:rPr>
          <w:rFonts w:eastAsia="Times New Roman"/>
          <w:sz w:val="28"/>
          <w:szCs w:val="28"/>
        </w:rPr>
        <w:t xml:space="preserve"> по</w:t>
        <w:br/>
        <w:t>4 видам: прыжки через скакалку (171 чел.), соревнования по шахматам (46 чел.), челночный бег 10х6м. (143 чел.), поднимание туловища из положения лежа на спине (182 чел.), прыжки в длину с места толчком двумя ногами (172 чел.), соревнования по шашкам (47 чел.), элементы баскетбола, выполнение штрафного броска (112 чел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ревнования в формате контрольных тренировок: контрольная тренировка по лыжным гонкам свободным стилем (48 чел.), контрольная тренировка по лыжным гонкам классическим стилем (76 чел.), эстафета по лыжным гонкам (37 чел.), «Гонка сильнейших (39 чел.), </w:t>
      </w:r>
      <w:r>
        <w:rPr>
          <w:rFonts w:eastAsia="Times New Roman"/>
          <w:color w:val="000000"/>
          <w:sz w:val="28"/>
          <w:szCs w:val="28"/>
          <w:lang w:eastAsia="zh-CN"/>
        </w:rPr>
        <w:t>контрольная тренировка по кроссу (62 чел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муниципальный этап Всероссийского спортивного фестиваля российского движения школьников «Веселые старты» (112 чел.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этап Всероссийских спортивных соревнований школьников «Президентские состязания» (18 чел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рытый турнир по мини-футболу памяти Некрасова В.А. (42 чел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ревнования по шашкам в рамках проведения Всероссийских спортивных игр школьников «Президентские спортивные игры» (13 чел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этап Всероссийской заочной акции «Физическая культура и спорт – альтернатива пагубным привычкам» (48 чел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гкоатлетический кросс (135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лись в областной очно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заочной школе для одаренных детей 2 человека, в интеллектуальной школе «Созвездие» прошли обучение – 11 человек</w:t>
      </w:r>
      <w:r>
        <w:rPr>
          <w:rFonts w:eastAsia="Times New Roman"/>
          <w:i/>
          <w:sz w:val="28"/>
          <w:szCs w:val="28"/>
        </w:rPr>
        <w:t>(</w:t>
      </w:r>
      <w:r>
        <w:rPr>
          <w:rFonts w:eastAsia="Times New Roman"/>
          <w:i/>
          <w:sz w:val="28"/>
          <w:szCs w:val="28"/>
          <w:lang w:val="en-US"/>
        </w:rPr>
        <w:t>II</w:t>
      </w:r>
      <w:r>
        <w:rPr>
          <w:rFonts w:eastAsia="Times New Roman"/>
          <w:i/>
          <w:sz w:val="28"/>
          <w:szCs w:val="28"/>
        </w:rPr>
        <w:t xml:space="preserve"> полугод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а деятельность Управления образования МО «Холмогорский муниципальный район» как ответственного заказчика, исполнителя муниципальной программы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7) Предоставлены компенсации расходов на оплату жилых помещений, отопления и освещения 842 педагогическим работникам образовательных учреждений, расположенных в сельской местности (из них 451 работающим педагогам и 391 педагогам пенсионер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едоставлены единовременные выплаты 3 молодым специалистам в сфере образования в связи с поступлением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оведен конкурс «Воспитатель год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022», в котором приняли участие 5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</w:t>
      </w:r>
      <w:r>
        <w:rPr>
          <w:bCs/>
          <w:sz w:val="28"/>
          <w:szCs w:val="28"/>
        </w:rPr>
        <w:t>оздан центр цифрового и гуманитарного профилей  «Точка роста» на базе МБОУ «Двинская СШ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щеобразовательная организация (МБОУ «Верхне-Матигорская СШ») оснащена новым  автобусом для перевозки детей  марки ПАЗ на 22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оизведен текущий ремонт образовательных организаций, подведомственных Управлению образования администрации МО «Холмогорский муниципальный район»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емонтирована кровля здания детского сада №25 «Улыбка» МБОУ «Емецкая С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 ремонт систем водоснабжения и канализации МБОУ «Рембуевская СШ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МБОУ «Светлозерская СШ», детский сад «Якорек» МБОУ «Рембуевская СШ» заменены оконные бл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помещение столовой филиала МБОУ «Емецкая СШ» - Селецкая СШ, полы в кабинетах и крыльцо здания  МБОУ «Светлозерская СШ», туалеты (замена унитазов) МАОУ «Холмогорская С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системы освещения и ограждения на футбольном поле, профилирование дорожек на стадионе МАОУ «Холмогорская С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2022 году финансирование мероприятия по созданию в общеобразовательных организациях, расположенных в сельской местности, условий для занятий физической культурой и спортом на региональном уровне для МО «Холмогорский муниципальный район» 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беспечено соблюдение государственных гарантий прав граждан на получение общедоступного и бесплатного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, охваченных образовательными программами дополнительного образования детей, в общей численности детей в возрасте 5 – 18 лет, составляет 74,2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базах образовательных организаций больше всего детей 5-18 лет занималось в спортивных секциях - 1514, кружках художественной направленности - 1315, кружках социально-гуманитарной направленности - 607, технической - 234. Меньше детей занималось в кружках естественно-научной направленности - 156 и туристско-краеведческой - 72. При этом необходимо учитывать, что один ребенок мог заниматься в нескольких кружках и секциях по программам различ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беспечено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 (</w:t>
      </w:r>
      <w:r>
        <w:rPr>
          <w:rFonts w:eastAsia="Times New Roman"/>
          <w:iCs/>
          <w:sz w:val="28"/>
          <w:szCs w:val="28"/>
        </w:rPr>
        <w:t xml:space="preserve">В 2022 году Холмогорский муниципальный район использовал сертификаты финансирования для обучения детей по программам дополнительного образования в Архангельской области. В ГИС АО «Навигатор» зарегистрировано 35 образовательных организаций, опубликовано 232 программы, по которым работало 245 педагогов, обучалось 2052 ребёнка и было выдано </w:t>
      </w:r>
      <w:r>
        <w:rPr>
          <w:rFonts w:eastAsia="Times New Roman"/>
          <w:sz w:val="28"/>
          <w:szCs w:val="28"/>
        </w:rPr>
        <w:t>2712 сертификатов учёта и 945 сертификатов финансирования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составляет 33,3 процента.</w:t>
      </w:r>
    </w:p>
    <w:p>
      <w:pPr>
        <w:pStyle w:val="Normal"/>
        <w:widowControl w:val="false"/>
        <w:ind w:right="-113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2. Для реализации мероприятий программы в 2022 году предусмотрены финансовые средства в размере </w:t>
      </w:r>
      <w:r>
        <w:rPr>
          <w:rFonts w:eastAsia="Times New Roman"/>
          <w:bCs/>
          <w:sz w:val="28"/>
          <w:szCs w:val="28"/>
        </w:rPr>
        <w:t xml:space="preserve">822108,42506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rFonts w:eastAsia="Times New Roman"/>
          <w:bCs/>
          <w:sz w:val="28"/>
          <w:szCs w:val="28"/>
        </w:rPr>
        <w:t xml:space="preserve">35054,900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бластного бюджета – </w:t>
      </w:r>
      <w:r>
        <w:rPr>
          <w:rFonts w:eastAsia="Times New Roman"/>
          <w:bCs/>
          <w:sz w:val="28"/>
          <w:szCs w:val="28"/>
        </w:rPr>
        <w:t xml:space="preserve">562338,8908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йонного бюджета – </w:t>
      </w:r>
      <w:r>
        <w:rPr>
          <w:rFonts w:eastAsia="Times New Roman"/>
          <w:bCs/>
          <w:sz w:val="28"/>
          <w:szCs w:val="28"/>
        </w:rPr>
        <w:t xml:space="preserve">224714,63424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а отчетный период израсходовано </w:t>
      </w:r>
      <w:r>
        <w:rPr>
          <w:rFonts w:eastAsia="Times New Roman"/>
          <w:bCs/>
          <w:sz w:val="28"/>
          <w:szCs w:val="28"/>
        </w:rPr>
        <w:t xml:space="preserve">820107,16307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rFonts w:eastAsia="Times New Roman"/>
          <w:bCs/>
          <w:sz w:val="28"/>
          <w:szCs w:val="28"/>
        </w:rPr>
        <w:t xml:space="preserve">33416,7900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бластного бюджета – </w:t>
      </w:r>
      <w:r>
        <w:rPr>
          <w:rFonts w:eastAsia="Times New Roman"/>
          <w:bCs/>
          <w:sz w:val="28"/>
          <w:szCs w:val="28"/>
        </w:rPr>
        <w:t xml:space="preserve">561977,5008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йонного бюджета – </w:t>
      </w:r>
      <w:r>
        <w:rPr>
          <w:rFonts w:eastAsia="Times New Roman"/>
          <w:bCs/>
          <w:sz w:val="28"/>
          <w:szCs w:val="28"/>
        </w:rPr>
        <w:t xml:space="preserve">224712,87214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мероприятий программы, израсходованы не в полном объеме. Перечислены средства в пределах сумм необходимых для оплаты денежных обязательств по расходам получателей средств соответствующего бюджет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змере 25545,87495 тыс. рублей, остаток лимитов бюджетных обязательств составил 54,1250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змере 8754,25365 тыс. рублей (из федерального бюджета в размере </w:t>
      </w:r>
      <w:r>
        <w:rPr>
          <w:rFonts w:eastAsia="Times New Roman"/>
          <w:sz w:val="28"/>
          <w:szCs w:val="28"/>
        </w:rPr>
        <w:t xml:space="preserve">7870,91512 </w:t>
      </w:r>
      <w:r>
        <w:rPr>
          <w:sz w:val="28"/>
          <w:szCs w:val="28"/>
        </w:rPr>
        <w:t xml:space="preserve">тыс. рублей, из областного бюджета в размере  </w:t>
      </w:r>
      <w:r>
        <w:rPr>
          <w:rFonts w:eastAsia="Times New Roman"/>
          <w:sz w:val="28"/>
          <w:szCs w:val="28"/>
        </w:rPr>
        <w:t xml:space="preserve">874,58428 </w:t>
      </w:r>
      <w:r>
        <w:rPr>
          <w:sz w:val="28"/>
          <w:szCs w:val="28"/>
        </w:rPr>
        <w:t xml:space="preserve">тыс. рублей, из местного бюджета в размере 8,75425 тыс. рублей), остаток лимитов бюджетных обязательств составил 1761,75261 тыс. рублей (федерального бюджета в размере </w:t>
      </w:r>
      <w:r>
        <w:rPr>
          <w:rFonts w:eastAsia="Times New Roman"/>
          <w:sz w:val="28"/>
          <w:szCs w:val="28"/>
        </w:rPr>
        <w:t xml:space="preserve">1583,98488 </w:t>
      </w:r>
      <w:r>
        <w:rPr>
          <w:sz w:val="28"/>
          <w:szCs w:val="28"/>
        </w:rPr>
        <w:t xml:space="preserve">тыс. рублей, областного бюджета в размере  </w:t>
      </w:r>
      <w:r>
        <w:rPr>
          <w:rFonts w:eastAsia="Times New Roman"/>
          <w:sz w:val="28"/>
          <w:szCs w:val="28"/>
        </w:rPr>
        <w:t xml:space="preserve">176,00597 </w:t>
      </w:r>
      <w:r>
        <w:rPr>
          <w:sz w:val="28"/>
          <w:szCs w:val="28"/>
        </w:rPr>
        <w:t>тыс. рублей, местного бюджета в размере 1,76176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мероприятий по организации предоставления дополнительных мер социальной поддержки семьям 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в размере </w:t>
      </w:r>
      <w:r>
        <w:rPr>
          <w:rFonts w:eastAsia="Times New Roman"/>
          <w:sz w:val="28"/>
          <w:szCs w:val="28"/>
        </w:rPr>
        <w:t xml:space="preserve">100,68700 </w:t>
      </w:r>
      <w:r>
        <w:rPr>
          <w:sz w:val="28"/>
          <w:szCs w:val="28"/>
        </w:rPr>
        <w:t>тыс. рублей, остаток лимитов бюджетных обязательств составил 163,513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компенсацию части родительской платы за присмотр и уход за ребенком в государственных и муниципальных образовательных организациях, реализующих основные общеобразовательные программы дошкольного образования в размере 6438,12979 тыс. рублей, остаток лимитов бюджетных обязательств составил 21,8702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условий для развития кадрового потенциала муниципальных образовательных организаций в Архангельской области в размере </w:t>
      </w:r>
      <w:r>
        <w:rPr>
          <w:rFonts w:eastAsia="Times New Roman"/>
          <w:sz w:val="28"/>
          <w:szCs w:val="28"/>
        </w:rPr>
        <w:t xml:space="preserve">137,93000 </w:t>
      </w:r>
      <w:r>
        <w:rPr>
          <w:sz w:val="28"/>
          <w:szCs w:val="28"/>
        </w:rPr>
        <w:t>тыс. рублей (областного бюджета в размере 96,55022 тыс. рублей, местного бюджета в размере 41,37978 тыс. рублей), остаток лимитов бюджетных обязательств составил 0,00112 тыс. рублей (областного бюджета в размере 0,00078 тыс. рублей, местного бюджета в размере 0,00034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ток лимитов бюджетных обязательств составил </w:t>
      </w:r>
      <w:r>
        <w:rPr>
          <w:rFonts w:eastAsia="Times New Roman"/>
          <w:color w:val="000000"/>
          <w:sz w:val="28"/>
          <w:szCs w:val="28"/>
        </w:rPr>
        <w:t xml:space="preserve">2001,26199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>1.3. В 2022 году администрация муниципального образования принимала участие в реализации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>1) государственной программы Архангельской области «Развитие образования и науки Архангельской области (2013</w:t>
      </w:r>
      <w:r>
        <w:rPr>
          <w:b/>
          <w:bCs/>
          <w:sz w:val="28"/>
          <w:szCs w:val="28"/>
        </w:rPr>
        <w:t>–</w:t>
      </w:r>
      <w:r>
        <w:rPr>
          <w:spacing w:val="-4"/>
          <w:sz w:val="28"/>
          <w:szCs w:val="28"/>
        </w:rPr>
        <w:t>2025 годы)»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я на реализацию основных общеобразовательных программ в общеобразовательных учреждениях (на основании </w:t>
      </w:r>
      <w:r>
        <w:rPr>
          <w:sz w:val="28"/>
          <w:szCs w:val="28"/>
        </w:rPr>
        <w:t>соглашения № 01ф</w:t>
      </w:r>
      <w:r>
        <w:rPr>
          <w:bCs/>
          <w:sz w:val="28"/>
          <w:szCs w:val="28"/>
        </w:rPr>
        <w:t>–02–08</w:t>
      </w:r>
      <w:r>
        <w:rPr>
          <w:sz w:val="28"/>
          <w:szCs w:val="28"/>
        </w:rPr>
        <w:t>/165 от  5 марта 2022 года между министерством образования Архангельской области и муниципальным образованием «Холмогорский муниципальный район» Архангельской области о порядке и условиях предоставления субвенции из областного бюджет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color w:val="000000"/>
          <w:sz w:val="28"/>
          <w:szCs w:val="28"/>
        </w:rPr>
        <w:t>субвенция на  компенсацию части родительской платы за присмотр и уход за ребенком в государственных и муниципальных образовательных организациях, реализующих основные обще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color w:val="000000"/>
          <w:sz w:val="28"/>
          <w:szCs w:val="28"/>
        </w:rPr>
        <w:t xml:space="preserve"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</w:t>
      </w:r>
      <w:r>
        <w:rPr>
          <w:sz w:val="28"/>
          <w:szCs w:val="28"/>
        </w:rPr>
        <w:t>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color w:val="000000"/>
          <w:sz w:val="28"/>
          <w:szCs w:val="28"/>
        </w:rPr>
        <w:t>субсидия на возмещение расходов по предоставлению мер социальной поддержки педагогических работников муниципальных образований, работающих и проживающих в сельской местности (рабочих поселках городского типа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right="-20" w:firstLine="709"/>
        <w:jc w:val="both"/>
        <w:rPr/>
      </w:pPr>
      <w:r>
        <w:rPr>
          <w:color w:val="000000"/>
          <w:sz w:val="28"/>
          <w:szCs w:val="28"/>
        </w:rPr>
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z w:val="28"/>
          <w:szCs w:val="28"/>
        </w:rPr>
        <w:t>субсидии на реализацию мероприятий по созданию условий для вовлечения обучающихся в муниципальных образовательных организациях в деятельность по профилактике дорожно-транспортного травматизма в рамках мероприятия «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» в рамках федерального проекта «Безопасность дорожного движения» национального проекта «Безопасные и качественные автомобильные дороги» (на основании соглашения № 075-22-20-пф-073 от 19 апреля 2022 года между министерством образования Архангельской области и администрацией муниципального образования «Холмогорский муниципальный район» Архангельской области) (МБОУ  «Кехотская СШ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на реализацию мероприятий по укреплению материально-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 (на основании соглашения № 075-22-20-пф-026 от 19 апреля 2022 года между министерством образования Архангельской области и администрацией муниципального образования «Холмогорский муниципальный район» Архангель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на обеспечение условий для развития кадрового потенциала муниципальных образовательных организаций в Архангельской области (на основании соглашения № 075-22-20-пф-064 от 14 июня 2022 года между министерством образования Архангельской области и администрацией муниципального образования «Холмогорский муниципальный район» Архангель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межбюджетного трансферта, имеющего целевое назначение (на основании соглашения № 075-22-33-пф-086 от 20 октября 2022 года между министерством образования Архангельской области и администрацией муниципального образования «Холмогорский муниципальный район» Архангельской области о предоставлении иного межбюджетного трансферта, имеющего целевое назначение, из областного бюджета бюджету Холмогорского муниципального района Архангельской области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 xml:space="preserve">2) государственной программы Архангельской области </w:t>
      </w:r>
      <w:r>
        <w:rPr>
          <w:sz w:val="28"/>
          <w:szCs w:val="28"/>
        </w:rPr>
        <w:t>«Управление государственными финансами и государственным долгом Архангельской области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субвенция местным бюджетам Архангельской области на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 xml:space="preserve">3) государственной программы Архангельской области </w:t>
      </w:r>
      <w:r>
        <w:rPr>
          <w:sz w:val="28"/>
          <w:szCs w:val="28"/>
        </w:rPr>
        <w:t>«Социальная поддержка граждан в Архангельской области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я на 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>1.4. В рамках реализации программы с органами местного самоуправления муниципальных образований  соглашения не заключались.</w:t>
      </w:r>
    </w:p>
    <w:p>
      <w:pPr>
        <w:pStyle w:val="Normal"/>
        <w:ind w:left="113" w:right="41" w:firstLine="709"/>
        <w:jc w:val="both"/>
        <w:rPr/>
      </w:pPr>
      <w:r>
        <w:rPr>
          <w:sz w:val="28"/>
          <w:szCs w:val="28"/>
        </w:rPr>
        <w:t>1.5. Все мероприятия программы по итогам 2022 года исполнены.</w:t>
      </w:r>
    </w:p>
    <w:p>
      <w:pPr>
        <w:pStyle w:val="Normal"/>
        <w:ind w:left="113"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за 2022 год высока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2" w:before="26" w:after="0"/>
        <w:ind w:left="113"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" w:after="0"/>
        <w:ind w:left="1634" w:right="-20" w:hanging="0"/>
        <w:jc w:val="center"/>
        <w:rPr/>
      </w:pPr>
      <w:r>
        <w:rPr>
          <w:b/>
          <w:bCs/>
          <w:spacing w:val="2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МЫ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522"/>
        <w:gridCol w:w="1141"/>
        <w:gridCol w:w="1132"/>
        <w:gridCol w:w="427"/>
        <w:gridCol w:w="1134"/>
        <w:gridCol w:w="1134"/>
        <w:gridCol w:w="1088"/>
        <w:gridCol w:w="6"/>
        <w:gridCol w:w="25"/>
        <w:gridCol w:w="9"/>
        <w:gridCol w:w="1064"/>
        <w:gridCol w:w="6"/>
        <w:gridCol w:w="25"/>
        <w:gridCol w:w="9"/>
        <w:gridCol w:w="11"/>
        <w:gridCol w:w="1169"/>
        <w:gridCol w:w="1090"/>
        <w:gridCol w:w="20"/>
        <w:gridCol w:w="14"/>
        <w:gridCol w:w="558"/>
        <w:gridCol w:w="16"/>
        <w:gridCol w:w="572"/>
        <w:gridCol w:w="1275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9" w:right="-20" w:hanging="0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е</w:t>
            </w:r>
          </w:p>
          <w:p>
            <w:pPr>
              <w:pStyle w:val="Normal"/>
              <w:spacing w:lineRule="exact" w:line="250"/>
              <w:ind w:left="546" w:right="-20" w:hanging="0"/>
              <w:rPr/>
            </w:pP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>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253" w:hanging="0"/>
              <w:jc w:val="center"/>
              <w:rPr>
                <w:spacing w:val="2"/>
              </w:rPr>
            </w:pPr>
            <w:r>
              <w:rPr>
                <w:spacing w:val="-2"/>
              </w:rPr>
              <w:t>Ответственный и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</w:p>
          <w:p>
            <w:pPr>
              <w:pStyle w:val="Normal"/>
              <w:spacing w:lineRule="exact" w:line="250"/>
              <w:ind w:right="253" w:hanging="0"/>
              <w:jc w:val="center"/>
              <w:rPr/>
            </w:pP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1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7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>
                <w:spacing w:val="2"/>
              </w:rPr>
              <w:t>и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с</w:t>
            </w:r>
            <w:r>
              <w:rPr>
                <w:spacing w:val="2"/>
              </w:rPr>
              <w:t>и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 xml:space="preserve">я муниципальной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/>
              <w:t>гр</w:t>
            </w:r>
            <w:r>
              <w:rPr>
                <w:spacing w:val="3"/>
              </w:rPr>
              <w:t>а</w:t>
            </w:r>
            <w:r>
              <w:rPr/>
              <w:t>м</w:t>
            </w:r>
            <w:r>
              <w:rPr>
                <w:spacing w:val="-5"/>
              </w:rPr>
              <w:t>м</w:t>
            </w:r>
            <w:r>
              <w:rPr/>
              <w:t>ы (за отчетный период), ты</w:t>
            </w:r>
            <w:r>
              <w:rPr>
                <w:spacing w:val="-7"/>
              </w:rPr>
              <w:t>с</w:t>
            </w:r>
            <w:r>
              <w:rPr/>
              <w:t>. р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03" w:right="879" w:hanging="0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-2"/>
              </w:rPr>
              <w:t>с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0" w:right="-20" w:hanging="0"/>
              <w:rPr/>
            </w:pPr>
            <w:r>
              <w:rPr/>
              <w:t>В т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 xml:space="preserve">ле </w:t>
            </w:r>
            <w:r>
              <w:rPr>
                <w:spacing w:val="2"/>
              </w:rPr>
              <w:t>п</w:t>
            </w:r>
            <w:r>
              <w:rPr/>
              <w:t xml:space="preserve">о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2" w:right="-20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6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н</w:t>
            </w:r>
            <w:r>
              <w:rPr/>
              <w:t>о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4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а</w:t>
            </w:r>
            <w:r>
              <w:rPr/>
              <w:t>ль</w:t>
            </w:r>
            <w:r>
              <w:rPr>
                <w:spacing w:val="2"/>
              </w:rPr>
              <w:t>н</w:t>
            </w:r>
            <w:r>
              <w:rPr/>
              <w:t>ый</w:t>
            </w:r>
          </w:p>
          <w:p>
            <w:pPr>
              <w:pStyle w:val="Normal"/>
              <w:spacing w:before="1" w:after="0"/>
              <w:ind w:left="141" w:right="28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1" w:right="143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</w:p>
          <w:p>
            <w:pPr>
              <w:pStyle w:val="Normal"/>
              <w:spacing w:before="1" w:after="0"/>
              <w:ind w:left="514" w:right="49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10" w:right="4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</w:t>
            </w:r>
          </w:p>
          <w:p>
            <w:pPr>
              <w:pStyle w:val="Normal"/>
              <w:spacing w:lineRule="auto" w:line="237" w:before="1" w:after="0"/>
              <w:ind w:left="206" w:right="186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5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142" w:hanging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а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 xml:space="preserve">н </w:t>
            </w:r>
          </w:p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</w:t>
            </w:r>
          </w:p>
          <w:p>
            <w:pPr>
              <w:pStyle w:val="Normal"/>
              <w:spacing w:before="1" w:after="0"/>
              <w:ind w:left="-1" w:hanging="0"/>
              <w:jc w:val="center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100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 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Холмогорского муниципального района»</w:t>
            </w:r>
          </w:p>
        </w:tc>
      </w:tr>
      <w:tr>
        <w:trPr>
          <w:trHeight w:val="39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1.1. Предоставление общедоступного и бесплатного дошкольного образования муниципальными бюджетными образовательными учрежд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9,966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8,096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56,1860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34,31579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7803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7803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8,0961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.2. Предоставление общедоступного и бесплатного начального общего, основного общего, среднего общего образования детей по основным образовательным программ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14,58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60,458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5,8749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889,36018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889,3601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25,2234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25,2234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6560,4586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" w:right="-20" w:hanging="0"/>
              <w:rPr/>
            </w:pPr>
            <w:r>
              <w:rPr/>
              <w:t>1.3.Обеспечение горячим питанием обучающихся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7,59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,327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,915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7902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7128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9027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141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,3274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  <w:t>1.4. Проведение мероприятий, направленных на отдых и оздоровление детей в каникулярный период, в том числе оплата наборов продуктов питания для детей в оздоровительных лагерях с дневным пребыванием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90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90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9052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9052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9052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1.5. Проведение системы муниципальных, областных, межрегиональных, всероссийских, мероприятий, обеспечивающих выявление и поддержку интеллектуально одаренных и талантливых детей, а также спортивных, воспитательных мероприятий для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5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5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5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5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8,651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1.6. Руководство и управление в сфере установленных функций органа местного самоуправления в области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,657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,656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21454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2137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,4426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,442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,6560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2.1. 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2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2,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2,0000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2,00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2,000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both"/>
              <w:rPr>
                <w:spacing w:val="-2"/>
              </w:rPr>
            </w:pPr>
            <w:r>
              <w:rPr/>
              <w:t>2.2. Предоставление единовременной выплаты молодым специалистам в сфере образования в связи с поступлением на рабо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12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12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8,412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both"/>
              <w:rPr>
                <w:spacing w:val="-2"/>
              </w:rPr>
            </w:pPr>
            <w:r>
              <w:rPr/>
              <w:t>2.3. Организация и проведение муниципальных конкурсов профессионального мастерства педагогических работников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4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4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9,024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новление материально-технической базы для формирования у обучающихся современных технологических и гуманитарных навыков в рамках реализации федерального проекта "Современная школа" национального проекта "Образовани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3.2.Оснащение образовательных организаций</w:t>
            </w:r>
          </w:p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специальными транспортными средствами для перевозки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rPr/>
            </w:pPr>
            <w:r>
              <w:rPr/>
              <w:t>4.1. Развитие инфраструктуры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rPr/>
            </w:pPr>
            <w:r>
              <w:rPr/>
              <w:t>4.2. Обновление материально-технической базы для занятий физической культурой и спортом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rPr/>
            </w:pPr>
            <w:r>
              <w:rPr/>
              <w:t>5.1. Предоставление дополнительного образования дл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,27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,277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5,0799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5,07992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5,198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5,198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220,2779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rPr/>
            </w:pPr>
            <w:r>
              <w:rPr/>
              <w:t>6.1.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35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354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3547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35473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252,35473</w:t>
            </w:r>
          </w:p>
        </w:tc>
      </w:tr>
      <w:tr>
        <w:trPr>
          <w:trHeight w:val="23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м</w:t>
            </w:r>
            <w:r>
              <w:rPr/>
              <w:t>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 108,42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 107,163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5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16,7900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 338,8908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 977,50086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714,6342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712,8721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 107,163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3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ведени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3"/>
          <w:position w:val="-1"/>
          <w:sz w:val="28"/>
          <w:szCs w:val="28"/>
        </w:rPr>
        <w:t>д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6"/>
          <w:position w:val="-1"/>
          <w:sz w:val="28"/>
          <w:szCs w:val="28"/>
        </w:rPr>
        <w:t>с</w:t>
      </w:r>
      <w:r>
        <w:rPr>
          <w:b/>
          <w:bCs/>
          <w:spacing w:val="2"/>
          <w:position w:val="-1"/>
          <w:sz w:val="28"/>
          <w:szCs w:val="28"/>
        </w:rPr>
        <w:t>т</w:t>
      </w:r>
      <w:r>
        <w:rPr>
          <w:b/>
          <w:bCs/>
          <w:spacing w:val="-2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>ж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3"/>
          <w:position w:val="-1"/>
          <w:sz w:val="28"/>
          <w:szCs w:val="28"/>
        </w:rPr>
        <w:t>ни</w:t>
      </w:r>
      <w:r>
        <w:rPr>
          <w:b/>
          <w:bCs/>
          <w:position w:val="-1"/>
          <w:sz w:val="28"/>
          <w:szCs w:val="28"/>
        </w:rPr>
        <w:t xml:space="preserve">и </w:t>
      </w:r>
      <w:r>
        <w:rPr>
          <w:b/>
          <w:bCs/>
          <w:spacing w:val="-2"/>
          <w:position w:val="-1"/>
          <w:sz w:val="28"/>
          <w:szCs w:val="28"/>
        </w:rPr>
        <w:t>ц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-1"/>
          <w:position w:val="-1"/>
          <w:sz w:val="28"/>
          <w:szCs w:val="28"/>
        </w:rPr>
        <w:t>в</w:t>
      </w:r>
      <w:r>
        <w:rPr>
          <w:b/>
          <w:bCs/>
          <w:spacing w:val="3"/>
          <w:position w:val="-1"/>
          <w:sz w:val="28"/>
          <w:szCs w:val="28"/>
        </w:rPr>
        <w:t>ы</w:t>
      </w:r>
      <w:r>
        <w:rPr>
          <w:b/>
          <w:bCs/>
          <w:position w:val="-1"/>
          <w:sz w:val="28"/>
          <w:szCs w:val="28"/>
        </w:rPr>
        <w:t xml:space="preserve">х </w:t>
      </w:r>
      <w:r>
        <w:rPr>
          <w:b/>
          <w:bCs/>
          <w:spacing w:val="3"/>
          <w:position w:val="-1"/>
          <w:sz w:val="28"/>
          <w:szCs w:val="28"/>
        </w:rPr>
        <w:t>п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к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spacing w:val="5"/>
          <w:position w:val="-1"/>
          <w:sz w:val="28"/>
          <w:szCs w:val="28"/>
        </w:rPr>
        <w:t>а</w:t>
      </w:r>
      <w:r>
        <w:rPr>
          <w:b/>
          <w:bCs/>
          <w:spacing w:val="-2"/>
          <w:position w:val="-1"/>
          <w:sz w:val="28"/>
          <w:szCs w:val="28"/>
        </w:rPr>
        <w:t>т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position w:val="-1"/>
          <w:sz w:val="28"/>
          <w:szCs w:val="28"/>
        </w:rPr>
        <w:t xml:space="preserve">й </w:t>
      </w:r>
      <w:r>
        <w:rPr>
          <w:b/>
          <w:bCs/>
          <w:spacing w:val="3"/>
          <w:position w:val="-1"/>
          <w:sz w:val="28"/>
          <w:szCs w:val="28"/>
        </w:rPr>
        <w:t>муниципальной пр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г</w:t>
      </w:r>
      <w:r>
        <w:rPr>
          <w:b/>
          <w:bCs/>
          <w:spacing w:val="-1"/>
          <w:position w:val="-1"/>
          <w:sz w:val="28"/>
          <w:szCs w:val="28"/>
        </w:rPr>
        <w:t>р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2"/>
          <w:position w:val="-1"/>
          <w:sz w:val="28"/>
          <w:szCs w:val="28"/>
        </w:rPr>
        <w:t>мм</w:t>
      </w:r>
      <w:r>
        <w:rPr>
          <w:b/>
          <w:bCs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Холмогор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04"/>
        <w:gridCol w:w="1108"/>
        <w:gridCol w:w="1134"/>
        <w:gridCol w:w="1134"/>
        <w:gridCol w:w="1276"/>
        <w:gridCol w:w="1276"/>
        <w:gridCol w:w="1276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</w:p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  <w:p>
            <w:pPr>
              <w:pStyle w:val="Normal"/>
              <w:spacing w:lineRule="exact" w:line="250"/>
              <w:ind w:left="45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5" w:right="-20" w:hanging="0"/>
              <w:jc w:val="center"/>
              <w:rPr/>
            </w:pPr>
            <w:r>
              <w:rPr>
                <w:spacing w:val="-1"/>
              </w:rPr>
              <w:t>Ответственный и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>
                <w:spacing w:val="-3"/>
              </w:rPr>
            </w:pPr>
            <w:r>
              <w:rPr/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ин</w:t>
            </w:r>
            <w:r>
              <w:rPr>
                <w:spacing w:val="-3"/>
              </w:rPr>
              <w:t>и</w:t>
            </w:r>
          </w:p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/>
              <w:t>а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>
                <w:spacing w:val="-7"/>
              </w:rPr>
            </w:pPr>
            <w:r>
              <w:rPr>
                <w:spacing w:val="2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>е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/>
            </w:pPr>
            <w:r>
              <w:rPr>
                <w:spacing w:val="2"/>
              </w:rPr>
              <w:t>ни</w:t>
            </w:r>
            <w:r>
              <w:rPr/>
              <w:t>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 xml:space="preserve">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2" w:right="142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к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о</w:t>
            </w:r>
            <w:r>
              <w:rPr>
                <w:spacing w:val="7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в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м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1" w:after="0"/>
              <w:ind w:left="8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 xml:space="preserve"> п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>го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/>
            </w:pP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>я</w:t>
            </w:r>
          </w:p>
          <w:p>
            <w:pPr>
              <w:pStyle w:val="Normal"/>
              <w:spacing w:before="1" w:after="0"/>
              <w:ind w:left="82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4"/>
              </w:rPr>
              <w:t>я</w:t>
            </w:r>
            <w:r>
              <w:rPr/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0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к</w:t>
            </w:r>
            <w:r>
              <w:rPr>
                <w:spacing w:val="7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>а 2 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а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ш</w:t>
            </w:r>
            <w:r>
              <w:rPr>
                <w:spacing w:val="-2"/>
              </w:rPr>
              <w:t>ес</w:t>
            </w:r>
            <w:r>
              <w:rPr/>
              <w:t>т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ющ</w:t>
            </w:r>
            <w:r>
              <w:rPr>
                <w:spacing w:val="7"/>
              </w:rPr>
              <w:t>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4"/>
              </w:rPr>
              <w:t>м</w:t>
            </w:r>
            <w:r>
              <w:rPr/>
              <w:t>у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4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п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ж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,</w:t>
            </w:r>
          </w:p>
          <w:p>
            <w:pPr>
              <w:pStyle w:val="Normal"/>
              <w:ind w:left="534" w:right="517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41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е</w:t>
            </w:r>
          </w:p>
          <w:p>
            <w:pPr>
              <w:pStyle w:val="Normal"/>
              <w:ind w:left="95"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т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2"/>
              </w:rPr>
              <w:t>и</w:t>
            </w:r>
            <w:r>
              <w:rPr/>
              <w:t>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 xml:space="preserve">2020 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both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2021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Холмогор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- обеспечение доступности и качества образования для различных категорий детей с учетом их возраста, индивидуальных возможностей, способностей и интересов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Доля детей в возрасте от 1,5 лет до 3 лет, обеспеченных услугами дошкольного образования, в общей численности детей в возрасте от 1,5 лет до 3 ле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оля детей в возрасте от 3 до 7 лет, обеспеченных услугами дошкольного образования, в общей численности детей в возрасте от 3 до 7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 обеспеченны услугами дошкольного образова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Доля выпускников,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, в общей численности выпускников 9-х класс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7 выпускников не преодолели минимальный порог по обязательным учебным предметам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 Доля выпускников,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, в общей численности выпускников 11-х класс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пускник не прошел итоговую аттестацию по образовательным программа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Доля обучающихся, охваченных горячим питанием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показателя обусловлено снижением численности детей в общеобразовательных учреждениях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Доля детей, охваченных услугами отдыха и оздоровления в лагерях с дневным пребыванием детей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В 8 оздоровительных лагерях с дневным  пребыванием детей при общеобразовательных организациях охвачено отдыхом 347 детей ( по причине не соответствия воды нормам СанПиН - 3 лагеря не открыто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оля обучающихся, задействованных в системе муниципальных мероприятиях, участие в областных мероприятиях по работе с одаренными детьми,  участие в муниципальных, областных мероприятиях воспитательной и  спортивной направ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-  повышение статуса и профессионализма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Доля педагогических работников системы образования, прошедших повышение квалификации в соответствии с требованиями </w:t>
            </w:r>
            <w:r>
              <w:rPr>
                <w:spacing w:val="-6"/>
              </w:rPr>
              <w:t>профессиональных</w:t>
            </w:r>
            <w:r>
              <w:rPr/>
              <w:t xml:space="preserve"> стандартов не реже одного раза в три года, в общей численности педагогических работник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- укрепление материально-технической базы образовательных организаций  посредством оснащения</w:t>
            </w:r>
            <w:r>
              <w:rPr>
                <w:b/>
              </w:rPr>
              <w:t xml:space="preserve"> </w:t>
            </w:r>
            <w:r>
              <w:rPr/>
              <w:t>оборудованием, необходимым для реализации ФГОС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3.1.Количество образовательных организаций, обновивших материально-техническую базу,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Доля общеобразовательных организаций,</w:t>
            </w:r>
          </w:p>
          <w:p>
            <w:pPr>
              <w:pStyle w:val="Normal"/>
              <w:rPr/>
            </w:pPr>
            <w:r>
              <w:rPr/>
              <w:t>в которых обеспечен безопасный подвоз обучающихся, в общей численности общеобразовательных организаций осуществляющих подвоз обучающихся к месту учебы и обратн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 – проведение реконструкции и ремонта зданий образовательных организаций на основе новых технологических решений, соответствующих современным требованиям к созданию образовательной среды и стандартам безопасности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Количество общеобразовательных организаций, в которых проведен капитальный ремо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 Количество общеобразовательных организаций, в которых проведен ремонт спортивных за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5 - развитие системы дополнительного образования и внеурочной деятельности через внедрение эффективных инновационных практик, цифровых технологий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5.1. Доля детей, охваченных образовательными программами дополнительного образования детей, в общей численности детей в возрасте</w:t>
            </w:r>
          </w:p>
          <w:p>
            <w:pPr>
              <w:pStyle w:val="Normal"/>
              <w:widowControl w:val="false"/>
              <w:rPr/>
            </w:pPr>
            <w:r>
              <w:rPr/>
              <w:t>5 – 18 ле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обусловлено снижением численности детей в общеобразовательных учрежд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в рамках реализации федерального проекта "Современная школа" национального проекта "Образование"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6 -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6.1.</w:t>
            </w:r>
            <w:r>
              <w:rPr/>
              <w:t xml:space="preserve">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8"/>
          <w:szCs w:val="28"/>
        </w:rPr>
        <w:t>Оценка э</w:t>
      </w:r>
      <w:r>
        <w:rPr>
          <w:b/>
          <w:bCs/>
          <w:spacing w:val="-1"/>
          <w:sz w:val="28"/>
          <w:szCs w:val="28"/>
        </w:rPr>
        <w:t>ф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в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 xml:space="preserve">ти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Холмогорского муниципального района»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3132"/>
        <w:gridCol w:w="3261"/>
        <w:gridCol w:w="2976"/>
      </w:tblGrid>
      <w:tr>
        <w:trPr>
          <w:trHeight w:val="849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17" w:right="-20" w:hanging="0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73" w:firstLine="3"/>
              <w:jc w:val="center"/>
              <w:rPr/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/>
            </w:pPr>
            <w:r>
              <w:rPr>
                <w:spacing w:val="2"/>
              </w:rPr>
              <w:t>(гр. 2 х гр. 3)</w:t>
            </w:r>
          </w:p>
        </w:tc>
      </w:tr>
      <w:tr>
        <w:trPr>
          <w:trHeight w:val="70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7"/>
              <w:ind w:left="145" w:right="283" w:hanging="0"/>
              <w:jc w:val="both"/>
              <w:rPr/>
            </w:pPr>
            <w:r>
              <w:rPr/>
              <w:t>Степень достижения целевых показателей муниципальной программы (ДП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91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125" w:hanging="0"/>
              <w:jc w:val="both"/>
              <w:rPr/>
            </w:pPr>
            <w:r>
              <w:rPr/>
              <w:t>2. Уровень расходования средств по муниципальной программе  (Р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63" w:hRule="exac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эффективность реализации муниципальной программы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высо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3:00Z</dcterms:created>
  <dc:creator>Павозкова Ирина Михайловна</dc:creator>
  <dc:description/>
  <cp:keywords/>
  <dc:language>en-US</dc:language>
  <cp:lastModifiedBy>Неверова Вера Ивановна</cp:lastModifiedBy>
  <cp:lastPrinted>2023-03-06T11:35:00Z</cp:lastPrinted>
  <dcterms:modified xsi:type="dcterms:W3CDTF">2023-03-06T08:35:00Z</dcterms:modified>
  <cp:revision>237</cp:revision>
  <dc:subject/>
  <dc:title>УТВЕРЖДЕН</dc:title>
</cp:coreProperties>
</file>