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2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м администрации муниципального образования «Холмогорский муниципальный район» от 16 марта 2021 г. № 2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ДОВОЙ ОТЧЕТ о реализации в 2020 году муниципальной программы </w:t>
      </w:r>
      <w:r>
        <w:rPr>
          <w:b/>
          <w:sz w:val="28"/>
          <w:szCs w:val="28"/>
        </w:rPr>
        <w:t xml:space="preserve">«Развитие малого и среднего предпринимательства                   и торговли в МО «Холмог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–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322"/>
        <w:ind w:left="1146" w:right="111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отчетный период в рамках муниципальной программы «Развитие малого и среднего предпринимательства и торговли в МО «Холмогорский муниципальный район» на 2019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2 годы», </w:t>
      </w:r>
      <w:r>
        <w:rPr>
          <w:bCs/>
          <w:sz w:val="28"/>
          <w:szCs w:val="28"/>
        </w:rPr>
        <w:t>утвержденной постановлением администрации муниципального образования «Холмогорский муниципальный район» от 17 декабря 2018 года № 165 (далее – муниципальная программа), осуществлялась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а деятельность информационного сайта малого и среднего предпринимательства в информационно-телекоммуникационной сети «Интернет», размещено 27 информационных публик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овано участие предпринимателей в «Едином дне отчётности» в г. Архангельс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овано и проведено 2 семинара с участием специалистов налоговой инспекции, приняли участие 38 челов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 1 Совет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базе отдела организован информационно-консультационный опорный пункт. За 2020 год получили консультацию 206 человек. Кроме того консультации по ограничениям в связи с короновирусом получили 309 челов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ведено 309 проверок торговых объектов на предмет соблюдения мер безопасности в связи с короновиру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за разъяснениями статей Закона о защите прав потребителей обратились и получили консультацию 32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учили помощь в составлении претензий – 2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ъем финансирования Программы из областного бюджета на 2020 год предусмотрен в размере 25 тысяч рублей и использован на мероприятие: «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Финансовое обеспечение за счёт областного бюджета предусмотрено государственной программой Архангельской области «Развитие торговли в Архангельской области (2014–2020 годы)», утвержденной постановлением Правительства Архангельской области от 08 октября 2013 года № 460-пп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Объем финансирования Программы из бюджета МО «Холмогорский муниципальный район»  носят прогнозный характер и подлежат ежегодному уточнению в установленном порядке при формировании проектов  бюджета МО «Холмогорский муниципальный район» на очередной финансовый год исходя из возможностей  бюджета МО «Холмогорский муниципальный район. </w:t>
      </w:r>
      <w:r>
        <w:rPr>
          <w:bCs/>
          <w:sz w:val="28"/>
          <w:szCs w:val="28"/>
        </w:rPr>
        <w:t>Для реализации мероприятий муниципальной программы  финансовые средства из районного бюджета на 2020 год не предусмотрены.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по поддержке малого и среднего предпринимательства предусматривает информационные и консультационные меры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В отчетном периоде администрация МО «Холмогорский муниципальный район» принимала участие в реализации государственной программы Архангельской области «Экономическое развитие и инвестиционная деятельность в Архангельской области (2014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)» (подпрограмма № 2 «Развитие субъектов малого и среднего предпринимательства в Архангельской области») по оказанию консультативной и информацион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мках реализации муниципальной программы соглашений (договоров) с органами местного самоуправления (сельскими поселениями) не заключалос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Мероприятия муниципальной программы выполнены не полностью. Не проведён конкурс «Лучший магазин года», не выделены деньги на проведение платных семинар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Негативных факторов, повлиявших на ход реализации муниципальной программы, в отчетном периоде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Перечень достижения целевых показателей муниципальной программы приведен в Приложении № 2 к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в отчетном периоде (Приложение № 3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, утвержденной постановлением администрации муниципального образования «Холмогорский муниципальный район» от 20 августа 2020 года № 188 </w:t>
      </w:r>
      <w:r>
        <w:rPr>
          <w:bCs/>
          <w:sz w:val="28"/>
          <w:szCs w:val="28"/>
        </w:rPr>
        <w:t>и составила 93,5 %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муниципальной программы высокая.</w:t>
      </w:r>
    </w:p>
    <w:p>
      <w:pPr>
        <w:pStyle w:val="Normal"/>
        <w:spacing w:before="22" w:after="0"/>
        <w:ind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рограммы из областного бюджета на 2020 год предусмотрен в размере 25 тысяч рублей и полностью использован на мероприятие: «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2"/>
          <w:position w:val="-1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1:00Z</dcterms:created>
  <dc:creator>User</dc:creator>
  <dc:description/>
  <cp:keywords/>
  <dc:language>en-US</dc:language>
  <cp:lastModifiedBy>Неверова Вера Ивановна</cp:lastModifiedBy>
  <cp:lastPrinted>2021-03-16T16:23:00Z</cp:lastPrinted>
  <dcterms:modified xsi:type="dcterms:W3CDTF">2021-03-16T13:24:00Z</dcterms:modified>
  <cp:revision>13</cp:revision>
  <dc:subject/>
  <dc:title>                                                                                      Финансово-экономическое</dc:title>
</cp:coreProperties>
</file>