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отчету о реализации в 2020 году</w:t>
      </w:r>
    </w:p>
    <w:p>
      <w:pPr>
        <w:pStyle w:val="Normal"/>
        <w:ind w:left="9203" w:firstLine="709"/>
        <w:jc w:val="center"/>
        <w:rPr/>
      </w:pPr>
      <w:r>
        <w:rPr>
          <w:sz w:val="28"/>
          <w:szCs w:val="28"/>
        </w:rPr>
        <w:t>муниципальной программы «Развитие малого и</w:t>
      </w:r>
    </w:p>
    <w:p>
      <w:pPr>
        <w:pStyle w:val="Normal"/>
        <w:ind w:left="92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и торговли</w:t>
      </w:r>
    </w:p>
    <w:p>
      <w:pPr>
        <w:pStyle w:val="Normal"/>
        <w:ind w:left="92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О «Холмогорский муниципальный район»</w:t>
      </w:r>
    </w:p>
    <w:p>
      <w:pPr>
        <w:pStyle w:val="Normal"/>
        <w:ind w:left="92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–2022 годы»</w:t>
      </w:r>
    </w:p>
    <w:p>
      <w:pPr>
        <w:pStyle w:val="Normal"/>
        <w:ind w:left="92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31" w:hanging="0"/>
        <w:jc w:val="center"/>
        <w:rPr/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w w:val="99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и торговли в МО «Холмогорский муниципальный район»                       на 2019–2022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964"/>
        <w:gridCol w:w="974"/>
        <w:gridCol w:w="1041"/>
        <w:gridCol w:w="1164"/>
        <w:gridCol w:w="1158"/>
        <w:gridCol w:w="1548"/>
        <w:gridCol w:w="1463"/>
        <w:gridCol w:w="1183"/>
        <w:gridCol w:w="2516"/>
      </w:tblGrid>
      <w:tr>
        <w:trPr>
          <w:tblHeader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5" w:right="-5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widowControl w:val="false"/>
              <w:spacing w:lineRule="exact" w:line="250"/>
              <w:ind w:left="5" w:right="-5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spacing w:lineRule="exact" w:line="243"/>
              <w:ind w:right="-2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нител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-2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5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widowControl w:val="false"/>
              <w:spacing w:lineRule="exact" w:line="250"/>
              <w:ind w:right="-2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2" w:right="142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Обоснование отклонения в отчетн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spacing w:before="1" w:after="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го значения целевого показателя</w:t>
            </w:r>
          </w:p>
          <w:p>
            <w:pPr>
              <w:pStyle w:val="Normal"/>
              <w:widowControl w:val="false"/>
              <w:spacing w:lineRule="exact" w:line="248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нового</w:t>
            </w:r>
          </w:p>
          <w:p>
            <w:pPr>
              <w:pStyle w:val="Normal"/>
              <w:widowControl w:val="false"/>
              <w:spacing w:lineRule="exact" w:line="248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spacing w:before="1" w:after="0"/>
              <w:ind w:left="82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</w:tr>
      <w:tr>
        <w:trPr>
          <w:tblHeader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4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widowControl w:val="false"/>
              <w:spacing w:lineRule="auto" w:line="235" w:before="2" w:after="0"/>
              <w:ind w:left="140" w:right="141" w:hanging="5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за 2 года, предшествующие отчетному год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5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плановое,</w:t>
            </w:r>
          </w:p>
          <w:p>
            <w:pPr>
              <w:pStyle w:val="Normal"/>
              <w:widowControl w:val="false"/>
              <w:spacing w:lineRule="auto" w:line="235" w:before="2" w:after="0"/>
              <w:ind w:left="167" w:hanging="1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на отчетный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7" w:right="74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фактическое,</w:t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за отчетный 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265" w:right="245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widowControl w:val="false"/>
              <w:spacing w:before="1" w:after="0"/>
              <w:ind w:left="86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планового значения целевого показателя,</w:t>
            </w:r>
          </w:p>
          <w:p>
            <w:pPr>
              <w:pStyle w:val="Normal"/>
              <w:widowControl w:val="false"/>
              <w:spacing w:before="1" w:after="0"/>
              <w:ind w:left="534" w:right="517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53" w:right="41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"/>
              <w:widowControl w:val="false"/>
              <w:spacing w:lineRule="auto" w:line="235" w:before="2" w:after="0"/>
              <w:ind w:left="95" w:hanging="1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на текущий го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" w:right="-2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37" w:right="100" w:hanging="0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5"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Доля хозяйствующих субъектов, содержащихся в торговом реестре Холмогорского района, в общем количестве хозяйствующих субъектов, осуществляющих торговую деятельность и поставку на территории Холмогор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5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37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62" w:righ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статочно информировали предпринимателей о необходимости предоставлять сведения в систему КИАС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5"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Уровень обеспеченности населения площадью торговых объектов на 1 тыс. жителей в Холмогорском районе (норматив     358 кв.м/1000 чел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5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/1000 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37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62" w:righ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а реконструкция некоторых магазинов и соответственно увеличилась торговая площадь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5"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Количество бесплатных консультационных услуг, оказанных субъектам малого и среднего предпринимательства, а также гражданам, желающим начать свое дело,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5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37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62" w:righ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вязи с короновирусом и изменениями в законодательстве было много обращений по маркировке товара, по переходу с ЕНВД на УСН, по соблюдению мер безопасности при короновирусе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5"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Количество публикаций и информационных сообщений по освещению вопросов развития малого и среднего предпринимательства в местных средствах массовой информации и на официальном сайте администрации,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5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37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62" w:righ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шее количество предпринимателей проинформировано об изменениях  в законодательств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5"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Количество проведённых семинаров, совещаний, круглых столов, советов предприним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5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" w:righ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37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62" w:right="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right="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ind w:left="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вязи с короновирусом проведение совещаний огранич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1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0:00Z</dcterms:created>
  <dc:creator>User</dc:creator>
  <dc:description/>
  <cp:keywords/>
  <dc:language>en-US</dc:language>
  <cp:lastModifiedBy>Неверова Вера Ивановна</cp:lastModifiedBy>
  <cp:lastPrinted>2021-02-15T11:20:00Z</cp:lastPrinted>
  <dcterms:modified xsi:type="dcterms:W3CDTF">2021-03-16T14:12:00Z</dcterms:modified>
  <cp:revision>7</cp:revision>
  <dc:subject/>
  <dc:title>Финансово-экономическое</dc:title>
</cp:coreProperties>
</file>