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Холмогорский муниципальный район»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1 г. № 28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 о реализации в 2020 году муниципальной                           программы «Развитие образования Холмогорского муниципального района на 2017–202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  <w:spacing w:val="-2"/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Normal"/>
        <w:spacing w:lineRule="exact" w:line="200" w:before="16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2020 году в рамках реализации муниципальной программы «Развитие образования Холмогорского муниципального района на 2017–2021 годы», утвержденной постановлением администрации муниципального образования «Холмогорский муниципальный район» от 29 ноября 2016 года № 168 (дале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муниципальная программа), осуществлялась реализация следующих подпрограмм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1 «Развитие дошкольного, общего и дополнительного образования детей в Холмогорском муниципальном районе»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. За отчетный период в рамках подпрограммы осуществлялась реализация 2 мероприятий, по итогам которых достигнуты следующие результаты:</w:t>
      </w:r>
    </w:p>
    <w:p>
      <w:pPr>
        <w:pStyle w:val="Normal"/>
        <w:spacing w:lineRule="atLeast" w:line="24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обеспечено соблюдение государственных гарантий прав граждан на получение общедоступного и бесплатного дошкольного, общего и дополнительного образова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доля детей в возрасте от 3 до 7 лет, обеспеченных услугами дошкольного образования в Холмогорском районе, составляет 100 процент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успешно завершивших среднее  общее образование в Холмогорском районе, составляет 100 процентов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диного государственного экзамена составил (с</w:t>
      </w:r>
      <w:r>
        <w:rPr>
          <w:rFonts w:eastAsia="Times New Roman"/>
          <w:color w:val="000000"/>
          <w:sz w:val="28"/>
          <w:szCs w:val="28"/>
          <w:shd w:fill="FFFFFF" w:val="clear"/>
        </w:rPr>
        <w:t>дача ЕГЭ в 2020 году проводилась по желанию обучающихся: кто планировал поступать в высшие учебные заведения)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атематика профильного уровня – 58,24 (максимально возможный балл – 100)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русский язык – 74,94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(максимально возможный балл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100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0 году отремонтированы спортзалы МБОУ «Белогорская СШ», МБОУ «Усть-Пинежская СШ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произведен ремонт кровли здания детского сада № 64 «Березка» МБОУ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Луковецкая СШ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изведен ремонт кровли зданий школ МБОУ</w:t>
      </w:r>
      <w:r>
        <w:rPr>
          <w:i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Усть-Пинежская СШ», МБОУ «Двинская СШ», МБОУ « Белогорская СШ», МБОУ « Светлозерская СШ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изведен ремонт кровли, заменены окна, входные двери, крыльцо, сделано утепление туалетов в здании школы</w:t>
      </w:r>
      <w:r>
        <w:rPr>
          <w:bCs/>
          <w:sz w:val="28"/>
          <w:szCs w:val="28"/>
        </w:rPr>
        <w:t xml:space="preserve"> МБОУ «Кехотская СШ» - Нижне-Койдокурская ОШ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менены 26 </w:t>
      </w:r>
      <w:r>
        <w:rPr>
          <w:iCs/>
          <w:sz w:val="28"/>
          <w:szCs w:val="28"/>
        </w:rPr>
        <w:t xml:space="preserve">оконных блоков в зданиях </w:t>
      </w:r>
      <w:r>
        <w:rPr>
          <w:bCs/>
          <w:sz w:val="28"/>
          <w:szCs w:val="28"/>
        </w:rPr>
        <w:t>МБОУ «Рембуевская СШ» - Ухтостровская ОШ,</w:t>
      </w:r>
      <w:r>
        <w:rPr>
          <w:sz w:val="28"/>
          <w:szCs w:val="28"/>
        </w:rPr>
        <w:t xml:space="preserve"> детского сада № 30 «Ромашка» МБОУ «В-Матигорская  СШ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произведено</w:t>
      </w:r>
      <w:r>
        <w:rPr>
          <w:bCs/>
          <w:sz w:val="28"/>
          <w:szCs w:val="28"/>
        </w:rPr>
        <w:t xml:space="preserve"> благоустройство территории (асфальтирование территории) МБОУ «В-Матигорская СШ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менено технологическое оборудование в филиале </w:t>
      </w:r>
      <w:r>
        <w:rPr>
          <w:iCs/>
          <w:sz w:val="28"/>
          <w:szCs w:val="28"/>
        </w:rPr>
        <w:t xml:space="preserve">МБОУ                           </w:t>
      </w:r>
      <w:r>
        <w:rPr>
          <w:sz w:val="28"/>
          <w:szCs w:val="28"/>
        </w:rPr>
        <w:t xml:space="preserve">«В-Матигорская СШ» «Детский сад № 30 «Ромашка», филиале </w:t>
      </w:r>
      <w:r>
        <w:rPr>
          <w:bCs/>
          <w:sz w:val="28"/>
          <w:szCs w:val="28"/>
        </w:rPr>
        <w:t>МАОУ «Холмогорская СШ » детский сад № 1 «Журавуш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установка ограждения территории  в </w:t>
      </w:r>
      <w:r>
        <w:rPr>
          <w:bCs/>
          <w:sz w:val="28"/>
          <w:szCs w:val="28"/>
        </w:rPr>
        <w:t>МБОУ «Белогорская СШ» - детский сад № 67 «Солнышко», МБОУ «Двинская СШ» детский сад № 39 «Клюковка», МБОУ «Брин-Наволоцкая СШ», МБОУ «Рембуевская СШ» детский сад № 81 «Якорек», МБОУ «Емецкая СШ» детский сад № 2 «Незабудк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обретено учебное оборудование для реализации </w:t>
      </w:r>
      <w:r>
        <w:rPr>
          <w:bCs/>
          <w:sz w:val="28"/>
          <w:szCs w:val="28"/>
        </w:rPr>
        <w:t>программы по  профилактике дорожно-транспортного травматизма в рамках федерального проекта «Безопасность дорожного движения» национального проекта «Безопасные и качественные автомобильные дороги» МБОУ                                    «В-Матигорская СШ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ы центры цифрового и гуманитарного профилей  «Точка роста» на базе МБОУ «Рембуевская СШ»,</w:t>
      </w:r>
      <w:r>
        <w:rPr>
          <w:sz w:val="28"/>
          <w:szCs w:val="28"/>
        </w:rPr>
        <w:t xml:space="preserve"> МБОУ «Луковецкая С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ведены мероприятия по </w:t>
      </w:r>
      <w:r>
        <w:rPr>
          <w:bCs/>
          <w:sz w:val="28"/>
          <w:szCs w:val="28"/>
        </w:rPr>
        <w:t>укреплению материально-технической базы и развитию противопожарной инфраструктуры МАОУ «Холмогорская СШ»;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) п</w:t>
      </w:r>
      <w:r>
        <w:rPr>
          <w:color w:val="000000"/>
          <w:sz w:val="28"/>
          <w:szCs w:val="28"/>
        </w:rPr>
        <w:t xml:space="preserve">роведено и обеспечено участие в районных, областных </w:t>
      </w:r>
      <w:r>
        <w:rPr>
          <w:sz w:val="28"/>
          <w:szCs w:val="28"/>
        </w:rPr>
        <w:t>и всероссийских мероприятиях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–эстетической, спортивной 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ных мероприятиях приняли участие 19 образовательных организаций и 22 детских сада. Всего в районных массовых мероприятиях приняли участие 1126 человек.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наиболее значимых, следует отметить следующие мероприятия: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школьный этап Всероссийской олимпиады школьников, в котором приняли участие 976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, в котором приняли участие  264 челове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этап Всероссийской олимпиады школьников 23 человека, в котором призерами стали 6 человек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 обучающихся 10 классов приняли участие в заочном туре  гуманитарной олимпиады «Наследники Ломоносова», в котором 1 человек стал призе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й конкурс чтецов «Живая классика» (муниципальный этап) участвовали 40 человек; на региональном этапе конкурса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 3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лимпиада обучающихся начальных классов приняли участие 129 человек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ластной заочный конкурс «Защити свои персональные данные», участвовали 6 человек от района, стали призёрами конкурса (3 место), название работы – «Береги персональные данные смолоду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ластной конкурс исследовательских краеведческих работ, обучающихся «Отечество» – </w:t>
      </w:r>
      <w:r>
        <w:rPr>
          <w:sz w:val="28"/>
          <w:szCs w:val="28"/>
        </w:rPr>
        <w:t>участвовало 4 человека (диплом 2 степени –               1 человек, диплом 3 степени – 1 человек</w:t>
      </w:r>
      <w:r>
        <w:rPr>
          <w:iCs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бластной конкурс – соревнование юных инспекторов движения «Безопасное колесо – 2020» – </w:t>
      </w:r>
      <w:r>
        <w:rPr>
          <w:sz w:val="28"/>
          <w:szCs w:val="28"/>
        </w:rPr>
        <w:t xml:space="preserve">участвовало 4 человека (в </w:t>
      </w:r>
      <w:r>
        <w:rPr>
          <w:iCs/>
          <w:sz w:val="28"/>
          <w:szCs w:val="28"/>
        </w:rPr>
        <w:t>творческом конкурсе  «Вместе – за безопасность дорожного движения» – 1-е место – МАОУ «Холмогорская СШ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й смотр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конкурс почетных караулов</w:t>
      </w:r>
      <w:r>
        <w:rPr>
          <w:iCs/>
          <w:sz w:val="28"/>
          <w:szCs w:val="28"/>
        </w:rPr>
        <w:t xml:space="preserve"> фестиваля церемониальных отряд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ной слет «Молодые таланты Поморья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ональный этап Всероссийской акции «Я – гражданин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юных исследователей окружающей среды: диплом 1 степени – 2 человека, диплом 2 степени – 1 человек, диплом 3 степени –                     1 человек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ластной конкурс детского творчества по безопасности дорожного движения «Дорожный калейдоскоп»: 2 место </w:t>
      </w:r>
      <w:r>
        <w:rPr>
          <w:b/>
          <w:bCs/>
          <w:sz w:val="28"/>
          <w:szCs w:val="28"/>
        </w:rPr>
        <w:t>–</w:t>
      </w:r>
      <w:r>
        <w:rPr>
          <w:iCs/>
          <w:sz w:val="28"/>
          <w:szCs w:val="28"/>
        </w:rPr>
        <w:t xml:space="preserve"> 2 человек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егиональный этап Всероссийского конкурса творческих работ учащихся «Я и Россия: мечты о будущем», 9 участников»: 1 место </w:t>
      </w:r>
      <w:r>
        <w:rPr>
          <w:b/>
          <w:bCs/>
          <w:sz w:val="28"/>
          <w:szCs w:val="28"/>
        </w:rPr>
        <w:t>–</w:t>
      </w:r>
      <w:r>
        <w:rPr>
          <w:iCs/>
          <w:sz w:val="28"/>
          <w:szCs w:val="28"/>
        </w:rPr>
        <w:t xml:space="preserve">                        1 человек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ональный этап Всероссийского конкурса сочинений среди обучающихся образовательных организаций «Без срока давности», приуроченного к проведению в Российской Федерации в 2020 году Года памяти и славы, 2 участник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ластной фестиваль детско</w:t>
      </w:r>
      <w:r>
        <w:rPr>
          <w:b/>
          <w:bCs/>
          <w:sz w:val="28"/>
          <w:szCs w:val="28"/>
        </w:rPr>
        <w:t>-</w:t>
      </w:r>
      <w:r>
        <w:rPr>
          <w:iCs/>
          <w:sz w:val="28"/>
          <w:szCs w:val="28"/>
        </w:rPr>
        <w:t>юношеского творчества «Событие», 5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их соревнований по лыжным гонкам «Пионерская правда»: команда обучающихся МБОУ «В-Матигорская СШ» стала бронзовым призё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е соревнования по самбо: 3 обучающихся района стали призерами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2 чел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фестиваль детско-юношеского творчества «Вдохновение» «О доблести, о подвигах, о славе!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заочный конкурс рисунков «Мы помним!» (в рамках фестива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-й слет выпускников Холмогорского муниципального района «Поем тебе, Великая Победа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конференция учебно-исследовательских работ «Старт в науку», в котором свои работы предоставили 32 челове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нкурс творческих работ для детей с ОВЗ «Верь в себ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конкурс среди обучающихся четвертых классов «Ученик года – 20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конкурс проектов и рефератов «От идей М.В. Ломоносова к современным инновациям: новые технологии и материал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фестиваль для дошкольников  «Северная звездочка»: «Пусть всегда будет солнц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заочный конкурс сочинений «ВОВ в истории семь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заочный конкурс среди обучающихся образовательных организаций, посвященный подвигам своих дедов в годы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ая районная выставка архивных фотографий «Моя семья – Защитники Отеч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ый конкурс кроссвордов по произведениям Федора Абрам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торина «Святые и святыни Архангельской области», посвященная 500 – летию Свято – Троицкого Антониево-Сийского монасты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заочный конкурс лэпбуков, посвященный М.В. Ломоносову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творческий конкурс «Мать солдата» (рисунок, фотография, стихотворение, эссе, поделка);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 xml:space="preserve">конкурс компьютерной графики в двух номинациях «Мы против коррупции» и «Всемирный день борьбы со СПИДо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у-конкурс карнавальных костю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заочный конкурс фотографий «Мое фото с ветеран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йонный конкурс юных исследователей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среди обучающихся в образовательных организациях Холмогорского района по 4 видам спорта: баскетбол (16 чел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лейбол                (97 чел.), лыжные гонки (220 чел.), лыжная эстафета (44 чел.), по остальным видам спорта соревнования были отменены из-за неблагоприятной эпидемиологической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ртакиада среди воспитанников детских садов Холмогорского района: были проведены соревнования по лыжным гонкам (33 чел.), остальные 2 вида соревнований были отменены из-за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зимнего фестиваля Всероссийского физкультурно-спортивного комплекса «Готов к труду и обороне» (ГТО) среди обучающихся общеобразовательных организаций Архангельской области в Холмогорском районе (33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норм Всероссийского физкультурно-спортивного комплекса «Готов к труду и обороне» среди воспитанников детских садов и обучающихся образовательных организаций (605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хоккею с шайбой (16 чел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ый турнир Холмогорского муниципального района по хоккею с шайбой «Кубок Холмогор» (39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этап всероссийской заочной акции «Физическая культура и спорт – альтернатива пагубным привычк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заочного фестиваля «Вместе со спор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тся в областной очно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заочной школе для одаренных детей 10 человек, в интеллектуальной школе «Созвездие» прошли обучение – 3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йонные мероприят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йонный слёт патриотических объединений «Мы – наследники Победы!», приняло участие 80 обучающихс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1.2. Для реализации мероприятий подпрограммы в 2020 году предусмотрены финансовые средства в размере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708100,09745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rFonts w:eastAsia="Times New Roman"/>
          <w:color w:val="000000"/>
          <w:sz w:val="28"/>
          <w:szCs w:val="28"/>
        </w:rPr>
        <w:t xml:space="preserve">10852,932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ного бюджета – </w:t>
      </w:r>
      <w:r>
        <w:rPr>
          <w:rFonts w:eastAsia="Times New Roman"/>
          <w:color w:val="000000"/>
          <w:sz w:val="28"/>
          <w:szCs w:val="28"/>
        </w:rPr>
        <w:t xml:space="preserve">495854,2195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ого бюджета – </w:t>
      </w:r>
      <w:r>
        <w:rPr>
          <w:rFonts w:eastAsia="Times New Roman"/>
          <w:color w:val="000000"/>
          <w:sz w:val="28"/>
          <w:szCs w:val="28"/>
        </w:rPr>
        <w:t xml:space="preserve">201392,94593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 отчетный период израсходовано </w:t>
      </w:r>
      <w:r>
        <w:rPr>
          <w:rFonts w:eastAsia="Times New Roman"/>
          <w:color w:val="000000"/>
          <w:sz w:val="28"/>
          <w:szCs w:val="28"/>
        </w:rPr>
        <w:t xml:space="preserve">707125,39189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rFonts w:eastAsia="Times New Roman"/>
          <w:color w:val="000000"/>
          <w:sz w:val="28"/>
          <w:szCs w:val="28"/>
        </w:rPr>
        <w:t xml:space="preserve">10497,3334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бластного бюджета – </w:t>
      </w:r>
      <w:r>
        <w:rPr>
          <w:rFonts w:eastAsia="Times New Roman"/>
          <w:color w:val="000000"/>
          <w:sz w:val="28"/>
          <w:szCs w:val="28"/>
        </w:rPr>
        <w:t>495364,29225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ого бюджета – </w:t>
      </w:r>
      <w:r>
        <w:rPr>
          <w:rFonts w:eastAsia="Times New Roman"/>
          <w:color w:val="000000"/>
          <w:sz w:val="28"/>
          <w:szCs w:val="28"/>
        </w:rPr>
        <w:t xml:space="preserve">201263,76622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, предусмотренные на реализацию мероприятий программы, израсходованы не в полном объеме. Перечислены межбюджетные трансферты в пределах сумм необходимых для оплаты денежных обязательств по расходам получателей средств соответствующего бюджета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змере 8696,40142 тыс. рублей, остаток лимитов бюджетных обязательств составил 355,59858 тыс. рублей). Экономия средств сложилась по результатам проведения конкурсных процедур областного бюджета  – 437,72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местного бюджета – 129,17971 тыс. руб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в связи с невозможностью перераспределения по МБОУ средств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в сельских населенных пунктах, рабочих поселках(поселках городского типа)  52,2000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лимитов бюджетных обязательств составил 974,70556 тыс. рублей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>1.3. В 2020 году администрация муниципального образования принимала участие в реализации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государственной программы Архангельской области «Развитие образования и науки Архангельской области (2013</w:t>
      </w:r>
      <w:r>
        <w:rPr>
          <w:b/>
          <w:bCs/>
          <w:sz w:val="28"/>
          <w:szCs w:val="28"/>
        </w:rPr>
        <w:t>–</w:t>
      </w:r>
      <w:r>
        <w:rPr>
          <w:spacing w:val="-4"/>
          <w:sz w:val="28"/>
          <w:szCs w:val="28"/>
        </w:rPr>
        <w:t>2025 годы)»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субвенция на реализацию основных общеобразовательных программ в общеобразовательных учреждениях (на основании </w:t>
      </w:r>
      <w:r>
        <w:rPr>
          <w:sz w:val="28"/>
          <w:szCs w:val="28"/>
        </w:rPr>
        <w:t>соглашения № 01ф</w:t>
      </w:r>
      <w:r>
        <w:rPr>
          <w:bCs/>
          <w:sz w:val="28"/>
          <w:szCs w:val="28"/>
        </w:rPr>
        <w:t>–02–08</w:t>
      </w:r>
      <w:r>
        <w:rPr>
          <w:sz w:val="28"/>
          <w:szCs w:val="28"/>
        </w:rPr>
        <w:t>/248 от 19 февраля 2020 года между министерством образования и науки Архангельской области и муниципальным образованием «Холмогорский муниципальный район» о порядке и условиях предоставления субвенции из областного бюджет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я на  компенсацию части родительской платы за присмотр и уход за ребенком в государственных и муниципальных образовательных организациях, реализующих основные обще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color w:val="000000"/>
          <w:sz w:val="28"/>
          <w:szCs w:val="28"/>
        </w:rPr>
        <w:t xml:space="preserve">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</w:t>
      </w:r>
      <w:r>
        <w:rPr>
          <w:sz w:val="28"/>
          <w:szCs w:val="28"/>
        </w:rPr>
        <w:t>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на создание в общеобразовательных организациях, расположенных в сельской местности, условий для занятий физической культурой и спортом (на основании </w:t>
      </w:r>
      <w:r>
        <w:rPr>
          <w:sz w:val="28"/>
          <w:szCs w:val="28"/>
        </w:rPr>
        <w:t>соглашения № 11656000-1-2020-005 от 22 января 2020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создание в общеобразовательных организациях, расположенных в сельской местности, условий для занятия физической культурой и спортом (ремонт спортивного зала МБОУ «Усть-Пинежская СШ» и МБОУ «Белогорская С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 по укреплению материально-технической базы муниципальных дошкольных образовательных организаций  (на основании соглашения № 01ф-02-08/610 от 16 июня 2020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укрепление материально-технической базы муниципальных дошкольных образовательных организаций (МБОУ «В-Матигорская СШ» и МАОУ «Холмогорская С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 по капитальному ремонту муниципальных дошкольных образовательных организаций (на основании соглашения № 01ф-02-08/521 от 12 мая 2020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реализацию мероприятий по капитальному ремонту муниципальных дошкольных образовательных организаций (МБОУ «Луковецкая С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 по капитальному ремонту муниципальных общеобразовательных организаций (на основании соглашения № 01ф-02-08/641 от 30 июня 2020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реализацию мероприятий по капитальному ремонту муниципальных общеобразовательных организаций (МБОУ «Двинская СШ», МБОУ «Белогорская СШ», МБОУ «Усть-Пинежская СШ», филиал МБОУ «Кехотская СШ» «Нижне-Койдокурская О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 по благоустройству территорий муниципальных общеобразовательных организаций (на основании соглашения № 01ф-02-08/629 от 30 июня 2020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реализацию мероприятий по благоустройству территорий муниципальных общеобразовательных организаций (МБОУ «В-Матигорская С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межбюджетный трансферт, имеющий целевое назначение, на реализацию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муниципальных районов Архангельской области, муниципальных и городских округов Архангельской области, к новому отопительному периоду (на основании соглашения № 01ф-02-08/671 от 15 июля 2020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иного межбюджетного трансферта на реализацию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муниципальных районов Архангельской области, муниципальных и городских округов Архангельской области, к новому отопительному периоду (МБОУ «Рембуевская СШ», МБОУ                   «Кехотская С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 по созданию условий для вовлечения обучающихся в муниципальных образовательных организациях в деятельность по профилактике дорожно-транспортного травматизма  (на основании соглашения № 01ф-02-08/692 от 20 июля 2020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реализацию мероприятий по созданию условий для вовлечения обучающихся в  муниципальных образовательных организациях в деятельность по профилактике дорожно-транспортного травматизма (МБОУ                                   «В-Матигорская СШ»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 по обеспечению условий для организации безопасного подвоза обучающихся к месту обучения и обратно (на основании соглашения № 01ф-02-08/717 от 29 июля 2020 года между министерством образования и науки Архангельской области и муниципальным образованием «Холмогорский муниципальный район» о предоставлении субсидий из областного бюджета на реализацию мероприятий по обеспечению условий для организации безопасного подвоза обучающихся к месту обучения и обратно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государственной программы Архангельской области </w:t>
      </w:r>
      <w:r>
        <w:rPr>
          <w:sz w:val="28"/>
          <w:szCs w:val="28"/>
        </w:rPr>
        <w:t>«Управление государственными финансами и государственным долгом Архангельской области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pacing w:val="-4"/>
          <w:sz w:val="28"/>
          <w:szCs w:val="28"/>
        </w:rPr>
        <w:t xml:space="preserve"> государственной программы Архангельской области </w:t>
      </w:r>
      <w:r>
        <w:rPr>
          <w:sz w:val="28"/>
          <w:szCs w:val="28"/>
        </w:rPr>
        <w:t>«Защита населения и территорий Архангельской области от чрезвычайных ситуаций, обеспечение пожарной безопасности на водных объектах»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реализацию мероприятий, направленных на 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(МАОУ «Холмогорская СШ»). 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>1.4. В рамках реализации подпрограммы с органами местного самоуправления муниципальных образований  соглашения не заключались.</w:t>
      </w:r>
    </w:p>
    <w:p>
      <w:pPr>
        <w:pStyle w:val="Normal"/>
        <w:ind w:left="113" w:right="41" w:firstLine="709"/>
        <w:jc w:val="both"/>
        <w:rPr/>
      </w:pPr>
      <w:r>
        <w:rPr>
          <w:sz w:val="28"/>
          <w:szCs w:val="28"/>
        </w:rPr>
        <w:t>1.5. Все мероприятия подпрограммы по итогам 2020 года исполнены.</w:t>
      </w:r>
    </w:p>
    <w:p>
      <w:pPr>
        <w:pStyle w:val="Normal"/>
        <w:ind w:left="113"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41" w:firstLine="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2 «Совершенствование системы предоставления услуг в сфере образования»</w:t>
      </w:r>
    </w:p>
    <w:p>
      <w:pPr>
        <w:pStyle w:val="Normal"/>
        <w:ind w:left="113"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1. За отчетный период в рамках подпрограммы осуществлялась реализация 5 мероприятий, по итогам которых достигнуты следующие результаты:</w:t>
      </w:r>
    </w:p>
    <w:p>
      <w:pPr>
        <w:pStyle w:val="Listparagraph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доставлены компенсации расходов на оплату жилых помещений, отопления и освещения 866 педагогическим работникам образовательных учреждений, расположенных в сельской местности (из них 478 работающим педагогам и 388 педагогам пенсионерам)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ы единовременные выплаты 2 молодым специалистам в сфере образования в связи с поступлением на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веден конкурс «Воспитатель год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2020», в котором приняли участие 6 педагогов;</w:t>
      </w:r>
    </w:p>
    <w:p>
      <w:pPr>
        <w:pStyle w:val="Normal"/>
        <w:spacing w:lineRule="atLeast" w:line="240"/>
        <w:ind w:firstLine="709"/>
        <w:jc w:val="both"/>
        <w:rPr>
          <w:color w:val="FF0000"/>
        </w:rPr>
      </w:pPr>
      <w:r>
        <w:rPr>
          <w:sz w:val="28"/>
          <w:szCs w:val="28"/>
        </w:rPr>
        <w:t>4) охвачено различными формами отдыха и оздоровления детей в каникулярный период 35 человек, что составляет 1,7% учащихся 7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на базе образовательных организаций отдохнуло 35 человек, из них 22 учащихся, находящихся в трудной жизненной ситу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) обеспечена деятельность Управления образования МО «Холмогорский муниципальный район» как ответственного заказчика, исполнител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реализации мероприятий подпрограммы в 2020 году предусмотрены финансовые средства в размере </w:t>
      </w:r>
      <w:r>
        <w:rPr>
          <w:bCs/>
          <w:color w:val="000000"/>
          <w:sz w:val="28"/>
          <w:szCs w:val="28"/>
        </w:rPr>
        <w:t xml:space="preserve">48451,66050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го бюджета – </w:t>
      </w:r>
      <w:r>
        <w:rPr>
          <w:bCs/>
          <w:color w:val="000000"/>
          <w:sz w:val="28"/>
          <w:szCs w:val="28"/>
        </w:rPr>
        <w:t xml:space="preserve">39670,4575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ного бюджета – </w:t>
      </w:r>
      <w:r>
        <w:rPr>
          <w:bCs/>
          <w:color w:val="000000"/>
          <w:sz w:val="28"/>
          <w:szCs w:val="28"/>
        </w:rPr>
        <w:t xml:space="preserve">8781,2030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израсходовано </w:t>
      </w:r>
      <w:r>
        <w:rPr>
          <w:bCs/>
          <w:color w:val="000000"/>
          <w:sz w:val="28"/>
          <w:szCs w:val="28"/>
        </w:rPr>
        <w:t xml:space="preserve">48451,66050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ного бюджета – </w:t>
      </w:r>
      <w:r>
        <w:rPr>
          <w:bCs/>
          <w:color w:val="000000"/>
          <w:sz w:val="28"/>
          <w:szCs w:val="28"/>
        </w:rPr>
        <w:t xml:space="preserve">39670,4575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йонного бюджета – </w:t>
      </w:r>
      <w:r>
        <w:rPr>
          <w:bCs/>
          <w:color w:val="000000"/>
          <w:sz w:val="28"/>
          <w:szCs w:val="28"/>
        </w:rPr>
        <w:t xml:space="preserve">8781,2030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на реализацию мероприятий программы, израсходованы в полном объеме. 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В 2020 году администрация муниципального образования принимала участие в реализации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государственной программы Архангельской области «Развитие образования и науки Архангельской области (2013</w:t>
      </w:r>
      <w:r>
        <w:rPr>
          <w:b/>
          <w:bCs/>
          <w:sz w:val="28"/>
          <w:szCs w:val="28"/>
        </w:rPr>
        <w:t>–</w:t>
      </w:r>
      <w:r>
        <w:rPr>
          <w:spacing w:val="-4"/>
          <w:sz w:val="28"/>
          <w:szCs w:val="28"/>
        </w:rPr>
        <w:t>2025 годы)»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color w:val="000000"/>
          <w:sz w:val="28"/>
          <w:szCs w:val="28"/>
        </w:rPr>
        <w:t>субсидия на возмещение расходов по предоставлению мер социальной поддержки педагогических работников муниципальных образований, работающих и проживающих в сельской местности (рабочих поселках городского типа);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spacing w:val="-4"/>
          <w:sz w:val="28"/>
          <w:szCs w:val="28"/>
        </w:rPr>
        <w:t xml:space="preserve"> государственной программы Архангельской области </w:t>
      </w:r>
      <w:r>
        <w:rPr>
          <w:sz w:val="28"/>
          <w:szCs w:val="28"/>
        </w:rPr>
        <w:t>«Управление государственными финансами и государственным долгом Архангельской области»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бюджета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color w:val="000000"/>
          <w:sz w:val="28"/>
          <w:szCs w:val="28"/>
        </w:rPr>
        <w:t>единая субвенция местным бюджетам Архангельской области на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.</w:t>
      </w:r>
      <w:r>
        <w:rPr/>
        <w:t xml:space="preserve"> 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/>
      </w:pPr>
      <w:r>
        <w:rPr>
          <w:spacing w:val="-4"/>
          <w:sz w:val="28"/>
          <w:szCs w:val="28"/>
        </w:rPr>
        <w:t>2.4. В рамках реализации подпрограммы с органами местного самоуправления муниципальных образований  соглашения не заключались.</w:t>
      </w:r>
    </w:p>
    <w:p>
      <w:pPr>
        <w:pStyle w:val="Normal"/>
        <w:ind w:left="113" w:right="41" w:firstLine="709"/>
        <w:jc w:val="both"/>
        <w:rPr/>
      </w:pPr>
      <w:r>
        <w:rPr>
          <w:sz w:val="28"/>
          <w:szCs w:val="28"/>
        </w:rPr>
        <w:t>2.5. Все мероприятия подпрограммы по итогам 2020 года исполнены.</w:t>
      </w:r>
    </w:p>
    <w:p>
      <w:pPr>
        <w:pStyle w:val="Normal"/>
        <w:ind w:left="113"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3 «Совершенствование организации питания обучающихся в общеобразовательных организациях»</w:t>
      </w:r>
    </w:p>
    <w:p>
      <w:pPr>
        <w:pStyle w:val="Normal"/>
        <w:ind w:left="113" w:right="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1. За отчетный период в рамках подпрограммы осуществлялась реализация 14 мероприятий, по итогам которых достигнуты следующие результаты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ционарными пищеблоками для организации горячего питания оборудованы 16 образовательных организаций и 19 дошкольных образовательных организаций. Столовые (пищеблоки) образовательных организаций оснащаются современным технологическим оборудованием, кухонным инвентарем, столовой и кухонной посуд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хват горячим питанием в общей численности обучающихся общеобразовательных организаций составил – 96,4 % (2013 год – 87,1 %, 2014 год – 88,9 %, 2015 год – 90,0 %, 2016 год – 92,7%, 2017 год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92,7%, 2018 – 92,7%, 2019 год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94,6%</w:t>
      </w:r>
      <w:r>
        <w:rPr>
          <w:sz w:val="28"/>
          <w:szCs w:val="28"/>
        </w:rPr>
        <w:t xml:space="preserve">). </w:t>
      </w:r>
      <w:r>
        <w:rPr>
          <w:rFonts w:eastAsia="Times New Roman"/>
          <w:color w:val="000000"/>
          <w:sz w:val="28"/>
          <w:szCs w:val="28"/>
          <w:shd w:fill="FFFFFF" w:val="clear"/>
        </w:rPr>
        <w:t>Средняя стоимость завтраков для обучающихся 5-11 классов составила 45,6 руб., обедов 73,8 руб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1 сентября 2020 года </w:t>
      </w:r>
      <w:r>
        <w:rPr>
          <w:sz w:val="28"/>
          <w:szCs w:val="28"/>
        </w:rPr>
        <w:t>обучающиеся, получающие начальное общее образование в муниципальных образовательных организациях Архангельской области обеспечиваются бесплатным горячим питанием.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Стоимость горячего питания на одного обучающегося 1</w:t>
      </w:r>
      <w:r>
        <w:rPr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  <w:shd w:fill="FFFFFF" w:val="clear"/>
        </w:rPr>
        <w:t>4 классов                    73,53 рублей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общеобразовательных организациях обеспечены бесплатным горячим питанием дети с ограниченными возможностями здоровья 85 человек (100%), в детских садах обеспечены бесплатным горячим питанием льготные категории воспитанников в количестве 15 человек (100%)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ри составлении меню используются сборники рецептур блюд и кулинарных изделий, учитывается состояние здоровья детей. В рационах питания обучающихся используются экологически безопасные продукты, не содержащие ГМО. В общеобразовательных организациях организован питьевой режим в течение дня. Для улучшения качества воды устанавливаются системы, фильтры для очистки воды, закупается бутилированная вода для приготовления пищ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общеобразовательных организациях проводится работа по формированию у детей и родителей навыков правильного и здорового питания, реализуется комплекс мероприятий, в ходе которых проводя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ие уроки, классные часы (например, «Полезные привычки», «Разговор о правильном питании», «Урок здоровья» и т.д.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я с привлечением членов родительских комитетов и с участием родителе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оформлены стенды и уголки по организации питания детей и подростк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змещается информация на сайтах по организации питания обучающихся (информация для родителей, наличие материально-технической базы);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ны школьные программы формирования культуры здорового питания («Школа здоровья», «Здоровое питание»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одители принимают участие в осуществлении контроля за организацией питания в школ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ся ежемесячный и ежегодный мониторинг организации горячего питания обучающихся, анализ по выполнению норм пита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2. Для реализации мероприятий подпрограммы в 2020 году предусмотрены финансовые средства в размере </w:t>
      </w:r>
      <w:r>
        <w:rPr>
          <w:rFonts w:eastAsia="Times New Roman"/>
          <w:color w:val="000000"/>
          <w:sz w:val="28"/>
          <w:szCs w:val="28"/>
        </w:rPr>
        <w:t xml:space="preserve">7091,00394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rFonts w:eastAsia="Times New Roman"/>
          <w:color w:val="000000"/>
          <w:sz w:val="28"/>
          <w:szCs w:val="28"/>
        </w:rPr>
        <w:t xml:space="preserve">4215,6000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– </w:t>
      </w:r>
      <w:r>
        <w:rPr>
          <w:rFonts w:eastAsia="Times New Roman"/>
          <w:color w:val="000000"/>
          <w:sz w:val="28"/>
          <w:szCs w:val="28"/>
        </w:rPr>
        <w:t xml:space="preserve">1234,4819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– </w:t>
      </w:r>
      <w:r>
        <w:rPr>
          <w:rFonts w:eastAsia="Times New Roman"/>
          <w:color w:val="000000"/>
          <w:sz w:val="28"/>
          <w:szCs w:val="28"/>
        </w:rPr>
        <w:t xml:space="preserve">1640,9220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израсходовано </w:t>
      </w:r>
      <w:r>
        <w:rPr>
          <w:rFonts w:eastAsia="Times New Roman"/>
          <w:color w:val="000000"/>
          <w:sz w:val="28"/>
          <w:szCs w:val="28"/>
        </w:rPr>
        <w:t xml:space="preserve">5777,94317 </w:t>
      </w:r>
      <w:r>
        <w:rPr>
          <w:sz w:val="28"/>
          <w:szCs w:val="28"/>
        </w:rPr>
        <w:t>тыс. рублей, из них средства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</w:t>
      </w:r>
      <w:r>
        <w:rPr>
          <w:rFonts w:eastAsia="Times New Roman"/>
          <w:color w:val="000000"/>
          <w:sz w:val="28"/>
          <w:szCs w:val="28"/>
        </w:rPr>
        <w:t xml:space="preserve">3200,9724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 – </w:t>
      </w:r>
      <w:r>
        <w:rPr>
          <w:rFonts w:eastAsia="Times New Roman"/>
          <w:color w:val="000000"/>
          <w:sz w:val="28"/>
          <w:szCs w:val="28"/>
        </w:rPr>
        <w:t xml:space="preserve">937,36187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– </w:t>
      </w:r>
      <w:r>
        <w:rPr>
          <w:rFonts w:eastAsia="Times New Roman"/>
          <w:color w:val="000000"/>
          <w:sz w:val="28"/>
          <w:szCs w:val="28"/>
        </w:rPr>
        <w:t xml:space="preserve">1639,60883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Средства, предусмотренные на реализацию мероприятий программы, израсходованы не в полном объеме. Перечислены межбюджетные трансферты в пределах сумм необходимых для оплаты денежных обязательств по расходам получателей средств соответствующего бюджета (на </w:t>
      </w:r>
      <w:r>
        <w:rPr>
          <w:color w:val="000000"/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из федерального бюджета в размере </w:t>
      </w:r>
      <w:r>
        <w:rPr>
          <w:rFonts w:eastAsia="Times New Roman"/>
          <w:color w:val="000000"/>
          <w:sz w:val="28"/>
          <w:szCs w:val="28"/>
        </w:rPr>
        <w:t xml:space="preserve">3200,97247 </w:t>
      </w:r>
      <w:r>
        <w:rPr>
          <w:sz w:val="28"/>
          <w:szCs w:val="28"/>
        </w:rPr>
        <w:t xml:space="preserve">тыс. рублей, из областного бюджета в размере  </w:t>
      </w:r>
      <w:r>
        <w:rPr>
          <w:rFonts w:eastAsia="Times New Roman"/>
          <w:color w:val="000000"/>
          <w:sz w:val="28"/>
          <w:szCs w:val="28"/>
        </w:rPr>
        <w:t xml:space="preserve">937,36187 </w:t>
      </w:r>
      <w:r>
        <w:rPr>
          <w:sz w:val="28"/>
          <w:szCs w:val="28"/>
        </w:rPr>
        <w:t>тыс. рублей, из местного бюджета в размере 4,14283 тыс. рублей).</w:t>
      </w:r>
    </w:p>
    <w:p>
      <w:pPr>
        <w:pStyle w:val="Normal"/>
        <w:spacing w:lineRule="atLeast" w:line="24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таток лимитов бюджетных обязательств составил 1313,06077 тыс. рублей (федеральный бюджет 1014,62753 тыс. рублей, областной бюджет 297,12007 тыс. рублей, местный бюджет 1,31317 тыс. рублей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В 2020 году администрация муниципального образования принимала участие в реализации государственной программы Архангельской области «Развитие образования и науки Архангельской области (2013</w:t>
      </w:r>
      <w:r>
        <w:rPr>
          <w:b/>
          <w:bCs/>
          <w:sz w:val="28"/>
          <w:szCs w:val="28"/>
        </w:rPr>
        <w:t>–</w:t>
      </w:r>
      <w:r>
        <w:rPr>
          <w:spacing w:val="-4"/>
          <w:sz w:val="28"/>
          <w:szCs w:val="28"/>
        </w:rPr>
        <w:t>2025 годы)»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left="142" w:right="-2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государственной программы из областного и федерального бюджетов предоставлялись: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right="-20" w:firstLine="851"/>
        <w:jc w:val="both"/>
        <w:rPr>
          <w:b/>
          <w:b/>
          <w:bCs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ind w:right="-20" w:firstLine="851"/>
        <w:jc w:val="both"/>
        <w:rPr/>
      </w:pPr>
      <w:r>
        <w:rPr>
          <w:spacing w:val="-4"/>
          <w:sz w:val="28"/>
          <w:szCs w:val="28"/>
        </w:rPr>
        <w:t>3.4. В рамках реализации подпрограммы с органами местного самоуправления муниципальных образований  соглашения не заключались.</w:t>
      </w:r>
    </w:p>
    <w:p>
      <w:pPr>
        <w:pStyle w:val="Normal"/>
        <w:ind w:right="41" w:firstLine="851"/>
        <w:jc w:val="both"/>
        <w:rPr/>
      </w:pPr>
      <w:r>
        <w:rPr>
          <w:sz w:val="28"/>
          <w:szCs w:val="28"/>
        </w:rPr>
        <w:t>3.5. Все мероприятия подпрограммы  по итогам 2020 года исполнены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Сведения о достижении целевых показателей муниципальной программы приведены в приложении № 1 к настоящему отчету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Оценка эффективности результатов реализации муниципальной программы в отчетном периоде (приложение № 2) произведена в соответствии с Методикой оценки эффективности реализации муниципальных программ муниципального образования «Холмогорский муниципальный район» Архангельской области и составила 94,0 балла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за 2020 год высока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2" w:before="26" w:after="0"/>
        <w:ind w:left="113" w:righ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" w:after="0"/>
        <w:ind w:left="1634" w:right="-20" w:hanging="0"/>
        <w:jc w:val="center"/>
        <w:rPr/>
      </w:pPr>
      <w:r>
        <w:rPr>
          <w:b/>
          <w:bCs/>
          <w:spacing w:val="2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МЫ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526"/>
        <w:gridCol w:w="1133"/>
        <w:gridCol w:w="1134"/>
        <w:gridCol w:w="427"/>
        <w:gridCol w:w="958"/>
        <w:gridCol w:w="20"/>
        <w:gridCol w:w="11"/>
        <w:gridCol w:w="947"/>
        <w:gridCol w:w="20"/>
        <w:gridCol w:w="25"/>
        <w:gridCol w:w="1063"/>
        <w:gridCol w:w="20"/>
        <w:gridCol w:w="11"/>
        <w:gridCol w:w="1073"/>
        <w:gridCol w:w="20"/>
        <w:gridCol w:w="11"/>
        <w:gridCol w:w="1349"/>
        <w:gridCol w:w="8"/>
        <w:gridCol w:w="1043"/>
        <w:gridCol w:w="20"/>
        <w:gridCol w:w="11"/>
        <w:gridCol w:w="585"/>
        <w:gridCol w:w="9"/>
        <w:gridCol w:w="22"/>
        <w:gridCol w:w="850"/>
        <w:gridCol w:w="1052"/>
        <w:gridCol w:w="8"/>
      </w:tblGrid>
      <w:tr>
        <w:trPr>
          <w:tblHeader w:val="true"/>
          <w:trHeight w:val="2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9" w:right="-20" w:hanging="0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е</w:t>
            </w:r>
          </w:p>
          <w:p>
            <w:pPr>
              <w:pStyle w:val="Normal"/>
              <w:spacing w:lineRule="exact" w:line="250"/>
              <w:ind w:left="546" w:right="-20" w:hanging="0"/>
              <w:rPr/>
            </w:pP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>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253" w:hanging="0"/>
              <w:jc w:val="center"/>
              <w:rPr>
                <w:spacing w:val="2"/>
              </w:rPr>
            </w:pPr>
            <w:r>
              <w:rPr>
                <w:spacing w:val="-2"/>
              </w:rPr>
              <w:t>И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</w:p>
          <w:p>
            <w:pPr>
              <w:pStyle w:val="Normal"/>
              <w:spacing w:lineRule="exact" w:line="250"/>
              <w:ind w:right="253" w:hanging="0"/>
              <w:jc w:val="center"/>
              <w:rPr/>
            </w:pP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1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7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>
                <w:spacing w:val="2"/>
              </w:rPr>
              <w:t>и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с</w:t>
            </w:r>
            <w:r>
              <w:rPr>
                <w:spacing w:val="2"/>
              </w:rPr>
              <w:t>и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 xml:space="preserve">я муниципальной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/>
              <w:t>гр</w:t>
            </w:r>
            <w:r>
              <w:rPr>
                <w:spacing w:val="3"/>
              </w:rPr>
              <w:t>а</w:t>
            </w:r>
            <w:r>
              <w:rPr/>
              <w:t>м</w:t>
            </w:r>
            <w:r>
              <w:rPr>
                <w:spacing w:val="-5"/>
              </w:rPr>
              <w:t>м</w:t>
            </w:r>
            <w:r>
              <w:rPr/>
              <w:t>ы, ты</w:t>
            </w:r>
            <w:r>
              <w:rPr>
                <w:spacing w:val="-7"/>
              </w:rPr>
              <w:t>с</w:t>
            </w:r>
            <w:r>
              <w:rPr/>
              <w:t>. р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03" w:right="879" w:hanging="0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-2"/>
              </w:rPr>
              <w:t>с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</w:tc>
        <w:tc>
          <w:tcPr>
            <w:tcW w:w="80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0" w:right="-20" w:hanging="0"/>
              <w:rPr/>
            </w:pPr>
            <w:r>
              <w:rPr/>
              <w:t>В т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 xml:space="preserve">ле </w:t>
            </w:r>
            <w:r>
              <w:rPr>
                <w:spacing w:val="2"/>
              </w:rPr>
              <w:t>п</w:t>
            </w:r>
            <w:r>
              <w:rPr/>
              <w:t xml:space="preserve">о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/>
              <w:t>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2" w:right="-20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6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н</w:t>
            </w:r>
            <w:r>
              <w:rPr/>
              <w:t>о</w:t>
            </w:r>
          </w:p>
        </w:tc>
      </w:tr>
      <w:tr>
        <w:trPr>
          <w:tblHeader w:val="true"/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4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а</w:t>
            </w:r>
            <w:r>
              <w:rPr/>
              <w:t>ль</w:t>
            </w:r>
            <w:r>
              <w:rPr>
                <w:spacing w:val="2"/>
              </w:rPr>
              <w:t>н</w:t>
            </w:r>
            <w:r>
              <w:rPr/>
              <w:t>ый</w:t>
            </w:r>
          </w:p>
          <w:p>
            <w:pPr>
              <w:pStyle w:val="Normal"/>
              <w:spacing w:before="1" w:after="0"/>
              <w:ind w:left="141" w:right="28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1" w:right="143" w:hanging="0"/>
              <w:jc w:val="center"/>
              <w:rPr/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</w:p>
          <w:p>
            <w:pPr>
              <w:pStyle w:val="Normal"/>
              <w:spacing w:before="1" w:after="0"/>
              <w:ind w:left="514" w:right="494" w:hanging="0"/>
              <w:jc w:val="center"/>
              <w:rPr/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10" w:right="4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айонный</w:t>
            </w:r>
          </w:p>
          <w:p>
            <w:pPr>
              <w:pStyle w:val="Normal"/>
              <w:spacing w:lineRule="auto" w:line="237" w:before="1" w:after="0"/>
              <w:ind w:left="206" w:right="186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5"/>
              </w:rPr>
              <w:t>ы</w:t>
            </w:r>
            <w:r>
              <w:rPr/>
              <w:t xml:space="preserve">е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142" w:hanging="0"/>
              <w:rPr/>
            </w:pPr>
            <w:r>
              <w:rPr/>
              <w:t>%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а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 xml:space="preserve">н </w:t>
            </w:r>
          </w:p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</w:t>
            </w:r>
          </w:p>
          <w:p>
            <w:pPr>
              <w:pStyle w:val="Normal"/>
              <w:spacing w:before="1" w:after="0"/>
              <w:ind w:left="-1" w:hanging="0"/>
              <w:jc w:val="center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100" w:right="-20" w:hanging="0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 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right="-20" w:hanging="0"/>
              <w:jc w:val="center"/>
              <w:rPr/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Развитие образования Холмогорского муниципального района на 2017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</w:rPr>
              <w:t>2021 годы»</w:t>
            </w:r>
          </w:p>
        </w:tc>
      </w:tr>
      <w:tr>
        <w:trPr>
          <w:trHeight w:val="23" w:hRule="atLeast"/>
        </w:trPr>
        <w:tc>
          <w:tcPr>
            <w:tcW w:w="15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дошкольного, общего  и дополнительного образования детей в Холмогорском муниципальном районе»</w:t>
            </w:r>
          </w:p>
        </w:tc>
      </w:tr>
      <w:tr>
        <w:trPr>
          <w:trHeight w:val="397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1.1. Обеспечение государственных гарантий прав граждан на получение общедоступного и бесплатного дошкольного, общего и дополнительного образования ежегодное увеличение доли детей в возрасте от 3 до 7 лет, обеспеченных услугами дошко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477,6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502,932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2,932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7,3334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854,2195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364,29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70,4869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41,307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502,93289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.2. Проведение системы муниципальных мероприятий, участие в областных мероприятиях, обеспечивающих выявление и поддержку интеллектуально одаренных и талантливых детей, а также воспитательных мероприятий патриотической, гражданской, духовно-нравственной, художественно-эстетической, спортивной и иной направл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459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459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45900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459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459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00,09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125,3918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2,9320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7,33342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854,21952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364,292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92,94593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63,766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07125,39189</w:t>
            </w:r>
          </w:p>
        </w:tc>
      </w:tr>
      <w:tr>
        <w:trPr>
          <w:trHeight w:val="23" w:hRule="atLeast"/>
        </w:trPr>
        <w:tc>
          <w:tcPr>
            <w:tcW w:w="15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вершенствование системы предоставления услуг в сфере образования»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7"/>
              <w:ind w:left="3" w:right="-20" w:hanging="0"/>
              <w:rPr/>
            </w:pPr>
            <w:r>
              <w:rPr/>
              <w:t xml:space="preserve">Предоставление компенсации расходов, на оплату жилых помещений, отопления и освещения педагогическим работникам образовательных учреждений, расположенных в сельской местности оплату жилых помещений, отопления и освещ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6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6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6,000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6,000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6,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67"/>
              <w:ind w:left="3" w:right="-20" w:hanging="0"/>
              <w:rPr/>
            </w:pPr>
            <w:r>
              <w:rPr/>
              <w:t>Предоставление единовременной выплаты молодым специалистам в сфере образования в связи с поступлением на рабо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0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0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08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0800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0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2.1. Организация и проведение районных конкурсов профессионального мастерства педагогических и руководящих работников образовательных учрежд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2.2. Организация и проведение мероприятий по доступности отдыха и оздоровления дет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57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57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575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57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57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/>
            </w:pPr>
            <w:r>
              <w:rPr/>
              <w:t>3.1. Обеспечение деятельности Управления образования Холмогорского района, как ответственного заказчика, исполнителя муниципальной програм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6,19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6,19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,4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,4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7,79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7,79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6,19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451,6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451,660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70,4575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70,4575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1,203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1,20300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451,66050</w:t>
            </w:r>
          </w:p>
        </w:tc>
      </w:tr>
      <w:tr>
        <w:trPr>
          <w:trHeight w:val="23" w:hRule="atLeast"/>
        </w:trPr>
        <w:tc>
          <w:tcPr>
            <w:tcW w:w="157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3 «Совершенствование организации питания обучающихся в общеобразовательных организациях»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both"/>
              <w:rPr>
                <w:spacing w:val="-2"/>
              </w:rPr>
            </w:pPr>
            <w:r>
              <w:rPr/>
              <w:t>1.4. Обеспечение  бесплатным горячим питанием льготных категорий воспитан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2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2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2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2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2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jc w:val="both"/>
              <w:rPr>
                <w:spacing w:val="-2"/>
              </w:rPr>
            </w:pPr>
            <w:r>
              <w:rPr/>
              <w:t>1.5. Обеспечение  бесплатным горячим питанием льготных категорий уча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8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8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8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8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8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Компенсация стоимости питания детей, проживающих в пришкольном интерна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jc w:val="both"/>
              <w:rPr/>
            </w:pPr>
            <w:r>
              <w:rPr/>
              <w:t>1.10. Обеспечение  бесплатным горячим питанием обучающихся, осваивающих образовательные программы начального общего образования льготных категорий уча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5,5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,477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,6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9724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,4819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618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5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28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,47717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54"/>
              <w:rPr/>
            </w:pPr>
            <w:r>
              <w:rPr/>
              <w:t>2.1. Оснащение столовых (пищеблоков) общеобразовательных организаций современным технологическим оборудованием, кухонным инвентарем, столовой и кухонной посудо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45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45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45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45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45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1,00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7,943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,6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9724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,4819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3618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922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,6088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7,94317</w:t>
            </w:r>
          </w:p>
        </w:tc>
      </w:tr>
      <w:tr>
        <w:trPr>
          <w:trHeight w:val="2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м</w:t>
            </w:r>
            <w:r>
              <w:rPr/>
              <w:t>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642,76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1354,995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68,53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98,3058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6759,1589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5972,1116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815,0709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684,5780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1354,995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3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ведени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3"/>
          <w:position w:val="-1"/>
          <w:sz w:val="28"/>
          <w:szCs w:val="28"/>
        </w:rPr>
        <w:t>д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6"/>
          <w:position w:val="-1"/>
          <w:sz w:val="28"/>
          <w:szCs w:val="28"/>
        </w:rPr>
        <w:t>с</w:t>
      </w:r>
      <w:r>
        <w:rPr>
          <w:b/>
          <w:bCs/>
          <w:spacing w:val="2"/>
          <w:position w:val="-1"/>
          <w:sz w:val="28"/>
          <w:szCs w:val="28"/>
        </w:rPr>
        <w:t>т</w:t>
      </w:r>
      <w:r>
        <w:rPr>
          <w:b/>
          <w:bCs/>
          <w:spacing w:val="-2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>ж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3"/>
          <w:position w:val="-1"/>
          <w:sz w:val="28"/>
          <w:szCs w:val="28"/>
        </w:rPr>
        <w:t>ни</w:t>
      </w:r>
      <w:r>
        <w:rPr>
          <w:b/>
          <w:bCs/>
          <w:position w:val="-1"/>
          <w:sz w:val="28"/>
          <w:szCs w:val="28"/>
        </w:rPr>
        <w:t xml:space="preserve">и </w:t>
      </w:r>
      <w:r>
        <w:rPr>
          <w:b/>
          <w:bCs/>
          <w:spacing w:val="-2"/>
          <w:position w:val="-1"/>
          <w:sz w:val="28"/>
          <w:szCs w:val="28"/>
        </w:rPr>
        <w:t>ц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-1"/>
          <w:position w:val="-1"/>
          <w:sz w:val="28"/>
          <w:szCs w:val="28"/>
        </w:rPr>
        <w:t>в</w:t>
      </w:r>
      <w:r>
        <w:rPr>
          <w:b/>
          <w:bCs/>
          <w:spacing w:val="3"/>
          <w:position w:val="-1"/>
          <w:sz w:val="28"/>
          <w:szCs w:val="28"/>
        </w:rPr>
        <w:t>ы</w:t>
      </w:r>
      <w:r>
        <w:rPr>
          <w:b/>
          <w:bCs/>
          <w:position w:val="-1"/>
          <w:sz w:val="28"/>
          <w:szCs w:val="28"/>
        </w:rPr>
        <w:t xml:space="preserve">х </w:t>
      </w:r>
      <w:r>
        <w:rPr>
          <w:b/>
          <w:bCs/>
          <w:spacing w:val="3"/>
          <w:position w:val="-1"/>
          <w:sz w:val="28"/>
          <w:szCs w:val="28"/>
        </w:rPr>
        <w:t>п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к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spacing w:val="5"/>
          <w:position w:val="-1"/>
          <w:sz w:val="28"/>
          <w:szCs w:val="28"/>
        </w:rPr>
        <w:t>а</w:t>
      </w:r>
      <w:r>
        <w:rPr>
          <w:b/>
          <w:bCs/>
          <w:spacing w:val="-2"/>
          <w:position w:val="-1"/>
          <w:sz w:val="28"/>
          <w:szCs w:val="28"/>
        </w:rPr>
        <w:t>т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position w:val="-1"/>
          <w:sz w:val="28"/>
          <w:szCs w:val="28"/>
        </w:rPr>
        <w:t xml:space="preserve">й </w:t>
      </w:r>
      <w:r>
        <w:rPr>
          <w:b/>
          <w:bCs/>
          <w:spacing w:val="3"/>
          <w:position w:val="-1"/>
          <w:sz w:val="28"/>
          <w:szCs w:val="28"/>
        </w:rPr>
        <w:t>муниципальной пр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г</w:t>
      </w:r>
      <w:r>
        <w:rPr>
          <w:b/>
          <w:bCs/>
          <w:spacing w:val="-1"/>
          <w:position w:val="-1"/>
          <w:sz w:val="28"/>
          <w:szCs w:val="28"/>
        </w:rPr>
        <w:t>р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2"/>
          <w:position w:val="-1"/>
          <w:sz w:val="28"/>
          <w:szCs w:val="28"/>
        </w:rPr>
        <w:t>мм</w:t>
      </w:r>
      <w:r>
        <w:rPr>
          <w:b/>
          <w:bCs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Холмогорского муниципального района на 2017–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004"/>
        <w:gridCol w:w="851"/>
        <w:gridCol w:w="1134"/>
        <w:gridCol w:w="1134"/>
        <w:gridCol w:w="1276"/>
        <w:gridCol w:w="1559"/>
        <w:gridCol w:w="1276"/>
        <w:gridCol w:w="1134"/>
        <w:gridCol w:w="2525"/>
      </w:tblGrid>
      <w:tr>
        <w:trPr>
          <w:tblHeader w:val="true"/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</w:p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  <w:p>
            <w:pPr>
              <w:pStyle w:val="Normal"/>
              <w:spacing w:lineRule="exact" w:line="250"/>
              <w:ind w:left="45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5" w:right="-20" w:hanging="0"/>
              <w:jc w:val="center"/>
              <w:rPr/>
            </w:pPr>
            <w:r>
              <w:rPr>
                <w:spacing w:val="-1"/>
              </w:rPr>
              <w:t>И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-20" w:hanging="0"/>
              <w:jc w:val="center"/>
              <w:rPr>
                <w:spacing w:val="-3"/>
              </w:rPr>
            </w:pPr>
            <w:r>
              <w:rPr/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ин</w:t>
            </w:r>
            <w:r>
              <w:rPr>
                <w:spacing w:val="-3"/>
              </w:rPr>
              <w:t>и</w:t>
            </w:r>
          </w:p>
          <w:p>
            <w:pPr>
              <w:pStyle w:val="Normal"/>
              <w:spacing w:lineRule="exact" w:line="243"/>
              <w:ind w:right="-20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/>
              <w:t>а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>
                <w:spacing w:val="-7"/>
              </w:rPr>
            </w:pPr>
            <w:r>
              <w:rPr>
                <w:spacing w:val="2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>е</w:t>
            </w:r>
          </w:p>
          <w:p>
            <w:pPr>
              <w:pStyle w:val="Normal"/>
              <w:spacing w:lineRule="exact" w:line="250"/>
              <w:ind w:right="-20" w:hanging="0"/>
              <w:jc w:val="center"/>
              <w:rPr/>
            </w:pPr>
            <w:r>
              <w:rPr>
                <w:spacing w:val="2"/>
              </w:rPr>
              <w:t>ни</w:t>
            </w:r>
            <w:r>
              <w:rPr/>
              <w:t>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 xml:space="preserve">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2" w:right="142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к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о</w:t>
            </w:r>
            <w:r>
              <w:rPr>
                <w:spacing w:val="7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в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м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1" w:after="0"/>
              <w:ind w:left="8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 xml:space="preserve"> п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>го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/>
            </w:pP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>я</w:t>
            </w:r>
          </w:p>
          <w:p>
            <w:pPr>
              <w:pStyle w:val="Normal"/>
              <w:spacing w:before="1" w:after="0"/>
              <w:ind w:left="82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4"/>
              </w:rPr>
              <w:t>я</w:t>
            </w:r>
            <w:r>
              <w:rPr/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0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к</w:t>
            </w:r>
            <w:r>
              <w:rPr>
                <w:spacing w:val="7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>а 2 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а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ш</w:t>
            </w:r>
            <w:r>
              <w:rPr>
                <w:spacing w:val="-2"/>
              </w:rPr>
              <w:t>ес</w:t>
            </w:r>
            <w:r>
              <w:rPr/>
              <w:t>т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ющ</w:t>
            </w:r>
            <w:r>
              <w:rPr>
                <w:spacing w:val="7"/>
              </w:rPr>
              <w:t>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4"/>
              </w:rPr>
              <w:t>м</w:t>
            </w:r>
            <w:r>
              <w:rPr/>
              <w:t>у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4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с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п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ж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,</w:t>
            </w:r>
          </w:p>
          <w:p>
            <w:pPr>
              <w:pStyle w:val="Normal"/>
              <w:ind w:left="534" w:right="517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41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е</w:t>
            </w:r>
          </w:p>
          <w:p>
            <w:pPr>
              <w:pStyle w:val="Normal"/>
              <w:ind w:left="95"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т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2"/>
              </w:rPr>
              <w:t>и</w:t>
            </w:r>
            <w:r>
              <w:rPr/>
              <w:t>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" w:right="-20" w:hanging="0"/>
              <w:rPr>
                <w:spacing w:val="2"/>
              </w:rPr>
            </w:pPr>
            <w:r>
              <w:rPr>
                <w:spacing w:val="2"/>
              </w:rPr>
              <w:t>2018</w:t>
            </w:r>
          </w:p>
          <w:p>
            <w:pPr>
              <w:pStyle w:val="Normal"/>
              <w:spacing w:lineRule="exact" w:line="243"/>
              <w:ind w:left="249" w:right="-20" w:hanging="0"/>
              <w:rPr/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3" w:right="-20" w:hanging="0"/>
              <w:jc w:val="both"/>
              <w:rPr/>
            </w:pPr>
            <w:r>
              <w:rPr>
                <w:spacing w:val="2"/>
              </w:rPr>
              <w:t xml:space="preserve">2019 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Холмогорского муниципального района на 2017–2021 годы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детей в возрасте от 3 до 7 лет, обеспеченных услугами дошкольного образования в Холмогорском райо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 обеспеченны услугами дошкольного образован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обучающихся, успешно завершивших среднее общее образование в Холмогорском райо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ыпускники преодолели минимальный порог по обязательным учебным предметам (по русскому языку и по математике)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обучающихся, охваченных услугами дополнительного образования в Холмогорском райо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обусловлено тем, что увеличилась доля детей, занимающихся внеурочной деятельностью, а так же снижение численности детей в общеобразовательных учреждениях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ля обучающихся, задействованных в системе муниципальных мероприятиях, участие в областных мероприятиях по работе с одаренными детьми,  участие в муниципальных, областных мероприятиях воспитательной и спортивной направ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обусловлено тем, что в условиях профилактики предотвращения распространения новой коронавирусной инфекции мероприятия были отменены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оля детей, охваченных организованными формами отдыха и оздоро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хвачено отдыхом 35 детей в лагере с дневным пребыванием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весенний период). По Указу Губернатора Архангельской области от 17 марта 2020 года     № 28-у запрещена организация и проведение летней оздоровительной кампании для детей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реднемесячной заработной платы педагогических работников муниципальных образовательных организаций в муниципальном образовании в 2020 году по Соглашению               № 01ф</w:t>
            </w:r>
            <w:r>
              <w:rPr>
                <w:bCs/>
              </w:rPr>
              <w:t>–02–08</w:t>
            </w:r>
            <w:r>
              <w:rPr/>
              <w:t>/248 от 19 февраля 2020 года между Министерством образования и науки Архангельской области и МО «Холмогорский муниципальный район» выполнен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тношение среднемесячной заработной платы педагогических работников  организаций дополнительного образования детей к  среднемесячной заработной плате учителей в 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реднемесячной заработной платы педагогических работников муниципальных общеобразовательных организаций в муниципальном образовании в 2020 году по Соглашению               № 01ф</w:t>
            </w:r>
            <w:r>
              <w:rPr>
                <w:bCs/>
              </w:rPr>
              <w:t>–02–08</w:t>
            </w:r>
            <w:r>
              <w:rPr/>
              <w:t>/248 от 19 февраля 2020 года между Министерством образования и науки Архангельской области и МО «Холмогорский муниципальный район» выполнен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хват горячим питанием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оказателя обусловлено тем, что с 01 сентября 2020 года обучающиеся, получающие начальное общее образование в муниципальных образовательных организациях Архангельской области обеспечиваются бесплатным горячим питанием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дпрограмма 1 «Развитие дошкольного, общего  и дополнительного образования детей в Холмогорском муниципальном районе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детей в возрасте от 3 до 7 лет, обеспеченных услугами дошкольного образования в Холмогорском муниципальном райо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 обеспеченны услугами дошкольного образован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выпускников образовательных организаций Холмогорского муниципального района, сдавших единый государственный экзамен по русскому языку, от общей численности выпускников образовательных организаций Холмогорского муниципального района, участвовавших в едином государственном экзамене по русскому язы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ыпускники преодолели минимальный порог по обязательному учебному предмету - по русскому языку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выпускников образовательных организаций Холмогорского района, сдавших единый государственный экзамен по математике, от общей численности выпускников образовательных организаций Холмогорского муниципального района, участвовавших в едином государственном экзамене по математик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ыпускники преодолели минимальный порог по обязательному учебному предмету - по математике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ля обучающихся, успешно завершивших среднее общее образование в Холмогорском муниципальн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ыпускники преодолели минимальный порог по обязательным учебным предметам (по русскому языку и по математике)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оля обучающихся, охваченных услугами дополнительного образования в Холмогорском муниципальном район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обусловлено тем, что увеличилась доля детей, занимающихся внеурочной деятельностью, а так же снижение численности детей в общеобразовательных учреждениях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я обучающихся, задействованных в системе муниципальных мероприятиях, участие в областных мероприятиях по работе с одаренными детьми,  участие в муниципальных, областных мероприятиях воспитательной и  спортивной направл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оказателя обусловлено тем, что в условиях профилактики предотвращения распространения новой коронавирусной инфекции мероприятия были отменены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Подпрограмма 2 «Совершенствование системы предоставления услуг в сфере образования»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детей, охваченных организованными формами отдыха и оздоро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Охвачено отдыхом 35 детей в лагере с дневным пребыванием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( весенний период). По Указу Губернатора Архангельской области от 17 марта 2020 года    № 28-у запрещена организация и проведение летней оздоровительной кампании для детей.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реднемесячной заработной платы педагогических работников муниципальных общеобразовательных организаций в муниципальном образовании в 2020 году по Соглашению             № 01ф</w:t>
            </w:r>
            <w:r>
              <w:rPr>
                <w:bCs/>
              </w:rPr>
              <w:t>–02–08</w:t>
            </w:r>
            <w:r>
              <w:rPr/>
              <w:t>/248 от 19 февраля 2020 года между Министерством образования и науки Архангельской области и МО «Холмогорский муниципальный район» выполнен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ношение среднемесячной заработной платы педагогических работников  организаций дополнительного образования детей к  среднемесячной заработной плате учителей в Архангель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реднемесячной заработной платы педагогических работников муниципальных общеобразовательных организаций в муниципальном образовании в 2020 году по Соглашению                 № 01ф</w:t>
            </w:r>
            <w:r>
              <w:rPr>
                <w:bCs/>
              </w:rPr>
              <w:t>–02–08</w:t>
            </w:r>
            <w:r>
              <w:rPr/>
              <w:t>/248 от 19 февраля 2020 года между Министерством образования и науки Архангельской области и МО «Холмогорский муниципальный район» выполнен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Совершенствование организации питания обучающихся в общеобразовательных организациях»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бучающихся, охваченных горячим питанием в Холмогорском муниципальном районе, проц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оказателя обусловлено тем, что с 01 сентября 2020 года обучающиеся, получающие начальное общее образование в муниципальных образовательных организациях Архангельской области обеспечиваются бесплатным горячим питание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полнение норм питания воспитан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Бюджетные и автоном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и доставки продуктов питания в заречные населенные пункты, а также повышение стоимости продуктов, что привело к недостаточному ассортименту продуктов питания в школьных учреждениях.</w:t>
            </w:r>
          </w:p>
        </w:tc>
      </w:tr>
    </w:tbl>
    <w:p>
      <w:pPr>
        <w:pStyle w:val="Normal"/>
        <w:ind w:right="-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8"/>
          <w:szCs w:val="28"/>
        </w:rPr>
        <w:t>Оценка э</w:t>
      </w:r>
      <w:r>
        <w:rPr>
          <w:b/>
          <w:bCs/>
          <w:spacing w:val="-1"/>
          <w:sz w:val="28"/>
          <w:szCs w:val="28"/>
        </w:rPr>
        <w:t>фф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в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 xml:space="preserve">ти 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 Холмогорского муниципального района на 2017–2021 годы»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3132"/>
        <w:gridCol w:w="3261"/>
        <w:gridCol w:w="2976"/>
      </w:tblGrid>
      <w:tr>
        <w:trPr>
          <w:trHeight w:val="849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17" w:right="-20" w:hanging="0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89" w:right="73" w:firstLine="3"/>
              <w:jc w:val="center"/>
              <w:rPr/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spacing w:lineRule="auto" w:line="237" w:before="1" w:after="0"/>
              <w:ind w:left="32" w:right="12" w:firstLine="5"/>
              <w:jc w:val="center"/>
              <w:rPr/>
            </w:pPr>
            <w:r>
              <w:rPr>
                <w:spacing w:val="2"/>
              </w:rPr>
              <w:t>(гр. 2 х гр. 3)</w:t>
            </w:r>
          </w:p>
        </w:tc>
      </w:tr>
      <w:tr>
        <w:trPr>
          <w:trHeight w:val="70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7"/>
              <w:ind w:left="145" w:right="283" w:hanging="0"/>
              <w:jc w:val="both"/>
              <w:rPr/>
            </w:pPr>
            <w:r>
              <w:rPr/>
              <w:t>Степень достижения целевых показателей муниципальной программы (ДП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591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125" w:hanging="0"/>
              <w:jc w:val="both"/>
              <w:rPr/>
            </w:pPr>
            <w:r>
              <w:rPr/>
              <w:t>2. Уровень расходования средств по муниципальной программе  (Р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63" w:hRule="exac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эффективность реализации муниципальной программы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высо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6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12">
    <w:name w:val="font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3:00Z</dcterms:created>
  <dc:creator>Павозкова Ирина Михайловна</dc:creator>
  <dc:description/>
  <cp:keywords/>
  <dc:language>en-US</dc:language>
  <cp:lastModifiedBy>Неверова Вера Ивановна</cp:lastModifiedBy>
  <cp:lastPrinted>2021-03-22T09:57:00Z</cp:lastPrinted>
  <dcterms:modified xsi:type="dcterms:W3CDTF">2021-03-22T07:13:00Z</dcterms:modified>
  <cp:revision>93</cp:revision>
  <dc:subject/>
  <dc:title>УТВЕРЖДЕН</dc:title>
</cp:coreProperties>
</file>