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 от 24 марта 2020 г. № 3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ЧЕТ о реализации в 2019 году муниципальной программы«Реализация молодежной и семейной политики в Холмогорском муниципальном районе (2016 – 2020 годы)»</w:t>
      </w:r>
    </w:p>
    <w:p>
      <w:pPr>
        <w:pStyle w:val="Normal"/>
        <w:spacing w:lineRule="exact" w:line="322"/>
        <w:ind w:left="1146" w:right="1116" w:hanging="0"/>
        <w:jc w:val="center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exact" w:line="322"/>
        <w:ind w:left="1146" w:right="1116" w:hanging="0"/>
        <w:jc w:val="center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exact" w:line="322"/>
        <w:ind w:left="1146" w:right="1116" w:hanging="0"/>
        <w:jc w:val="center"/>
        <w:rPr/>
      </w:pP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spacing w:lineRule="exact" w:line="200" w:before="1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рамках программы осуществлялась реализация восьми мероприятий.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«Проведение районных мероприятий и акций для молодежи» состоялис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ые историко-краеведческие чтения, посвященные памяти А.Н. Грандилевского; районный слет выпускников «Быть студентом здорово!»; экологическая акция «Бумаге – вторую жизнь»; конкурс снежных скульптур «Холмогорский снежок – 2019», посвященный 90–летию Холмогорского района; Сбор лидеров ученического самоуправления с участием студенческого отряда «Опора»; Фестиваль света и попутного ветра «Ровдина гора»;Фестиваль красок «Холли»;была проведена акция«Будь осторожен» для несовершеннолетних, состоящих на профучетах, общее количество участников  из числа молодежи составляет более1200 человек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По мероприятию «Участие представителей Холмогорского района в областных и региональных мероприятиях для молодежи» обеспечено участие представителей молодежи в областных форумах и методических площадках, в том числе 2 представителей во Всероссийском конкурсе лидеров и руководителей детских и молодежных общественных объединений «Лидер XXI века», в Областной добровольческой акции «Неделя добра»1189 участников;  в Архангельском международном форуме  молодежи «Команда 29» 2 участника; в Форуме молодых политиков Архангельской области</w:t>
        <w:tab/>
        <w:t>1участник; в Форуме работающей молодежи Архангельской области</w:t>
        <w:tab/>
        <w:t>2участника; в Форуме добровольцев Архангельской области</w:t>
        <w:tab/>
        <w:t>1 участник; в Форуме клубов молодой семьи Архангельской области</w:t>
        <w:tab/>
        <w:t>4 участника; в Молодежном патриотическом форуме «Я – ЮНАРМИЯ» Архангельской области 5 участников и 6 участников приняли участие в профориентационной смене «Регион развития 29»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По мероприятию «Реализация проектов в сфере государственной молодежной политики» реализовано3 молодежных проекта: «Певец Земли Холмогорской»; «Патриотизм в действии»; «Наши земляки воины-интернационалисты»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По мероприятию «Реализация проектов и мероприятий, направленных на профилактику асоциальных проявлений в молодежной среде» прошел районный конкурс. На конкурс было представлено 5 проектов, поддержано 4 проекта: «Интернет – паутина?»;«Выбор за тобой»; «Мы за здоровый образ жизни!»;«Здоровое поколение». Была проведена акция «Будь осторожен» и «Мастерская Деда Мороза» для несовершеннолетних, состоящих на профучетах.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Реализация мероприятий по содействию трудоустройству несовершеннолетних граждан на территории Архангельской области» на территории МО «Холмогорский муниципальный район» было создано 2 трудовых отряда. Трудоустроено 52  несовершеннолетних, в том числе 2 несовершеннолетних, состоящих на профилактических учетах, в 2 муниципальных образованиях сельских поселений.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Проведение мероприятий патриотической направленности» проведены патриотические акции: «Георгиевская ленточка»; «Бессмертный полк»; «Свеча памяти»; акция «Мы – граждане России». Были проведены мероприятия, посвященные 30-летней годовщине вывода советских войск из Афганистана: Слет воинов – интернационалистов Холмогорского и Виноградовского районов; торжественное вручение паспортов с участием ветеранов локальных конфликтов. Общее число участников более 3000 человек в 13 муниципальных образованиях сельских поселений Холмогорского муниципального района.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Реализация мероприятий, направленных на поддержку молодых семей» состоялся районный конкурс рисунков на тему «Герб нашей семьи» в рамках празднования Международного дня семьи – 15 мая (68 участников);8 июля День Петра и Февроньи состоялся районный конкурс творческих работ на тему «Ангел-хранитель моей семьи» (19 участников);</w:t>
      </w:r>
      <w:r>
        <w:rPr/>
        <w:t xml:space="preserve"> в </w:t>
      </w:r>
      <w:r>
        <w:rPr>
          <w:sz w:val="28"/>
          <w:szCs w:val="28"/>
        </w:rPr>
        <w:t>День Отца - Фотоконкурс «Лучше папы друга нет!»</w:t>
      </w:r>
      <w:r>
        <w:rPr/>
        <w:t>(</w:t>
      </w:r>
      <w:r>
        <w:rPr>
          <w:sz w:val="28"/>
          <w:szCs w:val="28"/>
        </w:rPr>
        <w:t xml:space="preserve">64 участника).Для несовершеннолетних младшего возраста в День защиты детей проведена игровая театрализованная программа «Путешествие на планету лето»(более 140 человек участников). 2 семьи от Холмогорского муниципального района приняли участие в областном конкурсе «Лучшая семья Архангельской области» в номинации «Молодым везде у нас дорога» и «Семья – это 7 Я».За 2019 год были поздравлены 27 юбилейных семейных па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оприятию «Субсидия на грантовую поддержку местных инициатив граждан, проживающих в сельской местности» были привлечены средства из областного бюджета, которые направлены на поддержку местных инициатив граждан, проживающих в сельской местности: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места для отдыха на территории МО «Кехотское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етской площадки на территории МО «Матигорское».</w:t>
      </w:r>
    </w:p>
    <w:p>
      <w:pPr>
        <w:pStyle w:val="ConsPlusCel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реализации мероприятий программы предусмотрены финансовые средства в размере </w:t>
      </w:r>
      <w:r>
        <w:rPr>
          <w:bCs/>
          <w:sz w:val="28"/>
          <w:szCs w:val="28"/>
        </w:rPr>
        <w:t>740,99560</w:t>
      </w:r>
      <w:r>
        <w:rPr>
          <w:sz w:val="28"/>
          <w:szCs w:val="28"/>
        </w:rPr>
        <w:t xml:space="preserve"> тыс. рублей из них:</w:t>
      </w:r>
    </w:p>
    <w:p>
      <w:pPr>
        <w:pStyle w:val="ConsPlusCel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237,77190тыс. руб.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276,41910 тыс. руб.;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местный бюджет – 226,80460тыс. руб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За отчетный период израсходовано 740,99560 тыс. рублей из них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37,77190 тыс. руб.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76,41910 тыс. руб.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26,80460 тыс. руб.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освоены полностью.</w:t>
      </w:r>
    </w:p>
    <w:p>
      <w:pPr>
        <w:pStyle w:val="Normal"/>
        <w:tabs>
          <w:tab w:val="clear" w:pos="708"/>
          <w:tab w:val="left" w:pos="720" w:leader="none"/>
        </w:tabs>
        <w:ind w:right="40" w:firstLine="709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. По итогам участия муниципального образования «Холмогорский муниципальный район» в областном конкурсе субсидий в сфере государственной молодежной политики заключено 1 соглашени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т 19июля 2019 года № 02-23/126«О предоставлении субсидии из областного бюджета бюджету муниципального образования «Холмогорский муниципальный район» на реализацию мероприятий по содействию трудоустройству несовершеннолетних граждан на территории Архангельской области», в размере 250 тыс. руб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По итогам участия муниципального образования «Холмогорский муниципальный район» в областном конкурсе субсидий на грантовую поддержку местных инициатив граждан, проживающих в сельской местности заключено 1 соглашени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т 19 июля 2019 года № 11656000-1-2019-00 «О предоставлении субсидий из бюджета субъекта Российской Федерации местному бюджету»,в размере 264,191 тыс. рублей.</w:t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. Муниципальные образования сельских поселений принимали участие в реализации отдельных мероприятий программы:</w:t>
      </w:r>
    </w:p>
    <w:p>
      <w:pPr>
        <w:pStyle w:val="Normal"/>
        <w:tabs>
          <w:tab w:val="clear" w:pos="708"/>
          <w:tab w:val="left" w:pos="720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одействию в трудоустройстве несовершеннолетних в летний период, в качестве работодателя выступила  администрация муниципального образования «Ракульское», трудоустроено 10 подростков.</w:t>
      </w:r>
    </w:p>
    <w:p>
      <w:pPr>
        <w:pStyle w:val="Normal"/>
        <w:tabs>
          <w:tab w:val="clear" w:pos="708"/>
          <w:tab w:val="left" w:pos="720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роприятия программы за 2019 год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6.Все мероприятия программы были направлены на создание условий для успешной социализации и эффективной самореализации молодежи, на вовлечение молодежи в социально-экономическую и общественную жизнь Холмогорского муниципального района, на содействие формированию у молодых людей ценностей семейной культуры и образа успешной молодой семьи.</w:t>
      </w:r>
    </w:p>
    <w:p>
      <w:pPr>
        <w:pStyle w:val="Normal"/>
        <w:tabs>
          <w:tab w:val="clear" w:pos="708"/>
          <w:tab w:val="left" w:pos="720" w:leader="none"/>
        </w:tabs>
        <w:ind w:right="2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результатах оценки эффективности реализации программы представлены в приложениях: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position w:val="-1"/>
          <w:sz w:val="28"/>
          <w:szCs w:val="28"/>
        </w:rPr>
        <w:t xml:space="preserve">о </w:t>
      </w:r>
      <w:r>
        <w:rPr>
          <w:spacing w:val="3"/>
          <w:position w:val="-1"/>
          <w:sz w:val="28"/>
          <w:szCs w:val="28"/>
        </w:rPr>
        <w:t>д</w:t>
      </w:r>
      <w:r>
        <w:rPr>
          <w:spacing w:val="-5"/>
          <w:position w:val="-1"/>
          <w:sz w:val="28"/>
          <w:szCs w:val="28"/>
        </w:rPr>
        <w:t>о</w:t>
      </w:r>
      <w:r>
        <w:rPr>
          <w:spacing w:val="6"/>
          <w:position w:val="-1"/>
          <w:sz w:val="28"/>
          <w:szCs w:val="28"/>
        </w:rPr>
        <w:t>с</w:t>
      </w:r>
      <w:r>
        <w:rPr>
          <w:spacing w:val="2"/>
          <w:position w:val="-1"/>
          <w:sz w:val="28"/>
          <w:szCs w:val="28"/>
        </w:rPr>
        <w:t>т</w:t>
      </w:r>
      <w:r>
        <w:rPr>
          <w:spacing w:val="-2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ж</w:t>
      </w:r>
      <w:r>
        <w:rPr>
          <w:spacing w:val="1"/>
          <w:position w:val="-1"/>
          <w:sz w:val="28"/>
          <w:szCs w:val="28"/>
        </w:rPr>
        <w:t>е</w:t>
      </w:r>
      <w:r>
        <w:rPr>
          <w:spacing w:val="3"/>
          <w:position w:val="-1"/>
          <w:sz w:val="28"/>
          <w:szCs w:val="28"/>
        </w:rPr>
        <w:t>ни</w:t>
      </w:r>
      <w:r>
        <w:rPr>
          <w:position w:val="-1"/>
          <w:sz w:val="28"/>
          <w:szCs w:val="28"/>
        </w:rPr>
        <w:t xml:space="preserve">и </w:t>
      </w:r>
      <w:r>
        <w:rPr>
          <w:spacing w:val="-2"/>
          <w:position w:val="-1"/>
          <w:sz w:val="28"/>
          <w:szCs w:val="28"/>
        </w:rPr>
        <w:t>ц</w:t>
      </w:r>
      <w:r>
        <w:rPr>
          <w:spacing w:val="1"/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>в</w:t>
      </w:r>
      <w:r>
        <w:rPr>
          <w:spacing w:val="3"/>
          <w:position w:val="-1"/>
          <w:sz w:val="28"/>
          <w:szCs w:val="28"/>
        </w:rPr>
        <w:t>ы</w:t>
      </w:r>
      <w:r>
        <w:rPr>
          <w:position w:val="-1"/>
          <w:sz w:val="28"/>
          <w:szCs w:val="28"/>
        </w:rPr>
        <w:t xml:space="preserve">х </w:t>
      </w:r>
      <w:r>
        <w:rPr>
          <w:spacing w:val="3"/>
          <w:position w:val="-1"/>
          <w:sz w:val="28"/>
          <w:szCs w:val="28"/>
        </w:rPr>
        <w:t>п</w:t>
      </w:r>
      <w:r>
        <w:rPr>
          <w:spacing w:val="-5"/>
          <w:position w:val="-1"/>
          <w:sz w:val="28"/>
          <w:szCs w:val="28"/>
        </w:rPr>
        <w:t>о</w:t>
      </w:r>
      <w:r>
        <w:rPr>
          <w:spacing w:val="3"/>
          <w:position w:val="-1"/>
          <w:sz w:val="28"/>
          <w:szCs w:val="28"/>
        </w:rPr>
        <w:t>к</w:t>
      </w:r>
      <w:r>
        <w:rPr>
          <w:position w:val="-1"/>
          <w:sz w:val="28"/>
          <w:szCs w:val="28"/>
        </w:rPr>
        <w:t>а</w:t>
      </w:r>
      <w:r>
        <w:rPr>
          <w:spacing w:val="-1"/>
          <w:position w:val="-1"/>
          <w:sz w:val="28"/>
          <w:szCs w:val="28"/>
        </w:rPr>
        <w:t>з</w:t>
      </w:r>
      <w:r>
        <w:rPr>
          <w:spacing w:val="5"/>
          <w:position w:val="-1"/>
          <w:sz w:val="28"/>
          <w:szCs w:val="28"/>
        </w:rPr>
        <w:t>а</w:t>
      </w:r>
      <w:r>
        <w:rPr>
          <w:spacing w:val="-2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 xml:space="preserve">й </w:t>
      </w:r>
      <w:r>
        <w:rPr>
          <w:spacing w:val="3"/>
          <w:position w:val="-1"/>
          <w:sz w:val="28"/>
          <w:szCs w:val="28"/>
        </w:rPr>
        <w:t>муниципальной пр</w:t>
      </w:r>
      <w:r>
        <w:rPr>
          <w:spacing w:val="-5"/>
          <w:position w:val="-1"/>
          <w:sz w:val="28"/>
          <w:szCs w:val="28"/>
        </w:rPr>
        <w:t>о</w:t>
      </w:r>
      <w:r>
        <w:rPr>
          <w:spacing w:val="3"/>
          <w:position w:val="-1"/>
          <w:sz w:val="28"/>
          <w:szCs w:val="28"/>
        </w:rPr>
        <w:t>г</w:t>
      </w:r>
      <w:r>
        <w:rPr>
          <w:spacing w:val="-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а</w:t>
      </w:r>
      <w:r>
        <w:rPr>
          <w:spacing w:val="2"/>
          <w:position w:val="-1"/>
          <w:sz w:val="28"/>
          <w:szCs w:val="28"/>
        </w:rPr>
        <w:t>мм</w:t>
      </w:r>
      <w:r>
        <w:rPr>
          <w:position w:val="-1"/>
          <w:sz w:val="28"/>
          <w:szCs w:val="28"/>
        </w:rPr>
        <w:t>ы в</w:t>
      </w:r>
      <w:r>
        <w:rPr>
          <w:sz w:val="28"/>
          <w:szCs w:val="28"/>
        </w:rPr>
        <w:t>приложении № 1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</w:t>
      </w:r>
      <w:r>
        <w:rPr>
          <w:spacing w:val="-1"/>
          <w:sz w:val="28"/>
          <w:szCs w:val="28"/>
        </w:rPr>
        <w:t>фф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вн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5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муниципальной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р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position w:val="-1"/>
          <w:sz w:val="28"/>
          <w:szCs w:val="28"/>
        </w:rPr>
        <w:t>в</w:t>
      </w:r>
      <w:r>
        <w:rPr>
          <w:sz w:val="28"/>
          <w:szCs w:val="28"/>
        </w:rPr>
        <w:t xml:space="preserve"> приложении №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в отчетном периоде (Приложение № 2) произведена в соответствии с методикой оценки эффективности реализации муниципальных программ муниципального образования «Холмогорский муниципальный район», утвержденной постановлением администрации муниципального образования «Холмогорский муниципальный район» от 24 августа 2017 года № 101 и составила 89,5 балл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«Реализация молодежной и семейной политики в Холмогорском муниципальном районе (2016–2020 годы)» следует признать средней.</w:t>
      </w:r>
    </w:p>
    <w:p>
      <w:pPr>
        <w:pStyle w:val="Normal"/>
        <w:spacing w:before="22" w:after="0"/>
        <w:ind w:left="1634" w:right="-2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before="22" w:after="0"/>
        <w:ind w:left="1634" w:right="-20" w:hanging="0"/>
        <w:jc w:val="center"/>
        <w:rPr/>
      </w:pPr>
      <w:r>
        <w:rPr>
          <w:b/>
          <w:bCs/>
          <w:spacing w:val="2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МЫ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872"/>
        <w:gridCol w:w="739"/>
        <w:gridCol w:w="1041"/>
        <w:gridCol w:w="567"/>
        <w:gridCol w:w="739"/>
        <w:gridCol w:w="1104"/>
        <w:gridCol w:w="739"/>
        <w:gridCol w:w="1104"/>
        <w:gridCol w:w="854"/>
        <w:gridCol w:w="1133"/>
        <w:gridCol w:w="792"/>
        <w:gridCol w:w="1146"/>
        <w:gridCol w:w="1080"/>
      </w:tblGrid>
      <w:tr>
        <w:trPr>
          <w:tblHeader w:val="true"/>
          <w:trHeight w:val="259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9" w:right="-20" w:hanging="0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е</w:t>
            </w:r>
          </w:p>
          <w:p>
            <w:pPr>
              <w:pStyle w:val="Normal"/>
              <w:spacing w:lineRule="exact" w:line="250"/>
              <w:ind w:left="546" w:right="-20" w:hanging="0"/>
              <w:rPr/>
            </w:pP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>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70" w:right="253" w:hanging="0"/>
              <w:rPr/>
            </w:pPr>
            <w:r>
              <w:rPr>
                <w:spacing w:val="-2"/>
              </w:rPr>
              <w:t>И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649" w:right="-20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7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>
                <w:spacing w:val="2"/>
              </w:rPr>
              <w:t>и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с</w:t>
            </w:r>
            <w:r>
              <w:rPr>
                <w:spacing w:val="2"/>
              </w:rPr>
              <w:t>и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 xml:space="preserve">я муниципальной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/>
              <w:t>гр</w:t>
            </w:r>
            <w:r>
              <w:rPr>
                <w:spacing w:val="3"/>
              </w:rPr>
              <w:t>а</w:t>
            </w:r>
            <w:r>
              <w:rPr/>
              <w:t>м</w:t>
            </w:r>
            <w:r>
              <w:rPr>
                <w:spacing w:val="-5"/>
              </w:rPr>
              <w:t>м</w:t>
            </w:r>
            <w:r>
              <w:rPr/>
              <w:t>ы, ты</w:t>
            </w:r>
            <w:r>
              <w:rPr>
                <w:spacing w:val="-7"/>
              </w:rPr>
              <w:t>с</w:t>
            </w:r>
            <w:r>
              <w:rPr/>
              <w:t>.р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/>
              <w:t>.</w:t>
            </w:r>
          </w:p>
        </w:tc>
      </w:tr>
      <w:tr>
        <w:trPr>
          <w:tblHeader w:val="true"/>
          <w:trHeight w:val="264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03" w:right="879" w:hanging="0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-2"/>
              </w:rPr>
              <w:t>с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0" w:right="-20" w:hanging="0"/>
              <w:rPr/>
            </w:pPr>
            <w:r>
              <w:rPr/>
              <w:t>В т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 xml:space="preserve">ле </w:t>
            </w:r>
            <w:r>
              <w:rPr>
                <w:spacing w:val="2"/>
              </w:rPr>
              <w:t>п</w:t>
            </w:r>
            <w:r>
              <w:rPr/>
              <w:t xml:space="preserve">о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/>
              <w:t>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2" w:right="-20" w:hanging="0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6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н</w:t>
            </w:r>
            <w:r>
              <w:rPr/>
              <w:t>о</w:t>
            </w:r>
          </w:p>
        </w:tc>
      </w:tr>
      <w:tr>
        <w:trPr>
          <w:tblHeader w:val="true"/>
          <w:trHeight w:val="832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0" w:right="233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а</w:t>
            </w:r>
            <w:r>
              <w:rPr/>
              <w:t>ль</w:t>
            </w:r>
            <w:r>
              <w:rPr>
                <w:spacing w:val="2"/>
              </w:rPr>
              <w:t>н</w:t>
            </w:r>
            <w:r>
              <w:rPr/>
              <w:t>ый</w:t>
            </w:r>
          </w:p>
          <w:p>
            <w:pPr>
              <w:pStyle w:val="Normal"/>
              <w:spacing w:before="1" w:after="0"/>
              <w:ind w:left="514" w:right="49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4" w:right="381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</w:p>
          <w:p>
            <w:pPr>
              <w:pStyle w:val="Normal"/>
              <w:spacing w:before="1" w:after="0"/>
              <w:ind w:left="514" w:right="49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10" w:right="4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  <w:p>
            <w:pPr>
              <w:pStyle w:val="Normal"/>
              <w:spacing w:lineRule="auto" w:line="237" w:before="1" w:after="0"/>
              <w:ind w:left="206" w:right="186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87" w:right="160" w:hanging="0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394" w:right="381" w:hanging="0"/>
              <w:jc w:val="center"/>
              <w:rPr/>
            </w:pP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43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38"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86" w:right="-20" w:hanging="0"/>
              <w:jc w:val="center"/>
              <w:rPr/>
            </w:pPr>
            <w:r>
              <w:rPr/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9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57"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9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57"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 xml:space="preserve">н </w:t>
            </w:r>
            <w:r>
              <w:rPr>
                <w:spacing w:val="2"/>
              </w:rPr>
              <w:t>н</w:t>
            </w:r>
            <w:r>
              <w:rPr/>
              <w:t>а</w:t>
            </w:r>
          </w:p>
          <w:p>
            <w:pPr>
              <w:pStyle w:val="Normal"/>
              <w:spacing w:before="1" w:after="0"/>
              <w:ind w:left="226" w:right="214" w:hanging="0"/>
              <w:jc w:val="center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3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67"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7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100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43"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82" w:right="10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2" w:right="827" w:hanging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6" w:right="2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4" w:right="43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9" w:right="174" w:hanging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6" w:right="2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3" w:right="4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6" w:right="26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3" w:right="43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1" w:right="2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5" w:right="4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57" w:right="2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4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3" w:hanging="0"/>
              <w:rPr/>
            </w:pPr>
            <w:r>
              <w:rPr/>
              <w:t>1</w:t>
            </w:r>
            <w:r>
              <w:rPr>
                <w:spacing w:val="2"/>
              </w:rPr>
              <w:t>.</w:t>
            </w:r>
            <w:r>
              <w:rPr/>
              <w:t xml:space="preserve"> Проведение районных мероприятий и акций для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2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2.</w:t>
            </w:r>
            <w:r>
              <w:rPr/>
              <w:t>Участие представителей Холмогорского района в областных и  региональных мероприятиях для молодежи</w:t>
            </w:r>
          </w:p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8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3" w:hanging="0"/>
              <w:rPr/>
            </w:pPr>
            <w:r>
              <w:rPr/>
              <w:t>3. Реализация проектов в сфере государственной молодежной политики (на конкурсной основ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5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3" w:hanging="0"/>
              <w:rPr/>
            </w:pPr>
            <w:r>
              <w:rPr/>
              <w:t>4. Реализация проектов и мероприятий, направленных на профилактику асоциальных проявлений в молодежной сре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9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3" w:hanging="0"/>
              <w:rPr/>
            </w:pPr>
            <w:r>
              <w:rPr/>
              <w:t>5. Мероприятия по реализации молодежной политики в муниципальных образова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7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3" w:hanging="0"/>
              <w:rPr/>
            </w:pPr>
            <w:r>
              <w:rPr/>
              <w:t>6. Поддержка деятельности муниципальных программ по работе с молодежью в сельских поселениях (софинансирование из областного бюджета на конкурсной основ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3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 СП «Кехотско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84" w:hanging="0"/>
              <w:rPr/>
            </w:pPr>
            <w:r>
              <w:rPr/>
              <w:t>7. Реализация мероприятий по содействию трудоустройству молодежи в летний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84" w:hanging="0"/>
              <w:rPr/>
            </w:pPr>
            <w:r>
              <w:rPr>
                <w:bCs/>
              </w:rPr>
              <w:t>7.1 Реализация мероприятий по содействию трудоустройству несовершеннолетних граждан на территории Архангель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Холмогор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98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КУ «ХОЗУ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23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2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6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69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5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53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2366</w:t>
            </w:r>
          </w:p>
        </w:tc>
      </w:tr>
      <w:tr>
        <w:trPr>
          <w:trHeight w:val="856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МО «Ракульско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76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7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0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6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7634</w:t>
            </w:r>
          </w:p>
        </w:tc>
      </w:tr>
      <w:tr>
        <w:trPr>
          <w:trHeight w:val="144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3" w:hanging="0"/>
              <w:rPr/>
            </w:pPr>
            <w:r>
              <w:rPr/>
              <w:t>8. Проведение мероприятий патриотическ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3" w:hanging="0"/>
              <w:rPr/>
            </w:pPr>
            <w:r>
              <w:rPr/>
              <w:t>9. Реализация мероприятий, направленных на поддержку молодых сем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43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3" w:hanging="0"/>
              <w:rPr/>
            </w:pPr>
            <w:r>
              <w:rPr/>
              <w:t>10. 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9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9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7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7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90,99560</w:t>
            </w:r>
          </w:p>
        </w:tc>
      </w:tr>
      <w:tr>
        <w:trPr>
          <w:trHeight w:val="520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ехот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4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2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2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4560</w:t>
            </w:r>
          </w:p>
        </w:tc>
      </w:tr>
      <w:tr>
        <w:trPr>
          <w:trHeight w:val="1040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3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тигорско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5000</w:t>
            </w:r>
          </w:p>
        </w:tc>
      </w:tr>
      <w:tr>
        <w:trPr>
          <w:trHeight w:val="8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184" w:hanging="0"/>
              <w:jc w:val="both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м</w:t>
            </w:r>
            <w:r>
              <w:rPr/>
              <w:t>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99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99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7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7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1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1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0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0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99560</w:t>
            </w:r>
          </w:p>
        </w:tc>
      </w:tr>
    </w:tbl>
    <w:p>
      <w:pPr>
        <w:pStyle w:val="Normal"/>
        <w:spacing w:lineRule="exact" w:line="190" w:before="2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32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Times New Roman"/>
      <w:sz w:val="28"/>
      <w:szCs w:val="28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1:00Z</dcterms:created>
  <dc:creator>Павозкова Ирина Михайловна</dc:creator>
  <dc:description/>
  <cp:keywords/>
  <dc:language>en-US</dc:language>
  <cp:lastModifiedBy>Неверова</cp:lastModifiedBy>
  <cp:lastPrinted>2020-03-24T12:58:00Z</cp:lastPrinted>
  <dcterms:modified xsi:type="dcterms:W3CDTF">2020-03-24T09:58:00Z</dcterms:modified>
  <cp:revision>6</cp:revision>
  <dc:subject/>
  <dc:title>УТВЕРЖДЕН</dc:title>
</cp:coreProperties>
</file>