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 от 18 марта 2020 г. № 30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ализации в 2019 году муниципальной программы «Развитие образования Холмогорского муниципального района на 2017–202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pacing w:val="-2"/>
          <w:sz w:val="28"/>
          <w:szCs w:val="28"/>
        </w:rPr>
        <w:t>Результаты реализации мероприятий муниципальной программы</w:t>
      </w:r>
    </w:p>
    <w:p>
      <w:pPr>
        <w:pStyle w:val="Normal"/>
        <w:spacing w:lineRule="exact" w:line="200" w:before="1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2019 году в рамках реализации муниципальной программы «Развитие образования Холмогорского муниципального района на 2017–2021 годы», утвержденной постановлением администрации муниципального образования «Холмогорский муниципальный район» от 29 ноября 2016 года № 168 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муниципальная программа), осуществлялась реализация следующих подпрограмм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1 «Развитие дошкольного, общего и дополнительного образования детей в Холмогорском муниципальном районе»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1. За отчетный период в рамках подпрограммы осуществлялась реализация 2 мероприятий, по итогам которых достигнуты следующие результаты:</w:t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беспечено соблюдение государственных гарантий прав граждан на получение общедоступного и бесплатного дошкольного, общего и дополнительного образова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3 до 7 лет, обеспеченных услугами дошкольного образования в Холмогорском районе, составляет 100 проценто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успешно завершивших среднее  общее образование в Холмогорском районе, составляет 100 проценто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диного государственного экзамена составил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атематика профильного уровня – 60,15 (максимально возможный балл – 100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математика базового уровня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4,34 (максимально возможный балл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5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русский язык – 74,53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(максимально возможный балл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10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9 году отремонтирован спортзал МБОУ «Рембуевская СШ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изведен ремонт кровли здания школы МБО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Емецкая СШ»;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ы мероприятия по созданию в дошкольных образовательных организация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 МАОУ «Холмогорская СШ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автобус для перевозки детей для МБОУ «Белогорская С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спортивно-игровая площадка в филиале МБОУ «Емецкая СШ» «Детский сад «Незабуд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установка ограждения территории  МБОУ «Светлозерская С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ы и установлены теневые навесы в филиал </w:t>
      </w:r>
      <w:r>
        <w:rPr>
          <w:iCs/>
          <w:sz w:val="28"/>
          <w:szCs w:val="28"/>
        </w:rPr>
        <w:t>МБОУ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рхне-Матигорская СШ» «Детский сад № 30 «Ромаш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н пол в здании филиала </w:t>
      </w:r>
      <w:r>
        <w:rPr>
          <w:iCs/>
          <w:sz w:val="28"/>
          <w:szCs w:val="28"/>
        </w:rPr>
        <w:t>МБОУ «Емецкая СШ» РЦД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 актовый зал и фойе в здании школы </w:t>
      </w:r>
      <w:r>
        <w:rPr>
          <w:iCs/>
          <w:sz w:val="28"/>
          <w:szCs w:val="28"/>
        </w:rPr>
        <w:t>МБОУ «Емецкая С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нены 11 оконных блоков в МБОУ ДО «ДШИ № 52», 4 оконных блоков в МБОУ «Рембуевская СШ» «Ухтостровская ОШ» и 7 оконных блоков в филиале </w:t>
      </w:r>
      <w:r>
        <w:rPr>
          <w:iCs/>
          <w:sz w:val="28"/>
          <w:szCs w:val="28"/>
        </w:rPr>
        <w:t xml:space="preserve">МБОУ </w:t>
      </w:r>
      <w:r>
        <w:rPr>
          <w:sz w:val="28"/>
          <w:szCs w:val="28"/>
        </w:rPr>
        <w:t xml:space="preserve">«Верхне-Матигорская СШ» «Детский сад № 30 «Ромашка». 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роведено и обеспечено участие в районных, областных и всероссийских мероприятиях, </w:t>
      </w:r>
      <w:r>
        <w:rPr>
          <w:sz w:val="28"/>
          <w:szCs w:val="28"/>
        </w:rPr>
        <w:t>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–нравственной, художественно–эстетической, спортивной 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ных мероприятиях приняли участие 19 образовательных организаций и 22 детских сада. Всего в районных массовых мероприятиях приняли участие 1938 человек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наиболее значимых, следует отметить следующие мероприятия: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школьный этап Всероссийской олимпиады школьников, в котором приняли участие 976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, в котором приняли участие  261 челов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й олимпиады школьников 37 человек, в котором призерами стали 6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обучающихся 10 классов приняли участие в заочном туре  гуманитарной олимпиады «Наследники Ломоносова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о всероссийском конкурсе чтецов «Живая классика» (муниципальный этап)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21 человек; на региональном этапе конкурса участвовали 3 человека, 1 человек стал призе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лимпиада для обучающихся начальных классов участвовало 120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заочный конкурс «Защити свои персональные данны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Всероссийского конкурса соч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смотр-конкурс почетных караулов: конкурс «Личный зачет – сборка разборка автомата»: 3 место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ающийся МАОУ «Холмогорская СШ», конкурс «Лучший командир»: 2 место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обучающийся МАОУ «Холмогорская СШ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областной конкурс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выставка стендовых моделей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минация ДИОРАМЫ: 2 место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обучающийся МБОУ «В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Матигорская СШ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областной фестиваль детско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юношеского творчества «Событие»: Конкурс «Исполнители литературных произведений», номинация «Мастер»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Диплом II степени </w:t>
      </w:r>
      <w:r>
        <w:rPr>
          <w:bCs/>
          <w:sz w:val="28"/>
          <w:szCs w:val="28"/>
        </w:rPr>
        <w:t>– у обучающегося</w:t>
      </w:r>
      <w:r>
        <w:rPr>
          <w:sz w:val="28"/>
          <w:szCs w:val="28"/>
        </w:rPr>
        <w:t xml:space="preserve"> МБОУ «Луковецкая СШ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областной слет «Молодые таланты Поморья»;        детские областные игры по пожарно-прикладному спорту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областной финал военно-спортивной игры «Зарничка–2019»: этап «Туристическая полоса» 2 место – команда МАОУ «Холмогорская СШ»; соревнование «Пожарная эстафета» 3 место – команда МАОУ «Холмогорская СШ»; соревнования по разборке и сборке автомата АК (юноши) 3 место – участник команды МАОУ «Холмогорская СШ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областной конкурс юных исследователей окружающей среды: номинация «Юные исследователи» диплом 1 степени – 1человек, диплом 3 степени – 1человек. Номинация «Утилизация и обезвреживание отходов» диплом 3 степени – 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заочный конкурс рисунков «Мир увлечений глазами ребё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-й слет выпускников Холмогорского муниципального района «Быть студентом здорово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заочный конкурс видеороликов «Мы выбираем жизнь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стиваль научно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технического творчества «Юные техники и изобретател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детско-юношеского творчества «Весь мир – театр!» (в рамках районного фестиваля «Вдохновение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заочный конкурс сочинений «История простых вещ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заочный конкурс буклетов «Моя ответственность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девизов и слоганов по теме «Мы против курения, алкоголя и наркоти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заочный конкурс презентаций «Здоровые рецеп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конкурс фото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 видеоработ «Волшебное лет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игра по пожарно-прикладному спорту «Пожарный доз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заочный конкурс презентаций «Здорово быть здоровым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фестиваль театрального представления «Северная звездочка» – «Сказочный переполо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по безопасности дорожного движения «Радуга дорожной безопасности» (в рамках конкурса – проведение очной иг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компьютерной графики «Мой мир без вредных привыче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заочный конкурс фотографий «Семьи счастливые момен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ткрытого чемпионата Архангельской области по чтению вслух среди старшеклассников «Страница 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заочный конкурс «Новогодняя почта Деду Мороз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го конкурса соч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юных исследователей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тся в областной очно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заочной школе для одаренных детей 12 человек, в интеллектуальной школе «Созвездие» прошли обучение на осенних дистанционных курсах – 16 человек (по 2 предметам); в летней школе – 4 человека (по 2 предметам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27 мая 2019 года по 31 мая 2019 года в Холмогорском муниципальном районе были проведены пятидневные учебные сборы для юношей 10 классов на базе Рембуевской в/ч 2085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районные мероприят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йонный слёт патриотических объединений «К защите Родины готов», приняло участие 90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Для реализации мероприятий подпрограммы в 2019 году предусмотрены финансовые средства в размере</w:t>
      </w:r>
      <w:r>
        <w:rPr>
          <w:color w:val="000000"/>
          <w:sz w:val="28"/>
          <w:szCs w:val="28"/>
        </w:rPr>
        <w:t xml:space="preserve"> 663007,10647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</w:t>
      </w:r>
      <w:r>
        <w:rPr>
          <w:bCs/>
          <w:color w:val="000000"/>
          <w:sz w:val="28"/>
          <w:szCs w:val="28"/>
        </w:rPr>
        <w:t xml:space="preserve">2821,52941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го бюджета – </w:t>
      </w:r>
      <w:r>
        <w:rPr>
          <w:bCs/>
          <w:color w:val="000000"/>
          <w:sz w:val="28"/>
          <w:szCs w:val="28"/>
        </w:rPr>
        <w:t xml:space="preserve">447330,5435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ного бюджета – </w:t>
      </w:r>
      <w:r>
        <w:rPr>
          <w:bCs/>
          <w:color w:val="000000"/>
          <w:sz w:val="28"/>
          <w:szCs w:val="28"/>
        </w:rPr>
        <w:t xml:space="preserve">212855,03347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израсходовано </w:t>
      </w:r>
      <w:r>
        <w:rPr>
          <w:color w:val="000000"/>
          <w:sz w:val="28"/>
          <w:szCs w:val="28"/>
        </w:rPr>
        <w:t xml:space="preserve">658617,06982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</w:t>
      </w:r>
      <w:r>
        <w:rPr>
          <w:bCs/>
          <w:color w:val="000000"/>
          <w:sz w:val="28"/>
          <w:szCs w:val="28"/>
        </w:rPr>
        <w:t xml:space="preserve">2821,52941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го бюджета – </w:t>
      </w:r>
      <w:r>
        <w:rPr>
          <w:bCs/>
          <w:color w:val="000000"/>
          <w:sz w:val="28"/>
          <w:szCs w:val="28"/>
        </w:rPr>
        <w:t xml:space="preserve">447152,3435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ного бюджета – </w:t>
      </w:r>
      <w:r>
        <w:rPr>
          <w:bCs/>
          <w:color w:val="000000"/>
          <w:sz w:val="28"/>
          <w:szCs w:val="28"/>
        </w:rPr>
        <w:t xml:space="preserve">208643,19682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ию мероприятий программы, израсходованы не в полном объеме, экономия средств областного бюджета сложилась по результатам проведения конкурсных процедур  – 178,2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 местного бюджета – 180,00000 тыс. руб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связи с невозможностью перераспределения по МБОУ средств на компенсацию роста тарифов на коммунальные услуги  4031,83665 тыс. рублей (поступили 19 декабря 2019 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ок лимитов бюджетных обязательств составил 4390,03665 тыс. рублей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pacing w:val="-4"/>
          <w:sz w:val="28"/>
          <w:szCs w:val="28"/>
        </w:rPr>
        <w:t>1.3. В 2019 году администрация муниципального образования принимала участие в реализации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государственной программы Архангельской области «Развитие образования и науки Архангельской области (2013</w:t>
      </w:r>
      <w:r>
        <w:rPr>
          <w:b/>
          <w:bCs/>
          <w:sz w:val="28"/>
          <w:szCs w:val="28"/>
        </w:rPr>
        <w:t>–</w:t>
      </w:r>
      <w:r>
        <w:rPr>
          <w:spacing w:val="-4"/>
          <w:sz w:val="28"/>
          <w:szCs w:val="28"/>
        </w:rPr>
        <w:t>2025 годы)»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я на реализацию основных общеобразовательных программ в общеобразовательных учреждениях (на основании </w:t>
      </w:r>
      <w:r>
        <w:rPr>
          <w:sz w:val="28"/>
          <w:szCs w:val="28"/>
        </w:rPr>
        <w:t>соглашения № 01к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13/315 от 25 февраля 2019 года между министерством образования и науки Архангельской области и муниципальным образованием «Холмогорский муниципальный район» о порядке и условиях предоставления субвенции из областного бюджета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я на  компенсацию части родительской платы за присмотр и уход за ребенком в государственных и муниципальных образовательных организациях, реализующих основные обще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я на создание в общеобразовательных организациях, расположенных в сельской местности, условий для занятий физической культурой и спортом (на основании </w:t>
      </w:r>
      <w:r>
        <w:rPr>
          <w:sz w:val="28"/>
          <w:szCs w:val="28"/>
        </w:rPr>
        <w:t>соглашения № 11656000-1-2019-003 от 18 апреля 2019 года между министерством образования и науки Архангельской области и муниципальным образованием «Холмогорский муниципальный район» о предоставлении субсидий из областного бюджета на создание в общеобразовательных организациях, расположенных в сельской местности, условий для занятия физической культурой и спортом (ремонт спортивного зала МБОУ «Рембуевская СШ»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z w:val="28"/>
          <w:szCs w:val="28"/>
        </w:rPr>
        <w:t>субсидии на реализацию мероприятий по оснащению образовательных организаций специальными транспортными средствами для перевозки детей (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оглашения № 01к-13/562 от 27 мая 2019 года между министерством образования и науки Архангельской области и муниципальным образованием «Холмогорский муниципальный район» о предоставлении субсидий из областного бюджета на реализацию мероприятий по оснащению образовательных организаций специальными транспортными средствами для перевозки детей (приобретен автобус для МБОУ «Белогорская СШ»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z w:val="28"/>
          <w:szCs w:val="28"/>
        </w:rPr>
        <w:t>субсидии на реализацию мероприятий по</w:t>
      </w:r>
      <w:r>
        <w:rPr/>
        <w:t xml:space="preserve"> </w:t>
      </w:r>
      <w:r>
        <w:rPr>
          <w:sz w:val="28"/>
          <w:szCs w:val="28"/>
        </w:rPr>
        <w:t>созданию в дошкольных образовательных организация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 (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оглашения № 11656000-1-2019-006 от 30 мая 2019 года между министерством образования и науки Архангельской области и муниципальным образованием «Холмогорский муниципальный район» о предоставлении субсидий из областного бюджета на реализацию мероприятий по</w:t>
      </w:r>
      <w:r>
        <w:rPr/>
        <w:t xml:space="preserve"> </w:t>
      </w:r>
      <w:r>
        <w:rPr>
          <w:sz w:val="28"/>
          <w:szCs w:val="28"/>
        </w:rPr>
        <w:t>созданию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МАОУ «Холмогорская СШ»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сидии на реализацию мероприятий по укреплению материально-технической базы муниципальных дошкольных образовательных организаций  (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оглашения № 01к-13/851 от 11 ноября 2019 года между министерством образования и науки Архангельской области и муниципальным образованием «Холмогорский муниципальный район» о предоставлении субсидий из областного бюджета на укрепление материально-технической базы муниципальных дошкольных образова-тельных организаций (МБОУ «Емецкая СШ»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государственной программы Архангельской области </w:t>
      </w:r>
      <w:r>
        <w:rPr>
          <w:sz w:val="28"/>
          <w:szCs w:val="28"/>
        </w:rPr>
        <w:t>«Управление государственными финансами и государственным долгом Архангельской области»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бсиди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pacing w:val="-4"/>
          <w:sz w:val="28"/>
          <w:szCs w:val="28"/>
        </w:rPr>
        <w:t xml:space="preserve">государственной программы Архангельской области </w:t>
      </w:r>
      <w:r>
        <w:rPr>
          <w:sz w:val="28"/>
          <w:szCs w:val="28"/>
        </w:rPr>
        <w:t>"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 (2014 – 2021 годы)"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z w:val="28"/>
          <w:szCs w:val="28"/>
        </w:rPr>
        <w:t>субсидии на реализацию мероприятий по установке ограждений территорий муниципальных образовательных организаций (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соглашения № 01к-13/736 от 06 сентября 2019 года между министерством образования и науки Архангельской области и муниципальным образованием «Холмогорский муниципальный район» о предоставлении субсидий из областного бюджета на реализацию мероприятий по установке ограждений территорий муниципальных образовательных организаций</w:t>
      </w:r>
      <w:r>
        <w:rPr/>
        <w:t xml:space="preserve"> </w:t>
      </w:r>
      <w:r>
        <w:rPr>
          <w:sz w:val="28"/>
          <w:szCs w:val="28"/>
        </w:rPr>
        <w:t>(МБОУ « Светлозерская СШ»)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 В рамках реализации подпрограммы с органами местного самоуправления муниципальных образований  соглашения не заключались.</w:t>
      </w:r>
    </w:p>
    <w:p>
      <w:pPr>
        <w:pStyle w:val="Normal"/>
        <w:ind w:left="113" w:right="41" w:firstLine="709"/>
        <w:jc w:val="both"/>
        <w:rPr/>
      </w:pPr>
      <w:r>
        <w:rPr>
          <w:sz w:val="28"/>
          <w:szCs w:val="28"/>
        </w:rPr>
        <w:t>1.5. Все мероприятия подпрограммы по итогам 2019 года исполнены.</w:t>
      </w:r>
    </w:p>
    <w:p>
      <w:pPr>
        <w:pStyle w:val="Normal"/>
        <w:ind w:left="113"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41" w:firstLine="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2 «Совершенствование системы предоставления услуг в сфере образования»</w:t>
      </w:r>
    </w:p>
    <w:p>
      <w:pPr>
        <w:pStyle w:val="Normal"/>
        <w:ind w:left="113"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1. За отчетный период в рамках подпрограммы осуществлялась реализация 5 мероприятий, по итогам которых достигнуты следующие результаты: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едоставлены компенсации расходов на оплату жилых помещений, отопления и освещения 869 педагогическим работникам образовательных учреждений, расположенных в сельской местности (из них 487 работающим педагогам и 382 педагогам пенсионерам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ы единовременные выплаты 3 молодым специалистам в сфере образования в связи с поступлением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ден конкурс «Учитель год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019», в котором приняли участие 11 педагогов;</w:t>
      </w:r>
    </w:p>
    <w:p>
      <w:pPr>
        <w:pStyle w:val="Normal"/>
        <w:spacing w:lineRule="atLeast" w:line="240"/>
        <w:ind w:firstLine="709"/>
        <w:jc w:val="both"/>
        <w:rPr>
          <w:color w:val="FF0000"/>
        </w:rPr>
      </w:pPr>
      <w:r>
        <w:rPr>
          <w:sz w:val="28"/>
          <w:szCs w:val="28"/>
        </w:rPr>
        <w:t>4) охвачено различными формами отдыха и оздоровления детей в каникулярный период 1086 человек, что составляет 52,2% учащихся 7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ях с дневным пребыванием на базе образовательных организаций отдохнуло 930 человек, из них 208 учащихся, находящихся в трудной жизненной ситуации. В загородных стационарных детских оздоровительных лагерях на территории Архангельской области отдохнуло 129 человек. В загородных стационарных детских оздоровительных лагерях за пределами Архангельской области отдохнуло 27 человек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) обеспечена деятельность Управления образования МО «Холмогорский муниципальный район» как ответственного заказчика, исполнител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ля реализации мероприятий подпрограммы в 2019 году предусмотрены финансовые средства в размере </w:t>
      </w:r>
      <w:r>
        <w:rPr>
          <w:bCs/>
          <w:color w:val="000000"/>
          <w:sz w:val="28"/>
          <w:szCs w:val="28"/>
        </w:rPr>
        <w:t xml:space="preserve">50739,62000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го бюджета – </w:t>
      </w:r>
      <w:r>
        <w:rPr>
          <w:bCs/>
          <w:color w:val="000000"/>
          <w:sz w:val="28"/>
          <w:szCs w:val="28"/>
        </w:rPr>
        <w:t xml:space="preserve">42539,9700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ного бюджета – </w:t>
      </w:r>
      <w:r>
        <w:rPr>
          <w:bCs/>
          <w:color w:val="000000"/>
          <w:sz w:val="28"/>
          <w:szCs w:val="28"/>
        </w:rPr>
        <w:t xml:space="preserve">8199,6500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израсходовано </w:t>
      </w:r>
      <w:r>
        <w:rPr>
          <w:bCs/>
          <w:color w:val="000000"/>
          <w:sz w:val="28"/>
          <w:szCs w:val="28"/>
        </w:rPr>
        <w:t xml:space="preserve">50703,83000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го бюджета – </w:t>
      </w:r>
      <w:r>
        <w:rPr>
          <w:bCs/>
          <w:color w:val="000000"/>
          <w:sz w:val="28"/>
          <w:szCs w:val="28"/>
        </w:rPr>
        <w:t xml:space="preserve">42504,1800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ного бюджета – </w:t>
      </w:r>
      <w:r>
        <w:rPr>
          <w:bCs/>
          <w:color w:val="000000"/>
          <w:sz w:val="28"/>
          <w:szCs w:val="28"/>
        </w:rPr>
        <w:t xml:space="preserve">8199,6500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на реализацию мероприятий программы, израсходованы не в полном объеме. Расход средств областного бюджета на 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 составил </w:t>
      </w:r>
      <w:r>
        <w:rPr>
          <w:color w:val="000000"/>
          <w:sz w:val="28"/>
          <w:szCs w:val="28"/>
        </w:rPr>
        <w:t xml:space="preserve">2251,38000 </w:t>
      </w:r>
      <w:r>
        <w:rPr>
          <w:sz w:val="28"/>
          <w:szCs w:val="28"/>
        </w:rPr>
        <w:t xml:space="preserve">тыс. рублей (план </w:t>
      </w:r>
      <w:r>
        <w:rPr>
          <w:color w:val="000000"/>
          <w:sz w:val="28"/>
          <w:szCs w:val="28"/>
        </w:rPr>
        <w:t xml:space="preserve">2287,17000 </w:t>
      </w:r>
      <w:r>
        <w:rPr>
          <w:sz w:val="28"/>
          <w:szCs w:val="28"/>
        </w:rPr>
        <w:t>тыс. рублей). Остаток лимитов бюджетных обязательств составил 35,79000 тыс. рублей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В 2019 году администрация муниципального образования принимала участие в реализации государственной программы Архангельской области «Развитие образования и науки Архангельской области (2013</w:t>
      </w:r>
      <w:r>
        <w:rPr>
          <w:b/>
          <w:bCs/>
          <w:sz w:val="28"/>
          <w:szCs w:val="28"/>
        </w:rPr>
        <w:t>–</w:t>
      </w:r>
      <w:r>
        <w:rPr>
          <w:spacing w:val="-4"/>
          <w:sz w:val="28"/>
          <w:szCs w:val="28"/>
        </w:rPr>
        <w:t>2025 годы)»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color w:val="000000"/>
          <w:sz w:val="28"/>
          <w:szCs w:val="28"/>
        </w:rPr>
        <w:t>субсидия на возмещение расходов по предоставлению мер социальной поддержки педагогических работников муниципальных образований, работающих и проживающих в сельской местности (рабочих поселках городского типа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я на осуществление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4. В рамках реализации подпрограммы с органами местного самоуправления муниципальных образований  соглашения не заключались.</w:t>
      </w:r>
    </w:p>
    <w:p>
      <w:pPr>
        <w:pStyle w:val="Normal"/>
        <w:ind w:left="113" w:right="41" w:firstLine="709"/>
        <w:jc w:val="both"/>
        <w:rPr/>
      </w:pPr>
      <w:r>
        <w:rPr>
          <w:sz w:val="28"/>
          <w:szCs w:val="28"/>
        </w:rPr>
        <w:t>2.5. Все  мероприятия подпрограммы по итогам 2019 года исполнены.</w:t>
      </w:r>
    </w:p>
    <w:p>
      <w:pPr>
        <w:pStyle w:val="Normal"/>
        <w:ind w:left="113"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3 «Совершенствование организации питания обучающихся в общеобразовательных организациях»</w:t>
      </w:r>
    </w:p>
    <w:p>
      <w:pPr>
        <w:pStyle w:val="Normal"/>
        <w:ind w:left="113" w:right="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1. За отчетный период в рамках подпрограммы осуществлялась реализация 14 мероприятий, по итогам которых достигнуты следующие результаты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Стационарными пищеблоками для организации горячего питания оборудованы 16 образовательных организаций и 19 дошкольных образовательных организаций. Столовые (пищеблоки) образовательных организаций оснащаются современным технологическим оборудованием, кухонным инвентарем, столовой и кухонной посуд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хват горячим питанием в общей численности обучающихся общеобразовательных организаций составил – 94,6 % (2013 год – 87,1 %, 2014 год – 88,9 %, 2015 год – 90,0 %, 2016 год – 92,7%, 2017 год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92,7%, 2018 – 92,7% ). Средняя стоимость завтраков составила 45 руб., обедов – 60 руб.  В общеобразовательных организациях обеспечены бесплатным горячим питанием дети с ограниченными возможностями здоровья 85 человек (100%), в детских садах обеспечены бесплатным горячим питанием льготные категорий воспитанников в количестве 21 человека (100%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оставлении меню используются сборники рецептур блюд и кулинарных изделий, учитывается состояние здоровья детей. В рационах питания обучающихся используются экологически безопасные продукты, не содержащие ГМО. В общеобразовательных организациях организован питьевой режим в течение дня. Для улучшения качества воды устанавливаются системы, фильтры для очистки воды, закупается бутилированная вода для приготовления пищ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проводится работа по формированию у детей и родителей навыков правильного и здорового питания, реализуется комплекс мероприятий, в ходе которых проводя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ческие уроки, классные часы (например, «Полезные привычки», «Разговор о правильном питании», «Урок здоровья» и т.д.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я с привлечением членов родительских комитетов и с участием родителе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ы, викторины и соревнования, посвященные правильному и здоровому питанию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ы стенды и уголки по организации питания детей и подростк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мещается информация на сайтах по организации питания обучающихся (информация для родителей, наличие материально-технической базы)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оянные рубрики в школьных газетах, посвященные правильному и здоровому питанию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ны школьные программы формирования культуры здорового питания («Школа здоровья», «Здоровое питание»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и принимают участие в осуществлении контроля за организацией питания в школ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ся ежемесячный и ежегодный мониторинг организации горячего питания учащихся, анализ по выполнению норм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Для реализации мероприятий муниципальной программы в 2019 году предусмотрены финансовые средства в размере </w:t>
      </w:r>
      <w:r>
        <w:rPr>
          <w:color w:val="000000"/>
          <w:sz w:val="28"/>
          <w:szCs w:val="28"/>
        </w:rPr>
        <w:t xml:space="preserve">2022,71800 </w:t>
      </w:r>
      <w:r>
        <w:rPr>
          <w:sz w:val="28"/>
          <w:szCs w:val="28"/>
        </w:rPr>
        <w:t xml:space="preserve">тыс. рублей, из них средства: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районного бюджета – </w:t>
      </w:r>
      <w:r>
        <w:rPr>
          <w:color w:val="000000"/>
          <w:sz w:val="28"/>
          <w:szCs w:val="28"/>
        </w:rPr>
        <w:t xml:space="preserve">2022,7180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За отчетный период израсходовано </w:t>
      </w:r>
      <w:r>
        <w:rPr>
          <w:color w:val="000000"/>
          <w:sz w:val="28"/>
          <w:szCs w:val="28"/>
        </w:rPr>
        <w:t xml:space="preserve">2022,71800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районного бюджета – </w:t>
      </w:r>
      <w:r>
        <w:rPr>
          <w:color w:val="000000"/>
          <w:sz w:val="28"/>
          <w:szCs w:val="28"/>
        </w:rPr>
        <w:t xml:space="preserve">2022,7180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Средства, предусмотренные на реализацию мероприятий программы, израсходованы в полном объеме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right="-20" w:firstLine="851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3. В 2019 году в рамках государственной программы Архангельской области «Развитие образования и науки Архангельской области (2013</w:t>
      </w:r>
      <w:r>
        <w:rPr>
          <w:b/>
          <w:bCs/>
          <w:sz w:val="28"/>
          <w:szCs w:val="28"/>
        </w:rPr>
        <w:t>–</w:t>
      </w:r>
      <w:r>
        <w:rPr>
          <w:spacing w:val="-4"/>
          <w:sz w:val="28"/>
          <w:szCs w:val="28"/>
        </w:rPr>
        <w:t>2025 годы)» из областного бюджета средства не предоставлялись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right="-2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4. В рамках реализации подпрограммы с органами местного самоуправления муниципальных образований  соглашения не заключались.</w:t>
      </w:r>
    </w:p>
    <w:p>
      <w:pPr>
        <w:pStyle w:val="Normal"/>
        <w:ind w:right="41" w:firstLine="851"/>
        <w:jc w:val="both"/>
        <w:rPr/>
      </w:pPr>
      <w:r>
        <w:rPr>
          <w:sz w:val="28"/>
          <w:szCs w:val="28"/>
        </w:rPr>
        <w:t>3.5. Все мероприятия подпрограммы  по итогам 2019 года исполнены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ведения о достижении целевых показателей муниципальной программы приведены в приложении № 1 к настоящему отчету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Оценка эффективности результатов реализации муниципальной программы в отчетном периоде (приложение № 2) произведена в соответствии с Методикой оценки эффективности реализации муниципальных программ муниципального образования «Холмогорский муниципальный район» и составила 98,25 баллов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за 2019 год высока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2" w:before="26" w:after="0"/>
        <w:ind w:left="113"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" w:after="0"/>
        <w:ind w:left="1634" w:right="-20" w:hanging="0"/>
        <w:jc w:val="center"/>
        <w:rPr/>
      </w:pPr>
      <w:r>
        <w:rPr>
          <w:b/>
          <w:bCs/>
          <w:spacing w:val="2"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ЪЕМЫ 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-2"/>
          <w:sz w:val="28"/>
          <w:szCs w:val="28"/>
        </w:rPr>
        <w:t>и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и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 xml:space="preserve">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1526"/>
        <w:gridCol w:w="1133"/>
        <w:gridCol w:w="1134"/>
        <w:gridCol w:w="427"/>
        <w:gridCol w:w="958"/>
        <w:gridCol w:w="20"/>
        <w:gridCol w:w="11"/>
        <w:gridCol w:w="947"/>
        <w:gridCol w:w="20"/>
        <w:gridCol w:w="31"/>
        <w:gridCol w:w="1057"/>
        <w:gridCol w:w="20"/>
        <w:gridCol w:w="11"/>
        <w:gridCol w:w="1073"/>
        <w:gridCol w:w="20"/>
        <w:gridCol w:w="11"/>
        <w:gridCol w:w="1349"/>
        <w:gridCol w:w="8"/>
        <w:gridCol w:w="1043"/>
        <w:gridCol w:w="20"/>
        <w:gridCol w:w="11"/>
        <w:gridCol w:w="546"/>
        <w:gridCol w:w="8"/>
        <w:gridCol w:w="31"/>
        <w:gridCol w:w="9"/>
        <w:gridCol w:w="664"/>
        <w:gridCol w:w="8"/>
        <w:gridCol w:w="1252"/>
        <w:gridCol w:w="8"/>
      </w:tblGrid>
      <w:tr>
        <w:trPr>
          <w:tblHeader w:val="true"/>
          <w:trHeight w:val="2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79" w:right="-20" w:hanging="0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>е</w:t>
            </w:r>
          </w:p>
          <w:p>
            <w:pPr>
              <w:pStyle w:val="Normal"/>
              <w:spacing w:lineRule="exact" w:line="250"/>
              <w:ind w:left="546" w:right="-20" w:hanging="0"/>
              <w:rPr/>
            </w:pP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я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/>
              <w:t>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253" w:hanging="0"/>
              <w:jc w:val="center"/>
              <w:rPr>
                <w:spacing w:val="2"/>
              </w:rPr>
            </w:pPr>
            <w:r>
              <w:rPr>
                <w:spacing w:val="-2"/>
              </w:rPr>
              <w:t>И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</w:p>
          <w:p>
            <w:pPr>
              <w:pStyle w:val="Normal"/>
              <w:spacing w:lineRule="exact" w:line="250"/>
              <w:ind w:right="253" w:hanging="0"/>
              <w:jc w:val="center"/>
              <w:rPr/>
            </w:pP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11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649" w:right="-20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7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ф</w:t>
            </w:r>
            <w:r>
              <w:rPr>
                <w:spacing w:val="2"/>
              </w:rPr>
              <w:t>и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с</w:t>
            </w:r>
            <w:r>
              <w:rPr>
                <w:spacing w:val="2"/>
              </w:rPr>
              <w:t>и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и</w:t>
            </w:r>
            <w:r>
              <w:rPr/>
              <w:t xml:space="preserve">я муниципальной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/>
              <w:t>гр</w:t>
            </w:r>
            <w:r>
              <w:rPr>
                <w:spacing w:val="3"/>
              </w:rPr>
              <w:t>а</w:t>
            </w:r>
            <w:r>
              <w:rPr/>
              <w:t>м</w:t>
            </w:r>
            <w:r>
              <w:rPr>
                <w:spacing w:val="-5"/>
              </w:rPr>
              <w:t>м</w:t>
            </w:r>
            <w:r>
              <w:rPr/>
              <w:t>ы, ты</w:t>
            </w:r>
            <w:r>
              <w:rPr>
                <w:spacing w:val="-7"/>
              </w:rPr>
              <w:t>с</w:t>
            </w:r>
            <w:r>
              <w:rPr/>
              <w:t>. р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903" w:right="879" w:hanging="0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-2"/>
              </w:rPr>
              <w:t>с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</w:tc>
        <w:tc>
          <w:tcPr>
            <w:tcW w:w="7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0" w:right="-20" w:hanging="0"/>
              <w:rPr/>
            </w:pPr>
            <w:r>
              <w:rPr/>
              <w:t>В т</w:t>
            </w:r>
            <w:r>
              <w:rPr>
                <w:spacing w:val="-5"/>
              </w:rPr>
              <w:t>о</w:t>
            </w:r>
            <w:r>
              <w:rPr/>
              <w:t xml:space="preserve">м 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 xml:space="preserve">ле </w:t>
            </w:r>
            <w:r>
              <w:rPr>
                <w:spacing w:val="2"/>
              </w:rPr>
              <w:t>п</w:t>
            </w:r>
            <w:r>
              <w:rPr/>
              <w:t xml:space="preserve">о 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/>
              <w:t>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72" w:right="-20" w:hanging="0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6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н</w:t>
            </w:r>
            <w:r>
              <w:rPr/>
              <w:t>о</w:t>
            </w:r>
          </w:p>
        </w:tc>
      </w:tr>
      <w:tr>
        <w:trPr>
          <w:tblHeader w:val="true"/>
          <w:trHeight w:val="2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142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3"/>
              </w:rPr>
              <w:t>а</w:t>
            </w:r>
            <w:r>
              <w:rPr/>
              <w:t>ль</w:t>
            </w:r>
            <w:r>
              <w:rPr>
                <w:spacing w:val="2"/>
              </w:rPr>
              <w:t>н</w:t>
            </w:r>
            <w:r>
              <w:rPr/>
              <w:t>ый</w:t>
            </w:r>
          </w:p>
          <w:p>
            <w:pPr>
              <w:pStyle w:val="Normal"/>
              <w:spacing w:before="1" w:after="0"/>
              <w:ind w:left="141" w:right="284" w:hanging="0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1" w:right="143" w:hanging="0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</w:p>
          <w:p>
            <w:pPr>
              <w:pStyle w:val="Normal"/>
              <w:spacing w:before="1" w:after="0"/>
              <w:ind w:left="514" w:right="494" w:hanging="0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10" w:right="49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</w:t>
            </w:r>
          </w:p>
          <w:p>
            <w:pPr>
              <w:pStyle w:val="Normal"/>
              <w:spacing w:lineRule="auto" w:line="237" w:before="1" w:after="0"/>
              <w:ind w:left="206" w:right="186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5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5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142" w:hanging="0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а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 xml:space="preserve">н </w:t>
            </w:r>
          </w:p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</w:t>
            </w:r>
          </w:p>
          <w:p>
            <w:pPr>
              <w:pStyle w:val="Normal"/>
              <w:spacing w:before="1" w:after="0"/>
              <w:ind w:left="-1" w:hanging="0"/>
              <w:jc w:val="center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100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>
                <w:spacing w:val="-5"/>
              </w:rPr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</w:p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5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Развитие образования Холмогорского муниципального района на 2017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</w:rPr>
              <w:t>2021 годы»</w:t>
            </w:r>
          </w:p>
        </w:tc>
      </w:tr>
      <w:tr>
        <w:trPr>
          <w:trHeight w:val="23" w:hRule="atLeast"/>
        </w:trPr>
        <w:tc>
          <w:tcPr>
            <w:tcW w:w="15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дошкольного, общего  и дополнительного образования детей в Холмогорском муниципальном районе»</w:t>
            </w:r>
          </w:p>
        </w:tc>
      </w:tr>
      <w:tr>
        <w:trPr>
          <w:trHeight w:val="397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1.1. Обеспечение государственных гарантий прав граждан на получение общедоступного и бесплатного дошкольного, общего и дополнительного образования ежегодное увеличение доли детей в возрасте от 3 до 7 лет, обеспеченных услугами дошкольного образования</w:t>
            </w:r>
          </w:p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11,3564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021,319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,5294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,5294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330,5435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152,343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259,28347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47,4468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021,31982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Проведение системы муниципальных мероприятий, участие в областных мероприятиях, 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75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75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750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750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75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007,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617,069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1,5294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1,5294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330,5435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152,343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855,03347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643,1968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58617,06982</w:t>
            </w:r>
          </w:p>
        </w:tc>
      </w:tr>
      <w:tr>
        <w:trPr>
          <w:trHeight w:val="23" w:hRule="atLeast"/>
        </w:trPr>
        <w:tc>
          <w:tcPr>
            <w:tcW w:w="15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вершенствование системы предоставления услуг в сфере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7"/>
              <w:ind w:left="3" w:right="-20" w:hanging="0"/>
              <w:rPr/>
            </w:pPr>
            <w:r>
              <w:rPr/>
              <w:t xml:space="preserve">Предоставление компенсации расходов, на оплату жилых помещений, отопления и освещения педагогическим работникам образовательных учреждений, расположенных в сельской местности оплату жилых помещений, отопления и освеще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4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49,4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49,400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49,400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49,400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7"/>
              <w:ind w:left="3" w:right="-20" w:hanging="0"/>
              <w:rPr/>
            </w:pPr>
            <w:r>
              <w:rPr/>
              <w:t>Предоставление единовременной выплаты молодым специалистам в сфере образования в связи с поступлением на работу</w:t>
            </w:r>
          </w:p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00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00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2.1. Организация и проведение районных конкурсов профессионального мастерства педагогических и руководящих работников образовате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2.2. Организация и проведение мероприятий по доступности отдыха и оздоровления де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5,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,38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,170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,380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,380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3.1. Обеспечение деятельности Управления образования Холмогорского района, как ответственного заказчика, исполнителя муниципальной 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8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8,05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400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400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4,65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4,6500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8,05000</w:t>
            </w:r>
          </w:p>
        </w:tc>
      </w:tr>
      <w:tr>
        <w:trPr>
          <w:trHeight w:val="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39,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03,83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39,970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04,180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9,65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99,65000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03,83000</w:t>
            </w:r>
          </w:p>
        </w:tc>
      </w:tr>
      <w:tr>
        <w:trPr>
          <w:trHeight w:val="23" w:hRule="atLeast"/>
        </w:trPr>
        <w:tc>
          <w:tcPr>
            <w:tcW w:w="15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3 «Совершенствование организации питания обучающихся в общеобразовательных организациях»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>
                <w:spacing w:val="-2"/>
              </w:rPr>
            </w:pPr>
            <w:r>
              <w:rPr/>
              <w:t>1.4. Обеспечение  бесплатным горячим питанием льготных категорий воспитан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2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26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2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126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>
                <w:spacing w:val="-2"/>
              </w:rPr>
            </w:pPr>
            <w:r>
              <w:rPr/>
              <w:t>1.5. Обеспечение  бесплатным горячим питанием льготных категорий уча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29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292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29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,292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Компенсация стоимости питания детей, проживающих в пришкольном интерна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rPr/>
            </w:pPr>
            <w:r>
              <w:rPr/>
              <w:t>2.1. Оснащение столовых (пищеблоков) общеобразовательных организаций современным технологическим оборудованием, кухонным инвентарем, столовой и кухонной посуд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0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3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71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71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718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71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,71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м</w:t>
            </w:r>
            <w:r>
              <w:rPr/>
              <w:t>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769,44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343,617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1,5294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1,5294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870,5135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656,5235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077,4014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865,564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343,617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style1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3:00Z</dcterms:created>
  <dc:creator>Павозкова Ирина Михайловна</dc:creator>
  <dc:description/>
  <cp:keywords/>
  <dc:language>en-US</dc:language>
  <cp:lastModifiedBy>Неверова</cp:lastModifiedBy>
  <cp:lastPrinted>2020-03-02T11:38:00Z</cp:lastPrinted>
  <dcterms:modified xsi:type="dcterms:W3CDTF">2020-03-19T05:53:00Z</dcterms:modified>
  <cp:revision>2</cp:revision>
  <dc:subject/>
  <dc:title>УТВЕРЖДЕН</dc:title>
</cp:coreProperties>
</file>