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 году муниципальной программы «Развитие образования Холмогорского</w:t>
      </w:r>
    </w:p>
    <w:p>
      <w:pPr>
        <w:pStyle w:val="Normal"/>
        <w:widowControl w:val="false"/>
        <w:autoSpaceDE w:val="false"/>
        <w:ind w:left="792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7–2021 годы»</w:t>
      </w:r>
    </w:p>
    <w:p>
      <w:pPr>
        <w:pStyle w:val="Normal"/>
        <w:ind w:left="7037" w:right="6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37" w:right="6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 на 2017–2021 годы»</w:t>
      </w:r>
    </w:p>
    <w:p>
      <w:pPr>
        <w:pStyle w:val="Normal"/>
        <w:spacing w:lineRule="exact" w:line="1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04"/>
        <w:gridCol w:w="851"/>
        <w:gridCol w:w="1134"/>
        <w:gridCol w:w="1134"/>
        <w:gridCol w:w="1276"/>
        <w:gridCol w:w="1559"/>
        <w:gridCol w:w="1276"/>
        <w:gridCol w:w="1134"/>
        <w:gridCol w:w="2377"/>
      </w:tblGrid>
      <w:tr>
        <w:trPr>
          <w:tblHeader w:val="true"/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 xml:space="preserve">е 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298" w:right="-20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ind w:left="167" w:right="149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  <w:p>
            <w:pPr>
              <w:pStyle w:val="Normal"/>
              <w:ind w:left="167" w:right="149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jc w:val="both"/>
              <w:rPr/>
            </w:pPr>
            <w:r>
              <w:rPr>
                <w:spacing w:val="2"/>
              </w:rPr>
              <w:t xml:space="preserve">2018 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 на 2017–2021 годы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3 до 7 лет, обеспеченных услугами дошкольного образования в Холмо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бучающихся, успешно завершивших среднее общее образование в Холмо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обучающихся, охваченных услугами дополнительного образования в Холмогорск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детей, охваченных организованными формами отдыха и оздоро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хвачено летним отдыхом 1086 детей, уменьшение охвата обусловлено ростом цен на путевки, а также не открытие 3  лагерей с дневным пребыванием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среднемесячной заработной платы педагогических работников  организаций дополнительного образования детей к  среднемесячной заработной плате учителей в 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хват горячим питанием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дошкольного, общего  и дополнительного образования детей в Холмогор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3 до 7 лет, обеспеченных услугами дошкольного образования в Холмогорском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образовательных организаций Холмогорского муниципального района, сдавших единый государственный экзамен по русскому языку, от общей численности выпускников образовательных организаций Холмогорского муниципального района, участвовавших в едином государственном экзамене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выпускников образовательных организаций Холмогорского района, сдавших единый государственный экзамен по математике, от общей численности выпускников образовательных организаций Холмогорского муниципального района, участвовавших в едином государственном экзамене по математи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обучающихся, успешно завершивших среднее  общее образование в Холмогорском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учающихся, охваченных услугами дополнительного образования в Холмогорском муниципальн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вершенствование системы предоставления услу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, охваченных организованными формами отдыха и оздоро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хвачено летним отдыхом 1086 детей, уменьшение охвата обусловлено ростом цен на путевки, а также не открытие 3  лагерей с дневным пребыванием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ношение среднемесячной заработной платы педагогических работников  организаций дополнительного образования детей к  среднемесячной заработной плате учителей в Арханге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Совершенствование организации питания обучающихся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горячим питанием в Холмогорском муниципальном районе,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норм питания воспитан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доставки продуктов питания в заречные населенные пункты, а также повышение стоимости продуктов, что привело к недостаточному ассортименту продуктов питания в школьных учреждения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style1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6:00Z</dcterms:created>
  <dc:creator>Павозкова Ирина Михайловна</dc:creator>
  <dc:description/>
  <cp:keywords/>
  <dc:language>en-US</dc:language>
  <cp:lastModifiedBy>Неверова</cp:lastModifiedBy>
  <cp:lastPrinted>2020-03-19T08:59:00Z</cp:lastPrinted>
  <dcterms:modified xsi:type="dcterms:W3CDTF">2020-03-19T05:59:00Z</dcterms:modified>
  <cp:revision>3</cp:revision>
  <dc:subject/>
  <dc:title>УТВЕРЖДЕН</dc:title>
</cp:coreProperties>
</file>