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поряж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Холмогорский муниципальны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 марта 2020 г. № 3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ЧЕТ о реализации в 2019 году муниципальной программы«Защита населения и территорий Холмогорского муниципального района от чрезвычайных ситуаций, обеспечение пожарной безопасности и обеспечение безопасности людей на водных объектах на 2017–2021 годы»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nformat"/>
        <w:widowControl/>
        <w:ind w:right="-284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реализации мероприятий муниципальной программы</w:t>
      </w:r>
    </w:p>
    <w:p>
      <w:pPr>
        <w:pStyle w:val="ConsPlusNonformat"/>
        <w:widowControl/>
        <w:ind w:left="36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0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в рамках реализаци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Защита населения и территорий Холмогорского муниципального района от чрезвычайных ситуаций, обеспечение пожарной безопасности и обеспечение безопасности людей на водных объектах на 2017–2021 годы»</w:t>
      </w:r>
      <w:r>
        <w:rPr>
          <w:rFonts w:cs="Times New Roman" w:ascii="Times New Roman" w:hAnsi="Times New Roman"/>
          <w:sz w:val="28"/>
          <w:szCs w:val="28"/>
        </w:rPr>
        <w:t>, утвержденной постановлением администрации муниципального образования «Холмогорский муниципальный район» от 28 ноября 2016 года № 167 (далее–муниципальная программа), осуществлялась реализация 10 мероприятий, по итогам которых достигнуты следующие результаты.</w:t>
      </w:r>
    </w:p>
    <w:p>
      <w:pPr>
        <w:pStyle w:val="ListParagraph"/>
        <w:shd w:fill="FFFFFF" w:val="clear"/>
        <w:spacing w:lineRule="auto" w:line="240" w:before="0" w:after="0"/>
        <w:ind w:left="0" w:right="1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о мероприятию«Приобретение учебно-методических, наглядно-демонстрационных, информационно-раздаточных материалов для обеспечения безопасности населения на водных объектах» приобретены информационные баннеры «безопасность на водных объектах» (2 шт.), информационные плакаты для учебно-консультативных пунктов (40шт.), проведены лабораторные исследования проб воды и почвы в местах массового отдыха людей у водных объектов на территории муниципальных образований: «Емецкое», «Холмогорское»;</w:t>
      </w:r>
    </w:p>
    <w:p>
      <w:pPr>
        <w:pStyle w:val="ListParagraph"/>
        <w:shd w:fill="FFFFFF" w:val="clear"/>
        <w:spacing w:lineRule="auto" w:line="240" w:before="0" w:after="0"/>
        <w:ind w:left="0" w:right="1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по мероприятию «Предупреждение и ликвидация последствий ЧС, проведение аварийно-спасательных работ»произведен расчет размера вероятного вреда, который может быть причинен жизни, здоровью физических лиц, имуществу физических и юридических лиц в результате аварии: на комплексе гидротехнических сооружений – плотина с нерегулируемым водосбросным устройством озеро Травное, плотина с регулируемым водосбросным устройством на озере Малое Травное, плотина с нерегулируемым водосбросным устройством на р. Пеновка, на гидротехническом сооружении –берегоукреплениеучастка рукава Быстрокурки реки Северная Двина;</w:t>
      </w:r>
    </w:p>
    <w:p>
      <w:pPr>
        <w:pStyle w:val="ListParagraph"/>
        <w:shd w:fill="FFFFFF" w:val="clear"/>
        <w:spacing w:lineRule="auto" w:line="240" w:before="0" w:after="0"/>
        <w:ind w:left="0" w:right="1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по мероприятию «Финансовое обеспечение деятельности органа местной администрации, специально уполномоченного на решение задач в области территориальной и гражданской обороны, защиты населения и территорий от ЧС МО и обеспечение деятельности ЕДДС администрации МО «Холмогорский муниципальный район» за отчетный период была произведена выплата  заработной платы и иных расходов, связанных с финансовым обеспечением отдела ГО и ЧС </w:t>
      </w:r>
      <w:r>
        <w:rPr>
          <w:rFonts w:cs="Times New Roman" w:ascii="Times New Roman" w:hAnsi="Times New Roman"/>
          <w:sz w:val="28"/>
          <w:szCs w:val="28"/>
        </w:rPr>
        <w:t>администрации МО «Холмогорский муниципальны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Единой дежурно-диспетчерской службы администрации МО «Холмогорский муниципальный район»;</w:t>
      </w:r>
    </w:p>
    <w:p>
      <w:pPr>
        <w:pStyle w:val="ListParagraph"/>
        <w:shd w:fill="FFFFFF" w:val="clear"/>
        <w:spacing w:lineRule="auto" w:line="240" w:before="0" w:after="0"/>
        <w:ind w:left="0" w:right="1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о мероприятию «</w:t>
      </w:r>
      <w:r>
        <w:rPr>
          <w:rFonts w:cs="Times New Roman" w:ascii="Times New Roman" w:hAnsi="Times New Roman"/>
          <w:bCs/>
          <w:sz w:val="28"/>
          <w:szCs w:val="28"/>
        </w:rPr>
        <w:t>Софинансирование расходных обязательств сельских поселений МО «Холмогорский муниципальный район» по содержанию, ремонту и строительству источников наружного противопожарного водоснабжения»</w:t>
      </w:r>
      <w:r>
        <w:rPr>
          <w:rFonts w:cs="Times New Roman" w:ascii="Times New Roman" w:hAnsi="Times New Roman"/>
          <w:sz w:val="28"/>
          <w:szCs w:val="28"/>
        </w:rPr>
        <w:t>предоставлены межбюджетные трансферы муниципальным образованиям: «Ракульское», «Луковецкое», «Холмогорское».</w:t>
      </w:r>
    </w:p>
    <w:p>
      <w:pPr>
        <w:pStyle w:val="ListParagraph"/>
        <w:shd w:fill="FFFFFF" w:val="clear"/>
        <w:spacing w:lineRule="auto" w:line="240" w:before="0" w:after="0"/>
        <w:ind w:left="0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, достигнутые при использовании средств межбюджетного трансфера МО «Ракульское»: </w:t>
      </w:r>
    </w:p>
    <w:p>
      <w:pPr>
        <w:pStyle w:val="ListParagraph"/>
        <w:shd w:fill="FFFFFF" w:val="clear"/>
        <w:spacing w:lineRule="auto" w:line="240" w:before="0" w:after="0"/>
        <w:ind w:left="0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5 пожарных водоемов в поселке Брин-Наволок.</w:t>
      </w:r>
    </w:p>
    <w:p>
      <w:pPr>
        <w:pStyle w:val="ListParagraph"/>
        <w:shd w:fill="FFFFFF" w:val="clear"/>
        <w:spacing w:lineRule="auto" w:line="240" w:before="0" w:after="0"/>
        <w:ind w:left="0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, достигнутые при использовании средств межбюджетного трансфера МО «Луковецкое»: </w:t>
      </w:r>
    </w:p>
    <w:p>
      <w:pPr>
        <w:pStyle w:val="ListParagraph"/>
        <w:shd w:fill="FFFFFF" w:val="clear"/>
        <w:spacing w:lineRule="auto" w:line="240" w:before="0" w:after="0"/>
        <w:ind w:left="0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пожарного водоема в поселке Луковецкий (установлена металлическая ёмкость 20 куб. м.), устройство пожарного водоема в деревне Среднепогосткая.</w:t>
      </w:r>
    </w:p>
    <w:p>
      <w:pPr>
        <w:pStyle w:val="ListParagraph"/>
        <w:shd w:fill="FFFFFF" w:val="clear"/>
        <w:spacing w:lineRule="auto" w:line="240" w:before="0" w:after="0"/>
        <w:ind w:left="0" w:right="1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, достигнутые при использовании средств межбюджетного трансфера МО СП «Холмогорское»: </w:t>
      </w:r>
    </w:p>
    <w:p>
      <w:pPr>
        <w:pStyle w:val="ListParagraph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 пожарного водоема в селе Холмогоры, ул. Морозова 3, устройство пожарного водоема в деревне Белая Гора (установлена металлическая ёмкость 25 куб. м.).</w:t>
      </w:r>
    </w:p>
    <w:p>
      <w:pPr>
        <w:pStyle w:val="ListParagraph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о мероприятию «</w:t>
      </w:r>
      <w:r>
        <w:rPr>
          <w:rFonts w:cs="Times New Roman" w:ascii="Times New Roman" w:hAnsi="Times New Roman"/>
          <w:bCs/>
          <w:sz w:val="28"/>
          <w:szCs w:val="28"/>
        </w:rPr>
        <w:t>Обучение: членов КЧС и ОПБ, членов комиссии ПУФ, членов эвакоприемной комиссии, инструкторов (консультантов) органов местного самоуправления» обучен ответственный за профилактику по пожарной безопасности на территории Холмогорского района;</w:t>
      </w:r>
    </w:p>
    <w:p>
      <w:pPr>
        <w:pStyle w:val="ListParagraph"/>
        <w:shd w:fill="FFFFFF" w:val="clear"/>
        <w:spacing w:lineRule="auto" w:line="240" w:before="0" w:after="0"/>
        <w:ind w:left="0" w:right="1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по мероприятию «Проведение огнезащитной обработки сгораемых строительных конструкций»произведена огнезащитная обработка сгораемых строительных конструкций в образовательных организациях (МБОУ ДО «ДШИ №52», МАОУ «Холмогорская средняя школа им. М.В. Ломоносова» (детский сад № 1 «Журавушка»), МБОУ «В-Матигорская средняя школа» (детский сад «Росинка»), МБОУ «Емецкая средняя школа» (здание РЦДО), МБОУ «Ломоносовская средняя школа»), дом культуры дер. Хомяковская, историко-мемориальный музей М.В. Ломоносова;</w:t>
      </w:r>
    </w:p>
    <w:p>
      <w:pPr>
        <w:pStyle w:val="ListParagraph"/>
        <w:shd w:fill="FFFFFF" w:val="clear"/>
        <w:spacing w:lineRule="auto" w:line="240" w:before="0" w:after="0"/>
        <w:ind w:left="0" w:right="1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)по мероприятию «Обеспечение мер первичной пожарной безопасности»осуществлена перезарядка огнетушителей МКУК «Холмогорская ЦМБ», обучен ответственный  за пожарную безопасность Холмогорской детской библиотеки;</w:t>
      </w:r>
    </w:p>
    <w:p>
      <w:pPr>
        <w:pStyle w:val="ListParagraph"/>
        <w:shd w:fill="FFFFFF" w:val="clear"/>
        <w:spacing w:lineRule="auto" w:line="240" w:before="0" w:after="0"/>
        <w:ind w:left="0" w:right="1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) по мероприятию «Монтаж и обслуживание систем автоматической пожарной сигнализации и оповещение людей о пожаре»проведены работы по монтажу и ремонту систем автоматической пожарной сигнализации и оповещение людей о пожаре в МКУК «Холмогорская ЦМБ» (Усть-Пинежская библиотека, Холмогорская детская библиотека, Холмогорская районная библиотека), а также в МКУК «ХЦКС» (ДК с. Емецк, ДК д. Харлово, ЦК «Двина»), произведен монтаж системы автоматической пожарной сигнализации в помещении здания архива администрации МО «Холмогорский муниципальный район»;</w:t>
      </w:r>
    </w:p>
    <w:p>
      <w:pPr>
        <w:pStyle w:val="ListParagraph"/>
        <w:shd w:fill="FFFFFF" w:val="clear"/>
        <w:spacing w:lineRule="auto" w:line="240" w:before="0" w:after="0"/>
        <w:ind w:left="0" w:right="1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) по мероприятию «Финансовое обеспечение деятельности матросов спасателей спасательных постов на водных объектах» в период с июня по август 2019 года на территории МО СП «Холмогорское» в месте массового отдыха людей у воды организовано дежурство матросов-спасателей;</w:t>
      </w:r>
    </w:p>
    <w:p>
      <w:pPr>
        <w:pStyle w:val="ListParagraph"/>
        <w:shd w:fill="FFFFFF" w:val="clear"/>
        <w:spacing w:lineRule="auto" w:line="240" w:before="0" w:after="0"/>
        <w:ind w:left="0" w:right="1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по мероприятию «Софинансирование расходных обязательств сельских поселений МО «Холмогорский муниципальный район» на отопление гаражных боксов для пожарных автомобилей территориальных подразделений добровольной пожарной охраны» предоставлены межбюджетные трансферты муниципальным образованиям: «Емецкое»,  «Матигорское», «Светлозерское» на отопление гаражных боксов для пожарных автомобилей добровольной пожарной охраны;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были предусмотрены финансовые средства  в размере 3930,42395 тыс. рублей, из них средства местного бюджета –3930,42395тыс. рублей.</w:t>
      </w:r>
    </w:p>
    <w:p>
      <w:pPr>
        <w:pStyle w:val="ListParagraph"/>
        <w:shd w:fill="FFFFFF" w:val="clear"/>
        <w:spacing w:lineRule="auto" w:line="240" w:before="0" w:after="0"/>
        <w:ind w:left="0" w:right="1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реализации муниципальной программы израсходовано 3908,22573 тыс. рублей, из них средства местного бюджета в сумме 3908,22573 тыс. рублей.</w:t>
      </w:r>
    </w:p>
    <w:p>
      <w:pPr>
        <w:pStyle w:val="Normal"/>
        <w:tabs>
          <w:tab w:val="clear" w:pos="708"/>
          <w:tab w:val="left" w:pos="2580" w:leader="none"/>
          <w:tab w:val="left" w:pos="2920" w:leader="none"/>
          <w:tab w:val="left" w:pos="3261" w:leader="none"/>
          <w:tab w:val="left" w:pos="5400" w:leader="none"/>
          <w:tab w:val="left" w:pos="5760" w:leader="none"/>
          <w:tab w:val="left" w:pos="7080" w:leader="none"/>
          <w:tab w:val="left" w:pos="7820" w:leader="none"/>
        </w:tabs>
        <w:spacing w:lineRule="auto" w:line="240" w:before="0" w:after="0"/>
        <w:ind w:right="-20" w:firstLine="709"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Не израсходованы средства местного бюджета в объеме 22,19822 тыс. рублей – экономия расходов по оплате труда, ввиду оплаты листков нетрудоспособности за счет средств фонда социального страхования, экономия средств при монтаже </w:t>
      </w:r>
      <w:r>
        <w:rPr>
          <w:rFonts w:cs="Times New Roman" w:ascii="Times New Roman" w:hAnsi="Times New Roman"/>
          <w:bCs/>
          <w:spacing w:val="-4"/>
          <w:sz w:val="28"/>
          <w:szCs w:val="28"/>
          <w:lang w:eastAsia="ru-RU"/>
        </w:rPr>
        <w:t>системы автоматической пожарной сигнализации в помещении здания архива администрации МО «Холмогорский муниципальный район».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5" w:after="0"/>
        <w:ind w:left="0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государственной программы Архангельской области не принималось.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5" w:after="0"/>
        <w:ind w:left="0"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с органами местного самоуправления муниципального образования «Холмогорский муниципальный район» осуществлялось:</w:t>
      </w:r>
    </w:p>
    <w:p>
      <w:pPr>
        <w:pStyle w:val="ListParagraph"/>
        <w:shd w:fill="FFFFFF" w:val="clear"/>
        <w:spacing w:lineRule="auto" w:line="240" w:before="5" w:after="0"/>
        <w:ind w:left="0"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финансирование расходных обязательств сельских поселений МО «Холмогорский муниципальный район» по содержанию, ремонту и строительству источников наружного противопожарного водоснабжения (МО «Ракульское»– 45,0 тыс. руб., МО «Луковецкое» – 55, 0 тыс. руб., МО СП «Холмогорское» – 50 тыс. руб.);</w:t>
      </w:r>
    </w:p>
    <w:p>
      <w:pPr>
        <w:pStyle w:val="ListParagraph"/>
        <w:shd w:fill="FFFFFF" w:val="clear"/>
        <w:spacing w:lineRule="auto" w:line="240" w:before="5" w:after="0"/>
        <w:ind w:left="0" w:right="6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финансирование расходных обязательств сельских поселений МО «Холмогорский муниципальный район» на отопление гаражных боксов для пожарных автомобилей территориальных подразделений добровольной пожарной охраны (МО «Матигорское» </w:t>
      </w:r>
      <w:r>
        <w:rPr>
          <w:rFonts w:cs="Times New Roman" w:ascii="Times New Roman" w:hAnsi="Times New Roman"/>
          <w:sz w:val="28"/>
          <w:szCs w:val="28"/>
        </w:rPr>
        <w:t xml:space="preserve">– 13,3 тыс. руб.,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 «Емецкое» </w:t>
      </w:r>
      <w:r>
        <w:rPr>
          <w:rFonts w:cs="Times New Roman" w:ascii="Times New Roman" w:hAnsi="Times New Roman"/>
          <w:sz w:val="28"/>
          <w:szCs w:val="28"/>
        </w:rPr>
        <w:t>– 13,3 тыс. руб., МО «Светлозерское» – 13,3 тыс. руб.).</w:t>
      </w:r>
    </w:p>
    <w:p>
      <w:pPr>
        <w:pStyle w:val="ListParagraph"/>
        <w:shd w:fill="FFFFFF" w:val="clear"/>
        <w:spacing w:lineRule="auto" w:line="240" w:before="5" w:after="0"/>
        <w:ind w:left="0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льскими поселениями: МО «Ракульское», МО «Луковецкое», МО «Холмогорское» администрацией МО «Холмогорский муниципальный район» заключены соглашения от 20марта 2019 года о предоставлении средств местного бюджета на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.</w:t>
      </w:r>
    </w:p>
    <w:p>
      <w:pPr>
        <w:pStyle w:val="ListParagraph"/>
        <w:shd w:fill="FFFFFF" w:val="clear"/>
        <w:spacing w:lineRule="auto" w:line="240" w:before="5" w:after="0"/>
        <w:ind w:left="0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льскими поселениями: МО «Емецкое», МО «Матигорское», МО «Светлозерское» администрацией МО «Холмогорский муниципальный район» заключены соглашения от 01октября 2019 года о предоставлении средств местного бюджета на отопление гаражных боксов для пожарных автомобилей территориальных подразделений добровольной пожарной охраны.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5" w:after="0"/>
        <w:ind w:left="0"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нные муниципальной программой основные мероприятия выполнены в полном объеме. Незначительные отклонения от реализации запланированных финансовых средств не оказали существенного влияния на решение задач муниципальной программы.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5" w:after="0"/>
        <w:ind w:left="0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ых факторов, повлиявших на ход реализации муниципальной программы, в отчетном периоде не зафиксировано.</w:t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 w:before="5" w:after="0"/>
        <w:ind w:left="0"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стигнутых целевых показателей муниципальной программы приведен в приложении № 1 к отчету, оценка эффективности реализации муниципальной программы в отчетном периоде (приложение     № 2) произведена в соответствии с Методикой оценки эффективности реализации муниципальных программ муниципального образования «Холмогорский муниципальный район», утвержденной постановлением администрации МО «Холмогорский муниципальный район» от 24августа 2017 года № 101 и  составила 95,5балл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hd w:fill="FFFFFF" w:val="clear"/>
        <w:spacing w:lineRule="auto" w:line="240" w:before="5" w:after="0"/>
        <w:ind w:left="0"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за 2019 год высокая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Объемы финансирования и освоения средств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Защита населения и территорий Холмогорского муниципального района от чрезвычайных ситуаций, обеспечение пожарной безопасности и обеспечение безопасности людей на водных объектах на 2017–2021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843"/>
        <w:gridCol w:w="992"/>
        <w:gridCol w:w="1134"/>
        <w:gridCol w:w="709"/>
        <w:gridCol w:w="709"/>
        <w:gridCol w:w="567"/>
        <w:gridCol w:w="708"/>
        <w:gridCol w:w="851"/>
        <w:gridCol w:w="992"/>
        <w:gridCol w:w="1134"/>
        <w:gridCol w:w="709"/>
        <w:gridCol w:w="709"/>
        <w:gridCol w:w="1211"/>
      </w:tblGrid>
      <w:tr>
        <w:trPr>
          <w:tblHeader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итель</w:t>
            </w:r>
          </w:p>
        </w:tc>
        <w:tc>
          <w:tcPr>
            <w:tcW w:w="10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ъем финансирования муниципальной программы, тыс. руб.</w:t>
            </w:r>
          </w:p>
        </w:tc>
      </w:tr>
      <w:tr>
        <w:trPr>
          <w:tblHeader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источникам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воено</w:t>
            </w:r>
          </w:p>
        </w:tc>
      </w:tr>
      <w:tr>
        <w:trPr>
          <w:tblHeader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с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сов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сов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сов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ан н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ссовые расходы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риобретение учебно-методических, наглядно-демонстрационных, информационно-раздаточных материалов для обеспечения безопасности населения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О «Холмогор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72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722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72239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Предупреждение и ликвидация последствий ЧС, проведение аварийно-спасатель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О «Холмогор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,32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,32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,32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,32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2,32395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3. Финансовое обеспечение деятельности </w:t>
            </w:r>
            <w:r>
              <w:rPr>
                <w:rFonts w:cs="Times New Roman" w:ascii="Times New Roman" w:hAnsi="Times New Roman"/>
                <w:lang w:eastAsia="ru-RU"/>
              </w:rPr>
              <w:t>органа местной администрации, специально уполномоченного на решение задач в области территориальной и гражданской обороны, защиты населения и территорий от ЧС МО, обеспечение работы ЕДДС администрации МО «Холмогорский муниципальны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О «Холмогор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1,46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1,46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51,46855</w:t>
            </w:r>
          </w:p>
        </w:tc>
      </w:tr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Софинансирование расходных обязательств сельских поселений МО «Холмогорский муниципальный район» по содержанию, ремонту и строительству источников наружного противопожар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Ракульское»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,0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Луковецкое»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,0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1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Холмогор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Обучение членов КЧС и ОПБ органов местного само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5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О «Холмогор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5</w:t>
            </w:r>
          </w:p>
        </w:tc>
      </w:tr>
      <w:tr>
        <w:trPr>
          <w:trHeight w:val="727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Проведение огнезащитной обработки сгораемых строительных констру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К «ХЦ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3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3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37120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К «Историко-мемориальный музей М.В. Ломонос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Обеспечение мер первичной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К «ХЦМ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,0</w:t>
            </w:r>
          </w:p>
        </w:tc>
      </w:tr>
      <w:tr>
        <w:trPr>
          <w:trHeight w:val="63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Монтаж и ремонт систем автоматической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К «ХЦМ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,0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К «ХЦ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,6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О «Холмогор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20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Финансовое обеспечение деятельности матросов спасателей спасательных постов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ция МО «Холмогорский муниципальны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13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13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13264</w:t>
            </w:r>
          </w:p>
        </w:tc>
      </w:tr>
      <w:tr>
        <w:trPr>
          <w:trHeight w:val="991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Софинансирование расходных обязательств сельских поселений МО «Холмогорский муниципальный район» на отопление гаражных боксов для пожарных автомобилей территориальных подразделений добровольной пожарной ох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Емец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3</w:t>
            </w:r>
          </w:p>
        </w:tc>
      </w:tr>
      <w:tr>
        <w:trPr>
          <w:trHeight w:val="1269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Матигор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3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«Светлозер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,3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30,42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8,22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115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30,42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8,225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08,22573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>
        <w:sz w:val="28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erChar">
    <w:name w:val="Header Char"/>
    <w:basedOn w:val="Style5"/>
    <w:qFormat/>
    <w:rPr>
      <w:rFonts w:cs="Times New Roman"/>
    </w:rPr>
  </w:style>
  <w:style w:type="character" w:styleId="FooterChar">
    <w:name w:val="Footer Char"/>
    <w:basedOn w:val="Style5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color w:val="4F81BD"/>
      <w:sz w:val="22"/>
      <w:szCs w:val="22"/>
      <w:lang w:val="en-US"/>
    </w:rPr>
  </w:style>
  <w:style w:type="character" w:styleId="Heading4Char">
    <w:name w:val="Heading 4 Char"/>
    <w:basedOn w:val="Style5"/>
    <w:qFormat/>
    <w:rPr>
      <w:rFonts w:ascii="Cambria" w:hAnsi="Cambria" w:cs="Times New Roman"/>
      <w:b/>
      <w:bCs/>
      <w:i/>
      <w:iCs/>
      <w:color w:val="4F81BD"/>
      <w:sz w:val="22"/>
      <w:szCs w:val="22"/>
      <w:lang w:val="en-US"/>
    </w:rPr>
  </w:style>
  <w:style w:type="character" w:styleId="Heading5Char">
    <w:name w:val="Heading 5 Char"/>
    <w:basedOn w:val="Style5"/>
    <w:qFormat/>
    <w:rPr>
      <w:rFonts w:ascii="Cambria" w:hAnsi="Cambria" w:cs="Times New Roman"/>
      <w:color w:val="243F60"/>
      <w:sz w:val="22"/>
      <w:szCs w:val="22"/>
      <w:lang w:val="en-US"/>
    </w:rPr>
  </w:style>
  <w:style w:type="character" w:styleId="Heading6Char">
    <w:name w:val="Heading 6 Char"/>
    <w:basedOn w:val="Style5"/>
    <w:qFormat/>
    <w:rPr>
      <w:rFonts w:ascii="Cambria" w:hAnsi="Cambria" w:cs="Times New Roman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Style5"/>
    <w:qFormat/>
    <w:rPr>
      <w:rFonts w:ascii="Cambria" w:hAnsi="Cambria" w:cs="Times New Roman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Style5"/>
    <w:qFormat/>
    <w:rPr>
      <w:rFonts w:ascii="Cambria" w:hAnsi="Cambria" w:cs="Times New Roman"/>
      <w:color w:val="404040"/>
      <w:lang w:val="en-US"/>
    </w:rPr>
  </w:style>
  <w:style w:type="character" w:styleId="Heading9Char">
    <w:name w:val="Heading 9 Char"/>
    <w:basedOn w:val="Style5"/>
    <w:qFormat/>
    <w:rPr>
      <w:rFonts w:ascii="Cambria" w:hAnsi="Cambria" w:cs="Times New Roman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09:00Z</dcterms:created>
  <dc:creator>Зайцев Алексей Александрович</dc:creator>
  <dc:description/>
  <cp:keywords/>
  <dc:language>en-US</dc:language>
  <cp:lastModifiedBy>Неверова</cp:lastModifiedBy>
  <cp:lastPrinted>2020-03-19T09:09:00Z</cp:lastPrinted>
  <dcterms:modified xsi:type="dcterms:W3CDTF">2020-03-19T06:09:00Z</dcterms:modified>
  <cp:revision>3</cp:revision>
  <dc:subject/>
  <dc:title>УТВЕРЖДЕН</dc:title>
</cp:coreProperties>
</file>